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gas Analisis Indikator dan Tujuan Pembelajaran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a </w:t>
        <w:tab/>
        <w:tab/>
        <w:t>: Rika Fitriyani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M</w:t>
        <w:tab/>
        <w:tab/>
        <w:t>: 1913022038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  <w:t>: Pendidikan Fisik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a Kuliah</w:t>
        <w:tab/>
        <w:t>: Pengembangan CBT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en</w:t>
        <w:tab/>
        <w:tab/>
        <w:t>: Prof. Dr. Undang Rosidin, M.Pd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Doni Andra, S.Pd., M. Sc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greini, S.Pd., M.Pd. 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drawing>
          <wp:inline distT="0" distB="0" distL="0" distR="0">
            <wp:extent cx="1695450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Pendidikan Matematika dan Ilmu Pengetahuan Alam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Lampung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mpetensi Dasar Fisika Kelas XII</w:t>
      </w:r>
    </w:p>
    <w:p>
      <w:pPr>
        <w:pStyle w:val="Normal"/>
        <w:spacing w:lineRule="auto" w:line="360"/>
        <w:ind w:left="439" w:hanging="43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9 </w:t>
        <w:tab/>
        <w:t xml:space="preserve">Memahami konsep penyimpanan dan transmisi data dalam bentuk analog dan digital serta penerapannya dalam teknologi informasi dan komunikasi yang nyata dalam kehidupan sehari-hari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LOTS)</w:t>
      </w:r>
    </w:p>
    <w:p>
      <w:pPr>
        <w:pStyle w:val="Normal"/>
        <w:spacing w:lineRule="auto" w:line="360"/>
        <w:ind w:left="439" w:hanging="43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10 Menganalisis karakteristik inti atom, radioaktivitas, pemanfaatan, dampak, dan proteksinya dalam kehidupan sehari-hari. (HOTS)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718"/>
        <w:gridCol w:w="2836"/>
      </w:tblGrid>
      <w:tr>
        <w:trPr>
          <w:trHeight w:val="6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P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UJUAN PEMBELAJARAN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9" w:hanging="4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3.9 </w:t>
              <w:tab/>
              <w:t xml:space="preserve">Memahami konsep penyimpanan dan transmisi data dalam bentuk analog dan digital serta penerapannya dalam teknologi informasi dan komunikasi yang nyata dalam kehidupan sehari-har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LOTS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1 Mengidentifikasi data dan sinyal baik analog maupun digital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2 Menjelaskan perbedaan transmisi analog dan digital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3 Menyebutkan berbagai macam media yang dapat mentransmisikan data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4 Membedakan berbagai macam metode transmisi data dan sinyal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5 Menyebutkan berbagai penggunaan teknologi digital dalam kehidupan sehari-hari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6 Membandingkan prinsip kerja alat penyimpanan data digital yang sering dipakai dalam kehidupan sehari-har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1 Peserta didik dapat mengidentifikasi data dan sinyal baik analog maupun digit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2 Peserta didik menjelaskan perbedaan transmisi analog dan digit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3 Peserta didik dapat menyebutkan berbagai macam media yang dapat mentransmisikan dat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4 Peserta didik dapat membedakan berbagai macam metode transmisi data dan siny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5 Peserta didik dapat menyebutkan berbagai penggunaan teknologi digital dalam kehidupan sehari-har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6 Peserta didik dapat membandingkan prinsip kerja alat penyimpanan data digital yang sering dipakai dalam kehidupan sehari-hari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9" w:hanging="4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3.10 Menganalisis karakteristik inti atom, radioaktivitas, pemanfaatan, dampak, dan proteksinya dalam kehidupan sehari-har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HOTS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1 Mendeskripsikan inti ato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2 Mendeskripsikan struktur inti menurut beberapa ahli fisik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3 Mengidentifikasi jenis-jenis pada radioaktivit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4 Menganalisis reaksi inti pada energy nukli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5 Menganalisis pemanfaatan radioaktivitas dalam teknologi dan kehidupan sehari-har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6 Menganalisis karakteristik inti atom, radioaktivitas, pemanfaatan, dampak, dan proteksinya dalam kehidupan sehari-har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1 Peserta didik dapat Mendeskripsikan inti ato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2 Peserta didik dapat Mendeskripsikan struktur inti menurut beberapa ahli fisik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3 Peserta didik dapat Mengidentifikasi jenis-jenis pada radioaktivit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4 Peserta didik dapat Menganalisis reaksi inti pada energy nukli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5 Peserta didik dapat Menganalisis pemanfaatan radioaktivitas dalam teknologi dan kehidupan sehari-har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.6 Peserta didik dapat Menganalisis karakteristik inti atom, radioaktivitas, pemanfaatan, dampak, dan proteksinya dalam kehidupan sehari-hari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441" w:hanging="44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06:26Z</dcterms:created>
  <dc:creator>V2027</dc:creator>
  <dc:description/>
  <dc:language>en-US</dc:language>
  <cp:lastModifiedBy>personal</cp:lastModifiedBy>
  <dcterms:modified xsi:type="dcterms:W3CDTF">2022-03-28T15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C70FE272402582824E4A9902FE72</vt:lpwstr>
  </property>
  <property fmtid="{D5CDD505-2E9C-101B-9397-08002B2CF9AE}" pid="3" name="KSOProductBuildVer">
    <vt:lpwstr>1033-11.2.0.11042</vt:lpwstr>
  </property>
</Properties>
</file>