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rPr>
      </w:pPr>
      <w:r>
        <w:rPr>
          <w:lang w:val="en-US"/>
        </w:rPr>
        <w:t>Nama : Aripati Sulika</w:t>
      </w:r>
    </w:p>
    <w:p>
      <w:pPr>
        <w:pStyle w:val="Normal"/>
        <w:spacing w:before="0" w:after="200"/>
        <w:rPr>
          <w:lang w:val="en-US"/>
        </w:rPr>
      </w:pPr>
      <w:r>
        <w:rPr>
          <w:lang w:val="en-US"/>
        </w:rPr>
        <w:t>Npm   : 1913024003</w:t>
      </w:r>
    </w:p>
    <w:p>
      <w:pPr>
        <w:pStyle w:val="Normal"/>
        <w:spacing w:before="0" w:after="200"/>
        <w:rPr>
          <w:lang w:val="en-US"/>
        </w:rPr>
      </w:pPr>
      <w:r>
        <w:rPr>
          <w:lang w:val="en-US"/>
        </w:rPr>
        <w:t xml:space="preserve">Prodi   : Pendidikan Biologi 2019 (A) </w:t>
      </w:r>
    </w:p>
    <w:p>
      <w:pPr>
        <w:pStyle w:val="Normal"/>
        <w:spacing w:before="0" w:after="200"/>
        <w:rPr>
          <w:lang w:val="en-US"/>
        </w:rPr>
      </w:pPr>
      <w:r>
        <w:rPr>
          <w:lang w:val="en-US"/>
        </w:rPr>
        <w:t>Jawaban:</w:t>
      </w:r>
    </w:p>
    <w:p>
      <w:pPr>
        <w:pStyle w:val="Normal"/>
        <w:spacing w:before="0" w:after="200"/>
        <w:rPr>
          <w:lang w:val="en-US"/>
        </w:rPr>
      </w:pPr>
      <w:r>
        <w:rPr>
          <w:lang w:val="en-US"/>
        </w:rPr>
        <w:t>1. Jaringan terbentuk dari sel-sel yang berkelompok dimana sel-sel tersebut memiliki fungsi dan  penampakan yang sama untuk membentuk suatu peran fisiologis tertentu.</w:t>
      </w:r>
    </w:p>
    <w:p>
      <w:pPr>
        <w:pStyle w:val="Normal"/>
        <w:spacing w:before="0" w:after="200"/>
        <w:rPr>
          <w:lang w:val="en-US"/>
        </w:rPr>
      </w:pPr>
      <w:r>
        <w:rPr>
          <w:lang w:val="en-US"/>
        </w:rPr>
      </w:r>
    </w:p>
    <w:p>
      <w:pPr>
        <w:pStyle w:val="Normal"/>
        <w:spacing w:before="0" w:after="200"/>
        <w:rPr>
          <w:lang w:val="en-US"/>
        </w:rPr>
      </w:pPr>
      <w:r>
        <w:rPr>
          <w:lang w:val="en-US"/>
        </w:rPr>
        <w:t>2. Cara memberi nama jaringan epitel dengan memperhatikan pada kekhasan   letak, struktur, dan fungsi dari jaringan epitel itu sendiri, letak jaringan epitel berada di permukaan suatu organ, struktur sel penyusunnya tersusun rapat, dan sel epitel memiliki bentuk yang berbeda-beda yang mempengaruhi fungsinya seperti epithelium kubus, epithelium kolumnar, epithelium squamosa yang tersusun secara  selapis, berlapis, dan berlapis semu, terkadang ada sel penyusun jaringan epitel  yang memiliki silia , semua epithelium terpolarisasi Artinya memiliki dua permukaan pada bagian terdapat permukaan apikal yang berada di luar organ dan bagian bawah terdapat permukaan basal yang melekat pada lamina basal dan terdapat lapisan pada matriks ekstraseluler yang memisahkan epitel dengan jaringan dibawahnya, fungsi jaringan epitel sebagai pelindung, adsorbsi, sekresi, filtrasi, ekskresi, dan sensory reception. Maka berdasarkan karakter tersebut kita akan dapat membedakan antara jaringan epitel dengan jaringan yang lainnya.</w:t>
      </w:r>
    </w:p>
    <w:p>
      <w:pPr>
        <w:pStyle w:val="Normal"/>
        <w:spacing w:before="0" w:after="200"/>
        <w:rPr>
          <w:lang w:val="en-US"/>
        </w:rPr>
      </w:pPr>
      <w:r>
        <w:rPr>
          <w:lang w:val="en-US"/>
        </w:rPr>
      </w:r>
    </w:p>
    <w:p>
      <w:pPr>
        <w:pStyle w:val="Normal"/>
        <w:spacing w:before="0" w:after="200"/>
        <w:rPr>
          <w:lang w:val="en-US"/>
        </w:rPr>
      </w:pPr>
      <w:r>
        <w:rPr>
          <w:lang w:val="en-US"/>
        </w:rPr>
        <w:t>3. Cara mengklasifikasikan jaringan epitel didasarkan pada beberapa hal diantaranya:</w:t>
      </w:r>
    </w:p>
    <w:p>
      <w:pPr>
        <w:pStyle w:val="Normal"/>
        <w:spacing w:before="0" w:after="200"/>
        <w:rPr>
          <w:lang w:val="en-US"/>
        </w:rPr>
      </w:pPr>
      <w:r>
        <w:rPr>
          <w:lang w:val="en-US"/>
        </w:rPr>
        <w:t>A. Berdasarkan jumlah Lapisan Sel</w:t>
      </w:r>
    </w:p>
    <w:p>
      <w:pPr>
        <w:pStyle w:val="Normal"/>
        <w:spacing w:before="0" w:after="200"/>
        <w:rPr>
          <w:lang w:val="en-US"/>
        </w:rPr>
      </w:pPr>
      <w:r>
        <w:rPr>
          <w:lang w:val="en-US"/>
        </w:rPr>
        <w:t>Berdasarkan jumlah lapisan sel ya jaringan epitelnya, maka jaringan epitel dibagi menjadi: 1)Epithelium sederhana, yakni hanya terdiri dari satu lapis sel saja, kemudian 2)epithelium berlapis dimana sel tersusun lebih dari satu lapisan atau bisa juga disebut bersusun secara bertingkah. Dan yang terakhir adalah 3)epithelium berlapis semu yang Selnya tersusun selapis tunggal namun memiliki tinggi yang berbeda-beda.</w:t>
      </w:r>
    </w:p>
    <w:p>
      <w:pPr>
        <w:pStyle w:val="Normal"/>
        <w:spacing w:before="0" w:after="200"/>
        <w:rPr>
          <w:lang w:val="en-US"/>
        </w:rPr>
      </w:pPr>
      <w:r>
        <w:rPr>
          <w:lang w:val="en-US"/>
        </w:rPr>
        <w:t>B. Berdasarkan karakteristik bentuk Sel</w:t>
      </w:r>
    </w:p>
    <w:p>
      <w:pPr>
        <w:pStyle w:val="Normal"/>
        <w:spacing w:before="0" w:after="200"/>
        <w:rPr>
          <w:lang w:val="en-US"/>
        </w:rPr>
      </w:pPr>
      <w:r>
        <w:rPr>
          <w:lang w:val="en-US"/>
        </w:rPr>
        <w:t>Berdasarkan bentuk Selnya, sel epitel digolongkan menjadi; 1)epithelium skuamosa dimana Selnya tipis dan mudah ditembus, kemudian ada 2)epithelium kubus, dimana bentuk Selnya seperti dadu dan terspesialisasi untuk sekresi, dan terakhir ada 3)epithelium columnar yang berbentuk seperti persegi panjang</w:t>
      </w:r>
    </w:p>
    <w:p>
      <w:pPr>
        <w:pStyle w:val="Normal"/>
        <w:spacing w:before="0" w:after="200"/>
        <w:rPr>
          <w:lang w:val="en-US"/>
        </w:rPr>
      </w:pPr>
      <w:r>
        <w:rPr>
          <w:lang w:val="en-US"/>
        </w:rPr>
        <w:t>C. Berdasarkan jumlah lapisan sel dan karakteristik bentuk Sel</w:t>
      </w:r>
    </w:p>
    <w:p>
      <w:pPr>
        <w:pStyle w:val="Normal"/>
        <w:spacing w:before="0" w:after="200"/>
        <w:rPr>
          <w:lang w:val="en-US"/>
        </w:rPr>
      </w:pPr>
      <w:r>
        <w:rPr>
          <w:lang w:val="en-US"/>
        </w:rPr>
        <w:t>Jika berdasarkan karakteristik bentuk sel dan jumlah lapisan penyusunnya maka epitel dapat di klasifikasi Kan menjadi ; 1)epithelium squamosa sederhana yang selnya tipis dan tersusun selapis tunggal berfungsi dalam pertukaran material, lalu ada 2) epithelium squamosa berlapis yakni Selnya tipis dan terdiri dari beberapa lapis sel yang umumnya terletak pada lapisan luar organ, 3)epithelium kubus sederhana yang tersusun atas sel berbentuk kubus yang berlapis tunggal, 4)epithelium kolumnar sederhana yakni Selnya merupakan sel berbentuk kolumnar dan hanya selapis saja yang biasanya berfungsi dalam sekresi, 5)epithelium kolumnar bersilia dan berlapis semu dimana Selnya berbentuk kolumnar dan memiliki silia pada bagian apikal dan susunan Selnya memiliki tinggi tak Sama biasanya melapisi saluran respirasi pada vertebrate, lalu ada 6.) transisional epithelium yang tersusun atas sel dengan bentuk berbeda  dan 7)epithelium glandular yang berbeda dari beberapa jenis epitel yang telah disebut Kan Karena epitel ini memiliki kelenjar.</w:t>
      </w:r>
    </w:p>
    <w:p>
      <w:pPr>
        <w:pStyle w:val="Normal"/>
        <w:spacing w:before="0" w:after="200"/>
        <w:rPr>
          <w:lang w:val="en-US"/>
        </w:rPr>
      </w:pPr>
      <w:r>
        <w:rPr>
          <w:lang w:val="en-US"/>
        </w:rPr>
      </w:r>
    </w:p>
    <w:p>
      <w:pPr>
        <w:pStyle w:val="Normal"/>
        <w:spacing w:before="0" w:after="200"/>
        <w:rPr>
          <w:lang w:val="en-US"/>
        </w:rPr>
      </w:pPr>
      <w:r>
        <w:rPr>
          <w:lang w:val="en-US"/>
        </w:rPr>
        <w:t>4. Kekhasan dari jaringan epitel diantaranya:</w:t>
      </w:r>
    </w:p>
    <w:p>
      <w:pPr>
        <w:pStyle w:val="Normal"/>
        <w:spacing w:before="0" w:after="200"/>
        <w:rPr>
          <w:lang w:val="en-US"/>
        </w:rPr>
      </w:pPr>
      <w:r>
        <w:rPr>
          <w:lang w:val="en-US"/>
        </w:rPr>
        <w:t xml:space="preserve">a. sel penyusunnya tersusun rapat. </w:t>
      </w:r>
    </w:p>
    <w:p>
      <w:pPr>
        <w:pStyle w:val="Normal"/>
        <w:spacing w:before="0" w:after="200"/>
        <w:rPr>
          <w:lang w:val="en-US"/>
        </w:rPr>
      </w:pPr>
      <w:r>
        <w:rPr>
          <w:lang w:val="en-US"/>
        </w:rPr>
        <w:t>b. Terletak pada permukaan organ.</w:t>
      </w:r>
    </w:p>
    <w:p>
      <w:pPr>
        <w:pStyle w:val="Normal"/>
        <w:spacing w:before="0" w:after="200"/>
        <w:rPr>
          <w:lang w:val="en-US"/>
        </w:rPr>
      </w:pPr>
      <w:r>
        <w:rPr>
          <w:lang w:val="en-US"/>
        </w:rPr>
        <w:t>c. Mudah beregenerasi</w:t>
      </w:r>
    </w:p>
    <w:p>
      <w:pPr>
        <w:pStyle w:val="Normal"/>
        <w:spacing w:before="0" w:after="200"/>
        <w:rPr>
          <w:lang w:val="en-US"/>
        </w:rPr>
      </w:pPr>
      <w:r>
        <w:rPr>
          <w:lang w:val="en-US"/>
        </w:rPr>
        <w:t>d. Memiliki fungsi untuk ekskresi, sekresi, filtrasi, adsorbsi, pelindung dan penerima rangsangan</w:t>
      </w:r>
    </w:p>
    <w:p>
      <w:pPr>
        <w:pStyle w:val="Normal"/>
        <w:spacing w:before="0" w:after="200"/>
        <w:rPr>
          <w:lang w:val="en-US"/>
        </w:rPr>
      </w:pPr>
      <w:r>
        <w:rPr>
          <w:lang w:val="en-US"/>
        </w:rPr>
        <w:t>e. Sel nya ada yang berbentuk kubus, pilih, dan batang</w:t>
      </w:r>
    </w:p>
    <w:p>
      <w:pPr>
        <w:pStyle w:val="Normal"/>
        <w:spacing w:before="0" w:after="200"/>
        <w:rPr>
          <w:lang w:val="en-US"/>
        </w:rPr>
      </w:pPr>
      <w:r>
        <w:rPr>
          <w:lang w:val="en-US"/>
        </w:rPr>
      </w:r>
    </w:p>
    <w:p>
      <w:pPr>
        <w:pStyle w:val="Normal"/>
        <w:spacing w:before="0" w:after="200"/>
        <w:rPr>
          <w:lang w:val="en-US"/>
        </w:rPr>
      </w:pPr>
      <w:r>
        <w:rPr>
          <w:lang w:val="en-US"/>
        </w:rPr>
        <w:t xml:space="preserve">5.fungsi jaringan epitel diantaranya adalah: 1)sebagai pelindung dan pelapis organ  contohnya adalah jaringan epitel yang terdapat pada kulit, permukaan lambung, permukaan jantung, permukaan esofagus dll, 2)adsorbsi yakni untuk penyerapan seperti epitel yang terdapat pada usus halus yang digunakan untuk menyerah sari makanan, 3)sekresi terdapat pada epitel yang berada pada tubulus ginjal, 4)sebagai sensory reception seperti epitel yang terdapat pada permukaan rongga hiding dan permukaan kulit, 5)ekskresi seperti epitel pada kulit manusia, 6)filtrasi contohnya adalah epitel pada kantong udara paru paru dan ginjal, </w:t>
      </w:r>
    </w:p>
    <w:p>
      <w:pPr>
        <w:pStyle w:val="Normal"/>
        <w:spacing w:before="0" w:after="200"/>
        <w:rPr>
          <w:lang w:val="en-US"/>
        </w:rPr>
      </w:pPr>
      <w:r>
        <w:rPr>
          <w:lang w:val="en-US"/>
        </w:rPr>
      </w:r>
    </w:p>
    <w:p>
      <w:pPr>
        <w:pStyle w:val="Normal"/>
        <w:spacing w:before="0" w:after="200"/>
        <w:rPr>
          <w:lang w:val="en-US"/>
        </w:rPr>
      </w:pPr>
      <w:r>
        <w:rPr>
          <w:lang w:val="en-US"/>
        </w:rPr>
        <w:t>6. Perbedaan jenis jaringan sangat mempengaruhi fungsi dari jaringan epitel yang terbentuk, jenis jaringan epitel tersusun atas jenis sel yang berbeda dan Perbedaan inilah yang akan menyebabkan fungsi tersebut berbeda sejalan dengan bentuk dan lapisan sel yang menyusun seperti :</w:t>
      </w:r>
    </w:p>
    <w:p>
      <w:pPr>
        <w:pStyle w:val="Normal"/>
        <w:spacing w:before="0" w:after="200"/>
        <w:rPr>
          <w:lang w:val="en-US"/>
        </w:rPr>
      </w:pPr>
      <w:r>
        <w:rPr>
          <w:lang w:val="en-US"/>
        </w:rPr>
        <w:t xml:space="preserve">1)epithelium squamosa sederhana yang selnya tipis dan tersusun selapis tunggal, bentuk sel yang tipis dan lapisan sel yang tunggal ini memungkinkan jaringan epitel untuk melakukan  pertukaran material, sehingga epitel ini terletak pada organ yang memungkinkan untuk melakukan difusi seperti permukaan pembuluh darah. </w:t>
      </w:r>
    </w:p>
    <w:p>
      <w:pPr>
        <w:pStyle w:val="Normal"/>
        <w:spacing w:before="0" w:after="200"/>
        <w:rPr>
          <w:lang w:val="en-US"/>
        </w:rPr>
      </w:pPr>
      <w:r>
        <w:rPr>
          <w:rFonts w:eastAsia="Calibri;Calibri" w:cs="Calibri;Calibri"/>
          <w:lang w:val="en-US"/>
        </w:rPr>
        <w:t xml:space="preserve"> </w:t>
      </w:r>
      <w:r>
        <w:rPr>
          <w:lang w:val="en-US"/>
        </w:rPr>
        <w:t xml:space="preserve">2) epithelium squamosa berlapis yakni Selnya tipis dan terdiri dari beberapa lapis sel yang umumnya terletak pada lapisan luar organ, epitel ini memiliki banyak sel dan bentuk yang tipis dan regenerasi yang cepat sehingga cocok untuk berada pada organ tubuh yang sering mengalami abrasi seperti permukaan kulit bagian luar. </w:t>
      </w:r>
    </w:p>
    <w:p>
      <w:pPr>
        <w:pStyle w:val="Normal"/>
        <w:spacing w:before="0" w:after="200"/>
        <w:rPr>
          <w:lang w:val="en-US"/>
        </w:rPr>
      </w:pPr>
      <w:r>
        <w:rPr>
          <w:lang w:val="en-US"/>
        </w:rPr>
        <w:t xml:space="preserve">3)epithelium kubus sederhana yang tersusun atas sel berbentuk kubus yang berlapis tunggal, sel kubus memiliki sitoplasma yang besar sehingga berada di Tempat sekresi dan sel ini cukup kuat sehingga melapisi organ bagian dalam. </w:t>
      </w:r>
    </w:p>
    <w:p>
      <w:pPr>
        <w:pStyle w:val="Normal"/>
        <w:spacing w:before="0" w:after="200"/>
        <w:rPr>
          <w:lang w:val="en-US"/>
        </w:rPr>
      </w:pPr>
      <w:r>
        <w:rPr>
          <w:lang w:val="en-US"/>
        </w:rPr>
        <w:t>4)epithelium kolumnar sederhana yakni Selnya merupakan sel berbentuk kolumnar atau barang dan hanya selapis saja yang biasanya berfungsi dalam sekresi, Karena Bentuknya seperti batang dan Karena memiliki volume sitoplasma yang besar maka terletak pada organ yang melakukan sekresi atau adsorbsi aktif</w:t>
      </w:r>
    </w:p>
    <w:p>
      <w:pPr>
        <w:pStyle w:val="Normal"/>
        <w:spacing w:before="0" w:after="200"/>
        <w:rPr>
          <w:lang w:val="en-US"/>
        </w:rPr>
      </w:pPr>
      <w:r>
        <w:rPr>
          <w:rFonts w:eastAsia="Calibri;Calibri" w:cs="Calibri;Calibri"/>
          <w:lang w:val="en-US"/>
        </w:rPr>
        <w:t xml:space="preserve"> </w:t>
      </w:r>
      <w:r>
        <w:rPr>
          <w:lang w:val="en-US"/>
        </w:rPr>
        <w:t xml:space="preserve">5)epithelium kolumnar bersilia dan berlapis semu dimana Selnya berbentuk kolumnar atau batang  dan memiliki silia pada bagian apikal dan susunan Selnya memiliki tinggi tak Sama biasanya melapisi saluran respirasi pada vertebrate, Karena adanya silia yang bedenyut memungkinkan pergerakan pada lapisan mukus. </w:t>
      </w:r>
    </w:p>
    <w:p>
      <w:pPr>
        <w:pStyle w:val="Normal"/>
        <w:spacing w:before="0" w:after="200"/>
        <w:rPr>
          <w:lang w:val="en-US"/>
        </w:rPr>
      </w:pPr>
      <w:r>
        <w:rPr>
          <w:rFonts w:eastAsia="Calibri;Calibri" w:cs="Calibri;Calibri"/>
          <w:lang w:val="en-US"/>
        </w:rPr>
        <w:t xml:space="preserve"> </w:t>
      </w:r>
      <w:r>
        <w:rPr>
          <w:lang w:val="en-US"/>
        </w:rPr>
        <w:t xml:space="preserve">6.) transisional epithelium yang Bentuknya dapat berubah dan berlapis banyak, perubahan ini biasanya terjadi karena pengaruh cairan, seperti epitel yang ada pada kandung kemih dimana pada saat terisi urine epitel akan berbentuk kuboid atau kolumnar. </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1:46Z</dcterms:created>
  <dc:creator>vivo 1904</dc:creator>
  <dc:description/>
  <dc:language>en-US</dc:language>
  <cp:lastModifiedBy>vivo 1904</cp:lastModifiedBy>
  <cp:revision>0</cp:revision>
  <dc:subject/>
  <dc:title/>
</cp:coreProperties>
</file>