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Nama Ria Nitami</w:t>
      </w:r>
    </w:p>
    <w:p>
      <w:pPr>
        <w:pStyle w:val="Normal"/>
        <w:rPr>
          <w:lang w:val="en-US"/>
        </w:rPr>
      </w:pPr>
      <w:r>
        <w:rPr>
          <w:lang w:val="en-US"/>
        </w:rPr>
        <w:t>NPM 2111021074</w:t>
      </w:r>
    </w:p>
    <w:p>
      <w:pPr>
        <w:pStyle w:val="Normal"/>
        <w:rPr>
          <w:lang w:val="en-US"/>
        </w:rPr>
      </w:pPr>
      <w:r>
        <w:rPr>
          <w:lang w:val="en-US"/>
        </w:rPr>
        <w:t>KELAS A</w:t>
      </w:r>
    </w:p>
    <w:p>
      <w:pPr>
        <w:pStyle w:val="DaftarParagraf"/>
        <w:numPr>
          <w:ilvl w:val="0"/>
          <w:numId w:val="1"/>
        </w:numPr>
        <w:jc w:val="both"/>
        <w:rPr>
          <w:lang w:val="en-US"/>
        </w:rPr>
      </w:pPr>
      <w:r>
        <w:rPr>
          <w:lang w:val="en-US"/>
        </w:rPr>
        <w:t xml:space="preserve">Hal positif dari artikel tersebut adalah kebijakan dalam menanggulangi pandemi pada saat itu semuanya bekerja sama agar penyebaran kasus covid tidak meningkat. amanat Konstitusi negara dalam prolognya “Melindungi segenap bangsa Indonesia”. Namun kenyataanya Kecenderungan aparat sipil dan keamanan dalam menindak pelanggar PSBB dinilai telah keluar dari nilai hak azasi manusia (HAM), dalih mereka hampir sama, menerapkan Undang-Undang Nomor 6 Tahun 2018 tentang Karantina Kesehatan.Indonesia harus menghormati sepenuhnya martabat, hak asasi manusia, dasar-dasar kebebasan seseorang, dan penerapannya secara universalPerlu kiranya, sebelum melakukan penindakan, terlebih dahulu memberikan edukasi terkait dampak baik dari PSBB yang diterapkan. </w:t>
      </w:r>
    </w:p>
    <w:p>
      <w:pPr>
        <w:pStyle w:val="DaftarParagraf"/>
        <w:numPr>
          <w:ilvl w:val="0"/>
          <w:numId w:val="1"/>
        </w:numPr>
        <w:jc w:val="both"/>
        <w:rPr>
          <w:lang w:val="en-US"/>
        </w:rPr>
      </w:pPr>
      <w:r>
        <w:rPr>
          <w:lang w:val="en-US"/>
        </w:rPr>
        <w:t>Yang pasti negara pasti akan kacau atau bahkan hancur karena tak adanya konstitusi karena tak memiliki tujuan. Tentu konstitusi penting dalam berbangsa dan bernegara karena dapat mengatur organisasi dan hubungan antar negara.</w:t>
      </w:r>
    </w:p>
    <w:p>
      <w:pPr>
        <w:pStyle w:val="DaftarParagraf"/>
        <w:numPr>
          <w:ilvl w:val="0"/>
          <w:numId w:val="1"/>
        </w:numPr>
        <w:jc w:val="both"/>
        <w:rPr>
          <w:lang w:val="en-US"/>
        </w:rPr>
      </w:pPr>
      <w:r>
        <w:rPr>
          <w:lang w:val="en-US"/>
        </w:rPr>
        <w:t>Salah satu tantangan yang juga sering muncul akhir-akhir ini adalah penyebaran berita bohong atau hoax di media sosial. Karena berita bohong kini tidak hanya menyangkut masalah nasional, tetapi juga masalah agama. Semua itu diperparah dengan penyalahgunaan media sosial, berita bohong, ujaran kebencian yang tidak sesuai dengan bangsa Indonesia. Hindari masalah-masalah ini. Kita bisa hidup rukun dan bekerja sama untuk memajukan pembangunan negeri ini. Pancasila dan UUD NRI Dapar menjadi acuan dan pedoman untuk menghindarinya.</w:t>
      </w:r>
    </w:p>
    <w:p>
      <w:pPr>
        <w:pStyle w:val="DaftarParagraf"/>
        <w:numPr>
          <w:ilvl w:val="0"/>
          <w:numId w:val="1"/>
        </w:numPr>
        <w:jc w:val="both"/>
        <w:rPr>
          <w:lang w:val="en-US"/>
        </w:rPr>
      </w:pPr>
      <w:r>
        <w:rPr>
          <w:lang w:val="en-US"/>
        </w:rPr>
        <w:t>Tentunya agar masyarakat Indonesia terhindar dari konflik, mereka bisa hidup rukun. Negara Kesatuan Republik Indonesia adalah suatu bentuk negara yang luas dengan berbagai adat, ras, kepercayaan, dan budaya yang tujuan dasarnya adalah menjadi bangsa yang merdeka, bersatu, berdaulat, adil, dan makmur. Persatuan dan persatuan sangat penting bagi bangsa Indonesia, agar Indonesia tidak terpecah belah dan tetap saling menghormati. Solidaritas dalam rumah tangga perlu terus dipupuk. Jika terus dipupuk akan menghasilkan persatuan bangsa, suatu keadaan utuh yang menunjukkan keamanan, kedamaian, dan kejayaan.</w:t>
      </w:r>
    </w:p>
    <w:p>
      <w:pPr>
        <w:pStyle w:val="Normal"/>
        <w:spacing w:before="0" w:after="200"/>
        <w:rPr>
          <w:lang w:val="en-US"/>
        </w:rPr>
      </w:pPr>
      <w:r>
        <w:rPr>
          <w:lang w:val="en-US"/>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FontParagrafDefault">
    <w:name w:val="Font Paragraf Defaul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ftarParagraf">
    <w:name w:val="Daftar Paragraf"/>
    <w:basedOn w:val="Normal"/>
    <w:qFormat/>
    <w:pPr>
      <w:spacing w:before="0" w:after="200"/>
      <w:ind w:left="720" w:hanging="0"/>
      <w:contextualSpacing/>
    </w:pPr>
    <w:rPr>
      <w:rFonts w:ascii="Calibri;Calibri" w:hAnsi="Calibri;Calibri" w:eastAsia="SimSun;宋体" w:cs="Calibri;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4:00:39Z</dcterms:created>
  <dc:creator>Infinix X688B</dc:creator>
  <dc:description/>
  <dc:language>en-US</dc:language>
  <cp:lastModifiedBy>Infinix X688B</cp:lastModifiedBy>
  <cp:revision>0</cp:revision>
  <dc:subject/>
  <dc:title/>
</cp:coreProperties>
</file>