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ma</w:t>
        <w:tab/>
        <w:tab/>
        <w:t>: Nabillah Audia Putri Utami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PM</w:t>
        <w:tab/>
        <w:tab/>
        <w:t>: 1616071036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Mata Kuliah</w:t>
        <w:tab/>
        <w:t>: Tugas Tambahan KSK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200" w:hanging="0"/>
        <w:rPr>
          <w:b/>
          <w:b/>
          <w:sz w:val="22"/>
        </w:rPr>
      </w:pPr>
      <w:r>
        <w:rPr>
          <w:b/>
          <w:sz w:val="22"/>
        </w:rPr>
        <w:t>Tabel 1 Perbandingan Luas Wilayah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40"/>
        <w:gridCol w:w="1860"/>
        <w:gridCol w:w="1840"/>
        <w:gridCol w:w="1860"/>
      </w:tblGrid>
      <w:tr>
        <w:trPr>
          <w:trHeight w:val="278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wasan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ara Terkecil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b/>
                <w:w w:val="96"/>
                <w:sz w:val="22"/>
              </w:rPr>
              <w:t>Luas (km</w:t>
            </w:r>
            <w:r>
              <w:rPr>
                <w:b/>
                <w:w w:val="96"/>
                <w:sz w:val="27"/>
                <w:vertAlign w:val="superscript"/>
              </w:rPr>
              <w:t>2</w:t>
            </w:r>
            <w:r>
              <w:rPr>
                <w:b/>
                <w:w w:val="96"/>
                <w:sz w:val="22"/>
              </w:rPr>
              <w:t>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Negara Terluas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b/>
                <w:w w:val="96"/>
                <w:sz w:val="22"/>
              </w:rPr>
              <w:t>Luas (km</w:t>
            </w:r>
            <w:r>
              <w:rPr>
                <w:b/>
                <w:w w:val="96"/>
                <w:sz w:val="27"/>
                <w:vertAlign w:val="superscript"/>
              </w:rPr>
              <w:t>2</w:t>
            </w:r>
            <w:r>
              <w:rPr>
                <w:b/>
                <w:w w:val="96"/>
                <w:sz w:val="22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Asi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Makau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28,2 k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Russi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2"/>
              </w:rPr>
            </w:pPr>
            <w:r>
              <w:rPr>
                <w:sz w:val="22"/>
              </w:rPr>
              <w:t>17,098,242 k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Afrik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Gambi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11,3 k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Aljzair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2.381.741 k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Amerik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Bermud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54 k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Canad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9,984,670 k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Australi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Nauru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21 k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Australia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2"/>
              </w:rPr>
            </w:pPr>
            <w:r>
              <w:rPr>
                <w:sz w:val="22"/>
              </w:rPr>
              <w:t>7,741,220 km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2"/>
              </w:rPr>
            </w:pPr>
            <w:r>
              <w:rPr>
                <w:sz w:val="22"/>
              </w:rPr>
              <w:t>Erop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>Vatikan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>0,44 k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Ukrain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sz w:val="22"/>
              </w:rPr>
            </w:pPr>
            <w:r>
              <w:rPr>
                <w:sz w:val="22"/>
              </w:rPr>
              <w:t>603,550 k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/>
      </w:pPr>
      <w:r>
        <w:rPr/>
        <w:t>Tabel 2 Negara dan Ibu Kota Terunik</w:t>
      </w:r>
    </w:p>
    <w:tbl>
      <w:tblPr>
        <w:tblW w:w="82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835"/>
        <w:gridCol w:w="340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a Neg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bu Kota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yanm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aypyidaw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Oma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uscat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Uzbekis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askent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r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Burkina Fa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Ougadougou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auritan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Nouakchott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Erit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Asmara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er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e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Lima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Hondur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Tegucigalpa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Ku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Havana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stra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Pal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Malekeok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Tuva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Funafuti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Fi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Suva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o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akedo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Skopje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Belarus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Minsk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2"/>
              </w:rPr>
            </w:pPr>
            <w:r>
              <w:rPr>
                <w:sz w:val="22"/>
              </w:rPr>
              <w:t>Swi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Bern</w:t>
            </w:r>
          </w:p>
        </w:tc>
      </w:tr>
    </w:tbl>
    <w:p>
      <w:pPr>
        <w:pStyle w:val="Normal"/>
        <w:spacing w:lineRule="atLeast" w:line="0"/>
        <w:ind w:left="20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eastAsia="Times New Roman"/>
          <w:b/>
          <w:sz w:val="22"/>
          <w:szCs w:val="22"/>
        </w:rPr>
        <w:t>Tabel 3 Daftar Organisasi Regional</w:t>
      </w:r>
    </w:p>
    <w:p>
      <w:pPr>
        <w:pStyle w:val="Normal"/>
        <w:spacing w:lineRule="exact" w:line="20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67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85"/>
        <w:gridCol w:w="1616"/>
      </w:tblGrid>
      <w:tr>
        <w:trPr>
          <w:trHeight w:val="198" w:hRule="atLeast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sia</w:t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ma Organisas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sia Tim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ast Asia Summit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Asia Bara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imur Tenga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iga Arab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sia Tenga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hanghai Cooperation Organisation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sia Selat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outh Asia Association for Regional Cooperation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sia Uta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sia Tengga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ssosiation of Southeast Asian Nation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7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85"/>
        <w:gridCol w:w="1616"/>
      </w:tblGrid>
      <w:tr>
        <w:trPr>
          <w:trHeight w:val="198" w:hRule="atLeast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frika</w:t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gion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ma Organisas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Afrcian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on</w:t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frika Tim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Common Market for East and Southern Africa</w:t>
            </w:r>
            <w:r>
              <w:rPr>
                <w:rFonts w:eastAsia="Times New Roman"/>
                <w:sz w:val="22"/>
                <w:szCs w:val="22"/>
              </w:rPr>
              <w:t> (COMESA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Afrika Barat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Economic Community of West African States </w:t>
            </w:r>
            <w:r>
              <w:rPr>
                <w:rFonts w:eastAsia="Times New Roman"/>
                <w:sz w:val="22"/>
                <w:szCs w:val="22"/>
              </w:rPr>
              <w:t>(ECOWAS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frika Uta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frika Selat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center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Common Market for East and Southern Africa</w:t>
            </w:r>
            <w:r>
              <w:rPr>
                <w:rFonts w:eastAsia="Times New Roman"/>
                <w:sz w:val="22"/>
                <w:szCs w:val="22"/>
              </w:rPr>
              <w:t> (COMES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center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Southern Africa Development Community </w:t>
            </w:r>
            <w:r>
              <w:rPr>
                <w:rFonts w:eastAsia="Times New Roman"/>
                <w:sz w:val="22"/>
                <w:szCs w:val="22"/>
              </w:rPr>
              <w:t>(SADC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frika Tenga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iCs/>
                <w:sz w:val="22"/>
                <w:szCs w:val="22"/>
              </w:rPr>
              <w:t>Economic Community of Central African States </w:t>
            </w:r>
            <w:r>
              <w:rPr>
                <w:rFonts w:eastAsia="Times New Roman"/>
                <w:sz w:val="22"/>
                <w:szCs w:val="22"/>
              </w:rPr>
              <w:t>(ECCAS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5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67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43"/>
        <w:gridCol w:w="1616"/>
      </w:tblGrid>
      <w:tr>
        <w:trPr>
          <w:trHeight w:val="198" w:hRule="atLeast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merika</w:t>
            </w:r>
          </w:p>
        </w:tc>
      </w:tr>
      <w:tr>
        <w:trPr>
          <w:trHeight w:val="1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g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ma Organisas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merika Uta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North American Free Trade Agreement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(NAFTA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aribi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aribbean Community (CARICOM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merika Selat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on of South American Nations (UNASUR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merika Tenga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entral American Integration System (SICA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5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67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43"/>
        <w:gridCol w:w="1616"/>
      </w:tblGrid>
      <w:tr>
        <w:trPr>
          <w:trHeight w:val="198" w:hRule="atLeast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ustralia / Oceania</w:t>
            </w:r>
          </w:p>
        </w:tc>
      </w:tr>
      <w:tr>
        <w:trPr>
          <w:trHeight w:val="1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g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ma Organisas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South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Pacific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orum</w:t>
            </w:r>
          </w:p>
        </w:tc>
      </w:tr>
      <w:tr>
        <w:trPr>
          <w:trHeight w:val="1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ustralia &amp; New Zealan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lanes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lanesian Spearhead Group (MSG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ikrones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lynes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lynesian Leaders Group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5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67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543"/>
        <w:gridCol w:w="1616"/>
      </w:tblGrid>
      <w:tr>
        <w:trPr>
          <w:trHeight w:val="198" w:hRule="atLeast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ropa</w:t>
            </w:r>
          </w:p>
        </w:tc>
      </w:tr>
      <w:tr>
        <w:trPr>
          <w:trHeight w:val="1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gion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ma Organisasi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ni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ropa</w:t>
            </w:r>
          </w:p>
        </w:tc>
      </w:tr>
      <w:tr>
        <w:trPr>
          <w:trHeight w:val="1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ropa Bar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ropa Uta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ropa Timu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ropa Selat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5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exact" w:line="35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exact" w:line="35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Tabel 4 </w:t>
      </w:r>
      <w:r>
        <w:rPr>
          <w:b/>
          <w:sz w:val="22"/>
        </w:rPr>
        <w:t>Ciri Khas dan Budaya</w:t>
      </w:r>
    </w:p>
    <w:p>
      <w:pPr>
        <w:pStyle w:val="Normal"/>
        <w:spacing w:lineRule="exact" w:line="35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590"/>
        <w:gridCol w:w="1654"/>
        <w:gridCol w:w="1559"/>
        <w:gridCol w:w="1843"/>
      </w:tblGrid>
      <w:tr>
        <w:trPr>
          <w:trHeight w:val="198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sia</w:t>
            </w:r>
          </w:p>
        </w:tc>
      </w:tr>
      <w:tr>
        <w:trPr>
          <w:trHeight w:val="19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gional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iri Khas &amp; Budaya</w:t>
            </w:r>
          </w:p>
        </w:tc>
      </w:tr>
      <w:tr>
        <w:trPr>
          <w:trHeight w:val="19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is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ahasa / Paka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g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kanan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sia Timu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ipit, Berkulit Putih, Postur Sedang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uruf aksara bukan huruf latin.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kaian tradisional sejenis baju kimo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ud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kanan tradisional biasa berupa seafood mentah, negara-negaranya memiliki jenis sushi (nasi gulung) masing-masing.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Asia Barat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ta belok, Berkulit putih/gelap, Postur tinggi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ndapat pengaruh besar dari kebudayaan Arab dan islam.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kaian berbentuk jubah-jubah panjan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s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dentik dengan kebudayaan timur tengah. Asia barat identik dengan makan nasi.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imur Tenga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ta belok, Berkulit Gelap/Putih, Hidung mancung, Postur tubuh tinggi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ahasa Arab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kaian jubah panj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s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kanan khas timur tengah identik dengan rempah-rempah dan nasi juga roti. Buah-buahan seperti kurma dan daging domba serta ayam.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sia Tenga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ta belok, Berkulit putih, hidung mancung, postur tinggi dan sedang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ipengaruhi budaya arab atau Russ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s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oti dan nasi. Yang terkenal adalah pastry Samosa.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sia Selat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ta belok, berkulit gelap/ sawo matang, hidung mancung, postur tinggi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ebagian besar wilayah dipengaruhi budaya In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Hin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empah-rempah dan kari, terdapat banyak vegetarian.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sia Uta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ta biru, kulit putih, tinggi, mirip keeropaan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arena hanya ada satu negara yakni Rusia maka berbahasa Rus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ussian orthodox 10-20% muslim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Vodka. Minuman alkohol khas Rusia.</w:t>
            </w:r>
          </w:p>
        </w:tc>
      </w:tr>
      <w:tr>
        <w:trPr>
          <w:trHeight w:val="21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sia Tengga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ta besar, berkulit sawo matang/kuning langsat/gelap, postur sedang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ebudayaan dipengaruhi melayu sehingga berbahasa melayu dan beraneka ragam etnik.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kaian sopan khas budaya tim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usl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aya rempah dan rasa. Makanan utamanya nasi.</w:t>
            </w:r>
          </w:p>
        </w:tc>
      </w:tr>
    </w:tbl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590"/>
        <w:gridCol w:w="1654"/>
        <w:gridCol w:w="1559"/>
        <w:gridCol w:w="1843"/>
      </w:tblGrid>
      <w:tr>
        <w:trPr>
          <w:trHeight w:val="198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frika</w:t>
            </w:r>
          </w:p>
        </w:tc>
      </w:tr>
      <w:tr>
        <w:trPr>
          <w:trHeight w:val="19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gional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iri Khas &amp; Budaya</w:t>
            </w:r>
          </w:p>
        </w:tc>
      </w:tr>
      <w:tr>
        <w:trPr>
          <w:trHeight w:val="19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is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ahasa / Paka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g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kanan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frika Timu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erkulit gelap, khas ras negroi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aju dengan motif unik yang berbentuk hewan atau tumbuh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slam dan Agama tradisi Af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aya rempah dan salah satunya mirip donat dengan nama Mandazi. Daging bukan bahan makanan utama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Afrika Barat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erkulit gelap, khas ras negroi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aun dipengaruhi budaya ar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slam dan Agama tradisi Af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iri khas makananya pedas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frika Uta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erkulit gelap, khas ras negroi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ahasa arab dan bahasa daerah Afrika yang jumlahnya ratu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slam dan Agama tradisi Af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aging dan terpengaruhi budaya arab.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frika Selat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erkulit gelap, khas ras negroi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ahasa daerah afrika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kaian bermotif dan diany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risten dan Agama tradisi Af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da sosis melingkar khas afrika selatan yang dibuat dari daging ular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frika Tenga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erkulit gelap, khas ras negroi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risten dan Agama tradisi Af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590"/>
        <w:gridCol w:w="1654"/>
        <w:gridCol w:w="1559"/>
        <w:gridCol w:w="1843"/>
      </w:tblGrid>
      <w:tr>
        <w:trPr>
          <w:trHeight w:val="198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merika</w:t>
            </w:r>
          </w:p>
        </w:tc>
      </w:tr>
      <w:tr>
        <w:trPr>
          <w:trHeight w:val="19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gional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iri Khas &amp; Budaya</w:t>
            </w:r>
          </w:p>
        </w:tc>
      </w:tr>
      <w:tr>
        <w:trPr>
          <w:trHeight w:val="19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is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ahasa / Paka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g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kanan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merika Uta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stur tinggi, mata biru, kulit putih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ggris dan pakaian terpengaruhi budaya Ero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ato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dentik dengan eropa seperti keju roti dan daging.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aribi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ggris dan pakaian terpengaruhi budaya Ero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r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Jerk Chicken, conch fritters.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merika Selat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ggris dan pakaian terpengaruhi budaya Ero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ato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aging panggang seperti steak.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merika Tenga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ggris dan pakaian terpengaruhi budaya Ero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r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590"/>
        <w:gridCol w:w="1654"/>
        <w:gridCol w:w="1559"/>
        <w:gridCol w:w="1843"/>
      </w:tblGrid>
      <w:tr>
        <w:trPr>
          <w:trHeight w:val="198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ropa</w:t>
            </w:r>
          </w:p>
        </w:tc>
      </w:tr>
      <w:tr>
        <w:trPr>
          <w:trHeight w:val="19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gional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iri Khas &amp; Budaya</w:t>
            </w:r>
          </w:p>
        </w:tc>
      </w:tr>
      <w:tr>
        <w:trPr>
          <w:trHeight w:val="19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is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ahasa / Paka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g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kanan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ropa Bara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ta biru, rambut pirang, kulit putih, postur tinggi dan besa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Inggris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kaian identik dengan celemek dan kain penutup kep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r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oti, Keju dan daging.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ropa Utar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ta biru, rambut pirang, kulit putih, postur tinggi dan besa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Inggris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kaian identik dengan celemek dan kain penutup kep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r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oti, Keju dan daging.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ropa Timu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ta biru, rambut pirang, kulit putih, postur tinggi dan besa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Inggris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kaian identik dengan celemek dan kain penutup kep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r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oti, Keju dan daging.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ropa Selat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ta biru, rambut pirang, kulit putih, postur tinggi dan besar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Inggris 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akaian identik dengan celemek dan kain penutup kep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r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oti, Keju dan daging.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auto" w:line="252"/>
        <w:ind w:left="840" w:right="2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left="840" w:right="2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590"/>
        <w:gridCol w:w="1654"/>
        <w:gridCol w:w="1559"/>
        <w:gridCol w:w="1843"/>
      </w:tblGrid>
      <w:tr>
        <w:trPr>
          <w:trHeight w:val="198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ustralia / Oceania</w:t>
            </w:r>
          </w:p>
        </w:tc>
      </w:tr>
      <w:tr>
        <w:trPr>
          <w:trHeight w:val="198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gional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Ciri Khas &amp; Budaya</w:t>
            </w:r>
          </w:p>
        </w:tc>
      </w:tr>
      <w:tr>
        <w:trPr>
          <w:trHeight w:val="198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Fisi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ahasa / Paka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g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kanan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ustralia &amp; New Zealan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utih dan berpostur tinggi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Inggr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r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anyak mendapat pengaruh dari makanan khas Inggris.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lanes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egroi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gg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r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akanan sehat dari ikan mentah dan sayur segar adalah ciri khas makanan pasifik.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ikrones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gg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r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lynes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ngg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r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auto" w:line="252"/>
        <w:ind w:right="2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left="840" w:right="200" w:hanging="0"/>
        <w:jc w:val="center"/>
        <w:rPr>
          <w:b/>
          <w:b/>
          <w:sz w:val="22"/>
        </w:rPr>
      </w:pPr>
      <w:r>
        <w:rPr>
          <w:b/>
          <w:sz w:val="22"/>
        </w:rPr>
        <w:t>tabel 5 Isu Kontemporer</w:t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left="840" w:right="2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654"/>
      </w:tblGrid>
      <w:tr>
        <w:trPr>
          <w:trHeight w:val="19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sia</w:t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giona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Isu</w:t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sia Timu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su keamanan di semenanjung Korea</w:t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Asia Bara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erang Suriah</w:t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Timur Tenga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Perang Suriah dan Israel-Palestine </w:t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sia Tenga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eraturan bebas visa Uzbekistan untuk 7 negara.</w:t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sia Selata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om di Stadion Afghanistan dan Tersangka teroris dari Presiden Maladewa</w:t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sia Uta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engusiran Diplomat Rusia</w:t>
            </w:r>
          </w:p>
        </w:tc>
      </w:tr>
      <w:tr>
        <w:trPr>
          <w:trHeight w:val="2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sia Tengga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su Konflik Rohingya.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auto" w:line="252"/>
        <w:ind w:left="840" w:right="200" w:hanging="0"/>
        <w:jc w:val="both"/>
        <w:rPr>
          <w:sz w:val="22"/>
        </w:rPr>
      </w:pPr>
      <w:r>
        <w:rPr>
          <w:sz w:val="22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654"/>
      </w:tblGrid>
      <w:tr>
        <w:trPr>
          <w:trHeight w:val="19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frika</w:t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giona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Isu</w:t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frika Timu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dentik dengan isu kesehatan yang disebabkan kutu Jiggers</w:t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Afrika Bara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Virus Ebola</w:t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frika Uta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ampak Arab Spring</w:t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frika Selata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eluncuran program Infest SA-One Stop Shop</w:t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frika Tenga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onflik Etnis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auto" w:line="252"/>
        <w:ind w:left="840" w:right="200" w:hanging="0"/>
        <w:jc w:val="both"/>
        <w:rPr>
          <w:sz w:val="22"/>
        </w:rPr>
      </w:pPr>
      <w:r>
        <w:rPr>
          <w:sz w:val="22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229"/>
      </w:tblGrid>
      <w:tr>
        <w:trPr>
          <w:trHeight w:val="19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merika</w:t>
            </w:r>
          </w:p>
        </w:tc>
      </w:tr>
      <w:tr>
        <w:trPr>
          <w:trHeight w:val="19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gion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Isu</w:t>
            </w:r>
          </w:p>
        </w:tc>
      </w:tr>
      <w:tr>
        <w:trPr>
          <w:trHeight w:val="19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merika Uta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etegangan di NAFTA karena Trump berusaha hapuskan perjanjian tentang kemudahan pajak untuk ekspor impor</w:t>
            </w:r>
          </w:p>
        </w:tc>
      </w:tr>
      <w:tr>
        <w:trPr>
          <w:trHeight w:val="19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Karibi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merika Selat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egara-negara di region ini mulai menjalin hubungan dengan China.</w:t>
            </w:r>
          </w:p>
        </w:tc>
      </w:tr>
      <w:tr>
        <w:trPr>
          <w:trHeight w:val="19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merika Tenga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Badai Nate dan Guatemala memindahkan Dubes ke Yerusalem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auto" w:line="252"/>
        <w:ind w:left="840" w:right="200" w:hanging="0"/>
        <w:jc w:val="both"/>
        <w:rPr>
          <w:sz w:val="22"/>
        </w:rPr>
      </w:pPr>
      <w:r>
        <w:rPr>
          <w:sz w:val="22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229"/>
      </w:tblGrid>
      <w:tr>
        <w:trPr>
          <w:trHeight w:val="19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Australia</w:t>
            </w:r>
          </w:p>
        </w:tc>
      </w:tr>
      <w:tr>
        <w:trPr>
          <w:trHeight w:val="19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gion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Isu</w:t>
            </w:r>
          </w:p>
        </w:tc>
      </w:tr>
      <w:tr>
        <w:trPr>
          <w:trHeight w:val="19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Australia &amp; New Zealan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embangunan kereta cepat</w:t>
            </w:r>
          </w:p>
        </w:tc>
      </w:tr>
      <w:tr>
        <w:trPr>
          <w:trHeight w:val="19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elanes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Mikrones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lynes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auto" w:line="252"/>
        <w:ind w:left="840" w:right="200" w:hanging="0"/>
        <w:jc w:val="both"/>
        <w:rPr>
          <w:sz w:val="22"/>
        </w:rPr>
      </w:pPr>
      <w:r>
        <w:rPr>
          <w:sz w:val="22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654"/>
      </w:tblGrid>
      <w:tr>
        <w:trPr>
          <w:trHeight w:val="198" w:hRule="atLeast"/>
        </w:trPr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Eropa </w:t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Regiona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Isu</w:t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ropa Bara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su ekonomi dan industrialisasi, keluar inggris dari uni Eropa</w:t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ropa Uta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ropa Timu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Eropa Selata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su imigrasi, sedang fokus dalam mengatasi masalah imigran.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auto" w:line="252"/>
        <w:ind w:left="840" w:right="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left="840" w:right="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52"/>
        <w:ind w:left="840" w:right="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35"/>
        <w:ind w:right="30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20" w:right="1326" w:gutter="0" w:header="0" w:top="14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3:07:00Z</dcterms:created>
  <dc:creator/>
  <dc:description/>
  <cp:keywords/>
  <dc:language>en-US</dc:language>
  <cp:lastModifiedBy>User</cp:lastModifiedBy>
  <dcterms:modified xsi:type="dcterms:W3CDTF">2018-04-15T13:35:00Z</dcterms:modified>
  <cp:revision>6</cp:revision>
  <dc:subject/>
  <dc:title/>
</cp:coreProperties>
</file>