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ama : Muhammad Azril Aurelian</w:t>
      </w:r>
    </w:p>
    <w:p>
      <w:pPr>
        <w:pStyle w:val="Normal"/>
        <w:rPr>
          <w:lang w:val="en-US"/>
        </w:rPr>
      </w:pPr>
      <w:r>
        <w:rPr>
          <w:lang w:val="en-US"/>
        </w:rPr>
        <w:t>Npm : 2052011108</w:t>
      </w:r>
    </w:p>
    <w:p>
      <w:pPr>
        <w:pStyle w:val="Normal"/>
        <w:rPr/>
      </w:pPr>
      <w:r>
        <w:rPr>
          <w:lang w:val="en-US"/>
        </w:rPr>
        <w:t>Dosen : Ibu Atik Kartika, S.Pd., M.Pf.</w:t>
      </w:r>
    </w:p>
    <w:p>
      <w:pPr>
        <w:pStyle w:val="Normal"/>
        <w:rPr/>
      </w:pPr>
      <w:r>
        <w:rPr/>
      </w:r>
    </w:p>
    <w:p>
      <w:pPr>
        <w:pStyle w:val="Normal"/>
        <w:spacing w:lineRule="atLeast" w:line="390"/>
        <w:rPr/>
      </w:pPr>
      <w:r>
        <w:rPr>
          <w:rFonts w:cs="Arial;Arial" w:ascii="Arial;Arial" w:hAnsi="Arial;Arial"/>
          <w:lang w:val="en-US"/>
        </w:rPr>
        <w:t xml:space="preserve">Berikan 3 contoh penyintesisan dalam Karya Tulis Ilmiah pada skripsi atau Tesis </w:t>
      </w:r>
    </w:p>
    <w:p>
      <w:pPr>
        <w:pStyle w:val="Normal"/>
        <w:spacing w:lineRule="exact" w:line="220"/>
        <w:jc w:val="both"/>
        <w:rPr>
          <w:lang w:val="en-US"/>
        </w:rPr>
      </w:pPr>
      <w:r>
        <w:rPr>
          <w:lang w:val="en-US"/>
        </w:rPr>
        <w:t>1.Pendidikan merupakan kebutuhan manusia yang sangat penting karena pendidikan mempunyai tugas untuk menyiapkan SDM bagi pembangunan bangsa dan negara. Kemajuan ilmu pengetahuan dan teknologi (IPTEK) mengakibatkan perubahan dan pertumbuhan kearah yang lebih kompleks. Hal ini menimbulkan masalah-masalah sosial dan tuntutan-tuntutan baru yang tidak dapat diramalkan sebelumnya, sehingga pendidikan selalu menghadapi masalah karena adanya kesenjangan antara yang diharapkan dengan hasil yang dapat dicapai dari proses pendidikan(Syah M, 2004:39).</w:t>
      </w:r>
    </w:p>
    <w:p>
      <w:pPr>
        <w:pStyle w:val="Normal"/>
        <w:spacing w:lineRule="exact" w:line="220"/>
        <w:jc w:val="both"/>
        <w:rPr>
          <w:lang w:val="en-US"/>
        </w:rPr>
      </w:pPr>
      <w:r>
        <w:rPr>
          <w:lang w:val="en-US"/>
        </w:rPr>
        <w:t>2. Anak merupakan potensi dan penerus cita-cita perjuangan bangsa. Anak merupakan modal pembangunan yang kelak akan memelihara, mempertahankan, dan mengembangkan hasil pembangunan yang ada. Oleh karena itu anak memerlukan perlindungan dalam rangka menjamin pertumbuhan dan perkembangan fisik, mental dan sosial secara utuh, menyeluruh, serasi dan seimbang.</w:t>
      </w:r>
    </w:p>
    <w:p>
      <w:pPr>
        <w:pStyle w:val="Normal"/>
        <w:spacing w:lineRule="exact" w:line="220" w:before="0" w:after="200"/>
        <w:jc w:val="both"/>
        <w:rPr/>
      </w:pPr>
      <w:r>
        <w:rPr>
          <w:lang w:val="en-US"/>
        </w:rPr>
        <w:t>3. Anak tetaplah anak yang melekat sifat ketidakmandirian yang membutuhkan kasih sayang dan perlindungan hak-haknya dari orang dewasa. Anak adalah generasi penerus bangsa dan penerus pembangunan, yaitu generasi yang dipersiapkan sebagai subjek pelaksana pembangunan dan pemegang kendali masa depan suatu Negara, tidak terkecuali Indonesia. Negara mempunyai tanggungjawab dalam memberikan perlidungan terhadap anak. Karena adalah tugas dari setiap orang untuk menjaga kepentingan seorang anak. Perlindungan terhadap anak harus dimulai sedini mungkin agar kelak dapat berpartisipasi dalam pembangunan bangsa dan negara. Perlindungan anak Indonesia berarti melindungi sumber daya insani dan membangun manusia Indonesia seutuhnya menuju masyarakat yang adil dan makmur, materil spiritual berdasarkan Pancasila dan Undang-Undang Dasar 1945.</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49:16Z</dcterms:created>
  <dc:creator>CPH2083</dc:creator>
  <dc:description/>
  <dc:language>en-US</dc:language>
  <cp:lastModifiedBy>CPH2083</cp:lastModifiedBy>
  <cp:revision>0</cp:revision>
  <dc:subject/>
  <dc:title/>
</cp:coreProperties>
</file>