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ama : Mellania Salsabila</w:t>
      </w:r>
    </w:p>
    <w:p>
      <w:pPr>
        <w:pStyle w:val="Normal"/>
        <w:rPr>
          <w:lang w:val="en-US"/>
        </w:rPr>
      </w:pPr>
      <w:r>
        <w:rPr>
          <w:lang w:val="en-US"/>
        </w:rPr>
        <w:t>Npm : 2013032053</w:t>
      </w:r>
    </w:p>
    <w:p>
      <w:pPr>
        <w:pStyle w:val="Normal"/>
        <w:rPr>
          <w:lang w:val="en-US"/>
        </w:rPr>
      </w:pPr>
      <w:r>
        <w:rPr>
          <w:lang w:val="en-US"/>
        </w:rPr>
      </w:r>
    </w:p>
    <w:p>
      <w:pPr>
        <w:pStyle w:val="Normal"/>
        <w:rPr/>
      </w:pPr>
      <w:r>
        <w:rPr>
          <w:lang w:val="en-US"/>
        </w:rPr>
        <w:t xml:space="preserve">1. Ijtihad </w:t>
      </w:r>
      <w:r>
        <w:rPr/>
        <w:t>adalah sebuah usaha yang sungguh-sungguh, yang sebenarnya bisa dilaksanakan oleh siapa saja yang sudah berusaha mencari ilmu untuk memutuskan suatu perkara yang tidak dibahas dalam Al Quran maupun hadis dengan syarat menggunakan akal sehat dan pertimbangan matang. Namun, pada perkembangan selanjutnya diputuskan bahwa ijtihad sebaiknya hanya dilakukan para ahli agama Islam.</w:t>
      </w:r>
    </w:p>
    <w:p>
      <w:pPr>
        <w:pStyle w:val="Normal"/>
        <w:rPr>
          <w:lang w:val="en-US"/>
        </w:rPr>
      </w:pPr>
      <w:r>
        <w:rPr>
          <w:lang w:val="en-US"/>
        </w:rPr>
        <w:t>2.  fungsi ijtihad sebagai sumber hukum Islam dipandang sebagai sumber hukum ketiga setelah Al Quran dan hadits. dungsi ijtihad sebagai sumber hukum Islam adalah untuk mendapatkan sebuah solusi hukum jika ada suatu masalah yang harus di tetapkan hukumnya, akan tetapi tidak di temukan baik di Al-Quran atau hadits.</w:t>
      </w:r>
    </w:p>
    <w:p>
      <w:pPr>
        <w:pStyle w:val="Normal"/>
        <w:rPr>
          <w:lang w:val="en-US"/>
        </w:rPr>
      </w:pPr>
      <w:r>
        <w:rPr>
          <w:lang w:val="en-US"/>
        </w:rPr>
        <w:t>Oleh karena itu, dari segi fungsi ijtihad sebagai sumber hukum Islam, ijtihad memiliki kedudukan dan legalitas dalam Islam. Walaupun dengan demikian, ijtihad tidak dapat di lakukan oleh sembarang orang artinya hanya orang-orang tertentu saja, yang memenuhi syarat khusus yang boleh berijtihad. Beberapa Syarat tersebut di antaranya adalah :</w:t>
      </w:r>
    </w:p>
    <w:p>
      <w:pPr>
        <w:pStyle w:val="Normal"/>
        <w:rPr>
          <w:lang w:val="en-US"/>
        </w:rPr>
      </w:pPr>
      <w:r>
        <w:rPr>
          <w:lang w:val="en-US"/>
        </w:rPr>
      </w:r>
    </w:p>
    <w:p>
      <w:pPr>
        <w:pStyle w:val="Normal"/>
        <w:rPr>
          <w:lang w:val="en-US"/>
        </w:rPr>
      </w:pPr>
      <w:r>
        <w:rPr>
          <w:lang w:val="en-US"/>
        </w:rPr>
        <w:t>- Mempunyai pengetahuan yang luas dan mendalam</w:t>
      </w:r>
    </w:p>
    <w:p>
      <w:pPr>
        <w:pStyle w:val="Normal"/>
        <w:rPr>
          <w:lang w:val="en-US"/>
        </w:rPr>
      </w:pPr>
      <w:r>
        <w:rPr>
          <w:lang w:val="en-US"/>
        </w:rPr>
        <w:t>- Mempunyai pemahaman yang baik, baik itu bahasa Arab, ilmu tafsir, usul fiqh, dan tarikh (sejarah)</w:t>
      </w:r>
    </w:p>
    <w:p>
      <w:pPr>
        <w:pStyle w:val="Normal"/>
        <w:rPr>
          <w:lang w:val="en-US"/>
        </w:rPr>
      </w:pPr>
      <w:r>
        <w:rPr>
          <w:lang w:val="en-US"/>
        </w:rPr>
        <w:t>- Mengetahui cara meng-istinbat-kan (perumusan) hukum dan melakukan qiyas,</w:t>
      </w:r>
    </w:p>
    <w:p>
      <w:pPr>
        <w:pStyle w:val="Normal"/>
        <w:rPr>
          <w:lang w:val="en-US"/>
        </w:rPr>
      </w:pPr>
      <w:r>
        <w:rPr>
          <w:lang w:val="en-US"/>
        </w:rPr>
        <w:t>- Mempunyai akhlaqul qarimah.</w:t>
      </w:r>
    </w:p>
    <w:p>
      <w:pPr>
        <w:pStyle w:val="Normal"/>
        <w:rPr>
          <w:lang w:val="en-US"/>
        </w:rPr>
      </w:pPr>
      <w:r>
        <w:rPr>
          <w:lang w:val="en-US"/>
        </w:rPr>
      </w:r>
    </w:p>
    <w:p>
      <w:pPr>
        <w:pStyle w:val="Normal"/>
        <w:rPr>
          <w:lang w:val="en-US"/>
        </w:rPr>
      </w:pPr>
      <w:r>
        <w:rPr>
          <w:lang w:val="en-US"/>
        </w:rPr>
        <w:t>Pada intinya, fungsi ijtihad sebagai sumber hukum Islam sangat penting untuk kehidupan umat Islam di kehidupan yang semakin berkembang. Sebagai sumber hukuk ketiga setelah Alquran dan Hadits tentunya seorang mujathid yang akan berijtihad tidak bisa sembarangan orang. Karena fungsi ijtihad sebagai sumber hukum Islam akan mempengaruhi semua orang Islam di dunia.</w:t>
      </w:r>
    </w:p>
    <w:p>
      <w:pPr>
        <w:pStyle w:val="Normal"/>
        <w:rPr>
          <w:lang w:val="en-US"/>
        </w:rPr>
      </w:pPr>
      <w:r>
        <w:rPr>
          <w:lang w:val="en-US"/>
        </w:rPr>
        <w:t>Begitu pentingnya melakukan ijtihad sehingga jumhur ulama menunjuk ijtihad menjadi hujjah dalam menetapkan hukum berdasarkan firman Allah Swt dalam QS. An-Nisa': 59: Artinya: “Jika kamu mempersengketakan sesuatu maka kembalikanlah sesuatu tersebut kepada Allah dan Rasul-Nya”.</w:t>
      </w:r>
    </w:p>
    <w:p>
      <w:pPr>
        <w:pStyle w:val="Normal"/>
        <w:rPr>
          <w:lang w:val="en-US"/>
        </w:rPr>
      </w:pPr>
      <w:r>
        <w:rPr>
          <w:lang w:val="en-US"/>
        </w:rPr>
        <w:t>3. Melihat persoalan semakin ruwet dan semakin susah mencari penyelesaian dengan nas-nas maka menjadi landasan utama kenapa aktivitas ijtihad di dalam Islam tidak boleh berhenti. Ijtihad adalah ruh yang menghidupi Islam secara terus-menerus. Tanpa ijtihad, seperti telah diteladankan Umar ibn Khattab dan lain-lainnya, Islam sudah semenjak lama menjadi benda hampa dan hiasan kuno yang hanya layak menjadi tontonan, bukan tuntunan. Untung saja para ulama aktif memeras akal budi dan berijtihad untuk mengatasi problem-problem zamannya.</w:t>
      </w:r>
    </w:p>
    <w:p>
      <w:pPr>
        <w:pStyle w:val="Normal"/>
        <w:rPr>
          <w:lang w:val="en-US"/>
        </w:rPr>
      </w:pPr>
      <w:r>
        <w:rPr>
          <w:lang w:val="en-US"/>
        </w:rPr>
        <w:t>1.ketika umat Islam menghadapi masalah baru, maka tidak diketahui hukumnya.</w:t>
      </w:r>
    </w:p>
    <w:p>
      <w:pPr>
        <w:pStyle w:val="Normal"/>
        <w:rPr>
          <w:lang w:val="en-US"/>
        </w:rPr>
      </w:pPr>
      <w:r>
        <w:rPr>
          <w:lang w:val="en-US"/>
        </w:rPr>
        <w:t>2. Tidak bisa Menyesuaikan hukum yang berlaku dalam Islam sesuai dengan keadaan, waktu, dan perkembangan zaman.</w:t>
      </w:r>
    </w:p>
    <w:p>
      <w:pPr>
        <w:pStyle w:val="Normal"/>
        <w:spacing w:before="0" w:after="200"/>
        <w:rPr>
          <w:lang w:val="en-US"/>
        </w:rPr>
      </w:pPr>
      <w:r>
        <w:rPr>
          <w:lang w:val="en-US"/>
        </w:rPr>
        <w:t>3. Tidak bisa Menentukan dan menetapkan fatwa atas segala permasalahan yang tidak berhubungan dengan halal-haram.</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4:26Z</dcterms:created>
  <dc:creator>A1601</dc:creator>
  <dc:description/>
  <dc:language>en-US</dc:language>
  <cp:lastModifiedBy>A1601</cp:lastModifiedBy>
  <cp:revision>0</cp:revision>
  <dc:subject/>
  <dc:title/>
</cp:coreProperties>
</file>