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a: Afrina Zara Kesuma</w:t>
      </w:r>
    </w:p>
    <w:p>
      <w:pPr>
        <w:pStyle w:val="Normal"/>
        <w:rPr/>
      </w:pPr>
      <w:r>
        <w:rPr/>
        <w:t>NPM: 2053032011</w:t>
      </w:r>
    </w:p>
    <w:p>
      <w:pPr>
        <w:pStyle w:val="Normal"/>
        <w:rPr/>
      </w:pPr>
      <w:r>
        <w:rPr/>
      </w:r>
    </w:p>
    <w:p>
      <w:pPr>
        <w:pStyle w:val="Normal"/>
        <w:rPr/>
      </w:pPr>
      <w:r>
        <w:rPr/>
        <w:t>1.</w:t>
        <w:tab/>
        <w:t xml:space="preserve">Menurut saya Ijtihad sendiri berasal dari bahasa (Arab: </w:t>
      </w:r>
      <w:r>
        <w:rPr>
          <w:rtl w:val="true"/>
        </w:rPr>
        <w:t>اجتهاد</w:t>
      </w:r>
      <w:r>
        <w:rPr/>
        <w:t xml:space="preserve">) adalah sebuah usaha yang sungguh-sungguh,apa yang sebenarnya bisa dilaksanakan oleh siapa saja yang sudah berusaha mencari ilmu untuk memutuskan suatu perkara yang tidak dibahas dalam Al Quran maupun hadis dengan syarat menggunakan akal sehat dan pertimbangan matang. </w:t>
      </w:r>
    </w:p>
    <w:p>
      <w:pPr>
        <w:pStyle w:val="Normal"/>
        <w:rPr/>
      </w:pPr>
      <w:r>
        <w:rPr/>
        <w:t>Namun pada perkembangan selanjutnya diputuskan bahwa ijtihad sebaiknya hanya dilakukan para ahli agama Islam. Pengertian lain bahwa ijtihad merupakan upaya untuk menggali suatu hukum yang sudah ada pada zaman Rasulullah Saw. Hingga dalam perkembangannya, ijtihad dilakukan oleh para sahabat, tabi’in serta masa-masa selanjutnya sampai sekarang ini</w:t>
      </w:r>
    </w:p>
    <w:p>
      <w:pPr>
        <w:pStyle w:val="Normal"/>
        <w:rPr/>
      </w:pPr>
      <w:r>
        <w:rPr/>
      </w:r>
    </w:p>
    <w:p>
      <w:pPr>
        <w:pStyle w:val="Normal"/>
        <w:rPr/>
      </w:pPr>
      <w:r>
        <w:rPr/>
        <w:t>2. Karena semakin kompleks nya kehidupan modern kita, semakin banyak pula masalah yang tidak kita temukan hukum syariat nya secara langsung dari al quran dan hadist rasulullah saw, sehingga harus ada ulama-ulama untuk menetapkan hukum nya, karena setiap ulama berbeda mazhab dan sudut pandang serta pendapat maka hukum yang dihasilkan dari ijtihad nya mujtahid juga berbeda beda. Dapat kita ambil contoh dari ijtihad ulama tentang boleh atau tidak nya keluar mani diluar hubungan suami istri, beberapa ulama berbeda pendapat, ada yang mengatakan itu haram dan ada juga ulama yang mengatakan itu boleh boleh saja selama bukan kerana berzina dan melihat aurat orang lain.</w:t>
      </w:r>
    </w:p>
    <w:p>
      <w:pPr>
        <w:pStyle w:val="Normal"/>
        <w:rPr/>
      </w:pPr>
      <w:r>
        <w:rPr/>
      </w:r>
    </w:p>
    <w:p>
      <w:pPr>
        <w:pStyle w:val="Normal"/>
        <w:rPr/>
      </w:pPr>
      <w:r>
        <w:rPr/>
      </w:r>
    </w:p>
    <w:p>
      <w:pPr>
        <w:pStyle w:val="Normal"/>
        <w:widowControl/>
        <w:bidi w:val="0"/>
        <w:spacing w:lineRule="auto" w:line="276" w:before="0" w:after="200"/>
        <w:rPr/>
      </w:pPr>
      <w:r>
        <w:rPr/>
        <w:t>3.Pada dasarnya, seorang muslim memang harus melaksanakan dan menerapkan ajaran Al Qur'an dan Hadist dalam berbagai aspek di kehidupan sehari hari. Akan tetapi, pada beberapa kasus atau peristiwa khususnya di zaman sekarang ini, terdapat hal2 yang belum dapat didapatkan kesimpulan dengan hanya menggunakan Al Qur'an dan hadist saja, diperlukan suatu metode yang dikenal sebagai ijtihad. Oleh karena itu, apabila seorang muslim hanya melaksanakan ajaran al quran dan hadist saja, pada beberapa peristiwa/ kasus tadi akan kesulitan mendapat jawaban karena belum didapatkan nya kesimpulan akhir dengan hanya menggunakan dalil Ql Quran dan hadist. contoh ijtihad yang sering dilakukan untuk saat ini adalah tentang penentuan I Syawal, disini para ulama berkumpul untuk berdiskusi mengeluarkan argumen masing-masing untuk menentukan 1 Syawal, juga penentuan awal Ramadhan. Masing-masing ulama memiliki dasar hukum dan cara dalam penghitungannya, bila telah ketemu kesepakatan ditentukanlah 1 Syawal itu.</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57:31Z</dcterms:created>
  <dc:creator>CPH1701</dc:creator>
  <dc:description/>
  <dc:language>en-US</dc:language>
  <cp:lastModifiedBy>CPH1701</cp:lastModifiedBy>
  <cp:revision>0</cp:revision>
  <dc:subject/>
  <dc:title/>
</cp:coreProperties>
</file>