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salamualaikum warahmatullahi wabarakatuh</w:t>
      </w:r>
    </w:p>
    <w:p>
      <w:pPr>
        <w:pStyle w:val="Normal"/>
        <w:rPr>
          <w:lang w:val="en-US"/>
        </w:rPr>
      </w:pPr>
      <w:r>
        <w:rPr>
          <w:lang w:val="en-US"/>
        </w:rPr>
        <w:t>Izin menjawab</w:t>
      </w:r>
    </w:p>
    <w:p>
      <w:pPr>
        <w:pStyle w:val="Normal"/>
        <w:rPr>
          <w:lang w:val="en-US"/>
        </w:rPr>
      </w:pPr>
      <w:r>
        <w:rPr>
          <w:lang w:val="en-US"/>
        </w:rPr>
        <w:t>1. Kata ijtihad berakar dari kata al-juhd, yang berarti al-thaqah (daya, kemampuan, kekuatan) atau dari kata al-jahd yang berarti al-masyaqqah (kesulitan, kesukaran). Dari itu, ijtihad menurut pengetian kebahasaannya bermakna “badzl al-wus’ wa al-majhud” (pengerahan daya dan kemampuan), atau “pengerahan segala daya dan kemampuan dalam suatu aktivitas dari aktivitas-aktivitas yang berat dan sukar”. ( DR.Nasrun Rusli, Konsep Ijtihad Al-Shaukani, hlm 73)</w:t>
      </w:r>
    </w:p>
    <w:p>
      <w:pPr>
        <w:pStyle w:val="Normal"/>
        <w:rPr>
          <w:lang w:val="en-US"/>
        </w:rPr>
      </w:pPr>
      <w:r>
        <w:rPr>
          <w:lang w:val="en-US"/>
        </w:rPr>
        <w:t xml:space="preserve">Ijtihad dalam terminologi usul fikih secara khusus dan spesifik mengacu kepada upaya maksimal dalam mendapatkan ketentuan syarak. Dalam hal ini, al-Syaukani memberikan defenisi ijtihad dengan rumusan : “mengerahkan segenap kemampuan dalam mendapatkan hukum syarak yang praktis dengan menggunakan metode istinbath”. Atau dengan rumusan yang lebih sempit : “upaya seseorang ahli fikih (al-faqih) mengerahkan kemampuannya secara optimal dalam mendapatkan suatu hukum syariat yang bersifat zhanni”. ( DR.Nasrun Rusli, Konsep Ijtihad Al-Shaukani, hlm 75). </w:t>
      </w:r>
    </w:p>
    <w:p>
      <w:pPr>
        <w:pStyle w:val="Normal"/>
        <w:rPr>
          <w:lang w:val="en-US"/>
        </w:rPr>
      </w:pPr>
      <w:r>
        <w:rPr>
          <w:lang w:val="en-US"/>
        </w:rPr>
        <w:t>ijtihad memiliki banyak fungsi, diantaranya :</w:t>
      </w:r>
    </w:p>
    <w:p>
      <w:pPr>
        <w:pStyle w:val="Normal"/>
        <w:rPr>
          <w:lang w:val="en-US"/>
        </w:rPr>
      </w:pPr>
      <w:r>
        <w:rPr>
          <w:lang w:val="en-US"/>
        </w:rPr>
        <w:t>a.Menguji kebenaran hadis yang tidak sampai ke tingkat hadis mutawattir seperti Hadis Ahad, atau sebagai upaya memahami redaksi ayat atau hadis yang tidak tegas pengertiannya sehingg tidak angsung dapat dipahami.</w:t>
      </w:r>
    </w:p>
    <w:p>
      <w:pPr>
        <w:pStyle w:val="Normal"/>
        <w:rPr>
          <w:lang w:val="en-US"/>
        </w:rPr>
      </w:pPr>
      <w:r>
        <w:rPr>
          <w:lang w:val="en-US"/>
        </w:rPr>
        <w:t>b. Berfungsi untuk mengembangkan prinsip-prinsip hukum yang terdapat dalam Al-Quran dan Sunnah seperti dengan Qiyas, Istihsan, dan Maslahah mursalah. Hal ini penting, karena ayat-ayat dan hadis-hadis hukum yang sangat terbatas jumlahnya itu dapat menjawab berbagai permasalahan yang terus berkembang dan bertambah denga tidak terbatas jumlahnya. (Zairif, Fungsi Ijtihad, Online).</w:t>
      </w:r>
    </w:p>
    <w:p>
      <w:pPr>
        <w:pStyle w:val="Normal"/>
        <w:rPr>
          <w:lang w:val="en-US"/>
        </w:rPr>
      </w:pPr>
      <w:r>
        <w:rPr>
          <w:lang w:val="en-US"/>
        </w:rPr>
        <w:t>2.Ijtihad merupakan salah satu sumber hukum Islam se -telah al-Qur‟an, al-Hadits, Ijma‟, dan Qiyas. Ijtihad di era modern merupakan kebutuhan untuk menjawab permasalahan yang terus bermunculan yang hukumnya tidak terurai jelas dalam sumber hu-kum utama, al-Qur‟an dan al-Hadits.</w:t>
      </w:r>
    </w:p>
    <w:p>
      <w:pPr>
        <w:pStyle w:val="Normal"/>
        <w:rPr>
          <w:lang w:val="en-US"/>
        </w:rPr>
      </w:pPr>
      <w:r>
        <w:rPr>
          <w:lang w:val="en-US"/>
        </w:rPr>
        <w:t>menurut pendapat saya ijtihad sangat penting bagi manusia krn ijtihad sebuah usaha yang sungguh-sungguh yang bisa di lakukan siapa saja dan bagi sudah berusaha mencari ilmu untuk memutuskan suatu perkara atau hukum yang tidak di bahas di AL-QUR'AN dan hadits dengan syarat memikirkannya dengan akal sehat dan mempertimbangkanya karena itu lah ijtihad penting bagi manusia dan segala aspek kehidupan manusia.</w:t>
      </w:r>
    </w:p>
    <w:p>
      <w:pPr>
        <w:pStyle w:val="Normal"/>
        <w:rPr>
          <w:lang w:val="en-US"/>
        </w:rPr>
      </w:pPr>
      <w:r>
        <w:rPr>
          <w:lang w:val="en-US"/>
        </w:rPr>
        <w:t>Begitu pentingnya melakukan ijtihad sehingga jumhur ulama menunjuk ijtihad menjadi hujjah dalam menetapkan hukum berdasarkan firman Allah Swt dalam QS. An-Nisa': 59: Artinya: “Jika kamu mempersengketakan sesuatu maka kembalikanlah sesuatu tersebut kepada Allah dan Rasul-Nya”</w:t>
      </w:r>
    </w:p>
    <w:p>
      <w:pPr>
        <w:pStyle w:val="Normal"/>
        <w:rPr>
          <w:lang w:val="en-US"/>
        </w:rPr>
      </w:pPr>
      <w:r>
        <w:rPr>
          <w:lang w:val="en-US"/>
        </w:rPr>
        <w:t>3.Tidak salah jika seorang muslim hanya melaksanakan ajaran dari Alquran dan hadist saja karena kita berpegang teguh terhadap keduanya. Tetapi kita juga perlu ijtihad apatagi di jaman modern seperti sekarang ini. Meski Al-Quran adalah kitab yang lengkap dan tidak ada satupun masalah yang terlewat, namun bukan berarti Al-Quran adalah sebuah eosikopedi umum yang memuat materi apa saja, litihad bukan semata mata mengarang dengan logika dan akal tetapi pada hakikatnya justru ijtihad 100% memegang teguh Al-Qur'an dan hadist. Di jaman sekarang ini banyak mengalami perubahan. Apa yang berlaku di tengah masyarakat bisa saja saja berubah pada kurun waktu tertentu. Oleh karena itu Islam membutuhkan orang-orang yang mampu berijtihad dengan benar, agar perubahan zaman itu tidak lantas membuat nash-nash dari Al-Qur'an dan hadist menjadi usang dan tidak terpakal. Sebagai contoh bagaimana perubahan zaman bisa berpengaruh pada perubahan ijtihad adalah kasus orang kaya yang wajib membayar zakat sebagaimana diwajibkan di dalam Al-Quran dan As-Sunnah.</w:t>
      </w:r>
    </w:p>
    <w:p>
      <w:pPr>
        <w:pStyle w:val="Normal"/>
        <w:rPr>
          <w:lang w:val="en-US"/>
        </w:rPr>
      </w:pPr>
      <w:r>
        <w:rPr>
          <w:lang w:val="en-US"/>
        </w:rPr>
        <w:t>1.Manusia akan mengerti baik buruk Perbuatan yang di laksanakan menurut hadis dan Qur'an</w:t>
      </w:r>
    </w:p>
    <w:p>
      <w:pPr>
        <w:pStyle w:val="Normal"/>
        <w:rPr>
          <w:lang w:val="en-US"/>
        </w:rPr>
      </w:pPr>
      <w:r>
        <w:rPr>
          <w:lang w:val="en-US"/>
        </w:rPr>
        <w:t>Maksudnya adalah manusia bisa membedakan maana perbuatan yang baik sesuai ajaran hadis dan Qur'an dan menghindari perbuatan yang di larang oleh hadis dan Qur'an</w:t>
      </w:r>
    </w:p>
    <w:p>
      <w:pPr>
        <w:pStyle w:val="Normal"/>
        <w:rPr>
          <w:lang w:val="en-US"/>
        </w:rPr>
      </w:pPr>
      <w:r>
        <w:rPr>
          <w:lang w:val="en-US"/>
        </w:rPr>
        <w:t>2.Terhindar dari perbuatann buruk dan goodaan sytan,Hadis dan Qur'an merupakan pedoman hidup umt manusia terutama umat Islam bnyak diantara perbuatan yang menjerumuskan kedalam perbuatan maksiat yang ditimbulkannya dari goodaaan sytan,Oleh karena itu sangat pentingnya mempelajari dan melaksanakan kegiatan sesuai aturan hadis dan Qur'an</w:t>
      </w:r>
    </w:p>
    <w:p>
      <w:pPr>
        <w:pStyle w:val="Normal"/>
        <w:spacing w:before="0" w:after="200"/>
        <w:rPr>
          <w:lang w:val="en-US"/>
        </w:rPr>
      </w:pPr>
      <w:r>
        <w:rPr>
          <w:lang w:val="en-US"/>
        </w:rPr>
        <w:t>3.Menjadikan manusia lebih baik diri dan bisa rendah hati,Hadis quraan juga mengajarkan manusia tidak boleh menyombongkan diri atas segala hal dalam kehidupan nya, dan dalam hadis Qur'an manusia juga di ajarkan untuk bisa menjadi insan yang lebih baik.</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59:40Z</dcterms:created>
  <dc:creator>vivo 1902</dc:creator>
  <dc:description/>
  <dc:language>en-US</dc:language>
  <cp:lastModifiedBy>vivo 1902</cp:lastModifiedBy>
  <dcterms:modified xsi:type="dcterms:W3CDTF">2020-11-19T06:56:30Z</dcterms:modified>
  <cp:revision>0</cp:revision>
  <dc:subject/>
  <dc:title/>
</cp:coreProperties>
</file>