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KALAH</w:t>
        <w:br/>
        <w:t>Membangun Keamanan Bisnis Online</w:t>
      </w:r>
    </w:p>
    <w:p>
      <w:pPr>
        <w:pStyle w:val="Normal"/>
        <w:spacing w:before="0" w:after="406"/>
        <w:ind w:right="301" w:hanging="0"/>
        <w:jc w:val="center"/>
        <w:rPr>
          <w:rFonts w:cs="Calibri"/>
          <w:b/>
          <w:b/>
          <w:sz w:val="32"/>
        </w:rPr>
      </w:pPr>
      <w:r>
        <w:rPr>
          <w:rFonts w:cs="Calibri"/>
          <w:b/>
          <w:sz w:val="32"/>
        </w:rPr>
        <w:t xml:space="preserve">NAFROLA </w:t>
      </w:r>
    </w:p>
    <w:p>
      <w:pPr>
        <w:pStyle w:val="Normal"/>
        <w:spacing w:before="0" w:after="198"/>
        <w:ind w:left="2160" w:hanging="0"/>
        <w:rPr/>
      </w:pPr>
      <w:r>
        <w:rPr>
          <w:rFonts w:cs="Calibri"/>
          <w:b/>
          <w:sz w:val="32"/>
        </w:rPr>
        <w:t>“</w:t>
      </w:r>
      <w:r>
        <w:rPr>
          <w:rFonts w:cs="Calibri"/>
          <w:b/>
          <w:sz w:val="32"/>
        </w:rPr>
        <w:t>Naget Frozen Lezat”</w:t>
      </w:r>
      <w:r>
        <w:rPr>
          <w:rFonts w:cs="Calibri"/>
          <w:sz w:val="21"/>
        </w:rPr>
        <w:t xml:space="preserve"> </w:t>
      </w:r>
    </w:p>
    <w:p>
      <w:pPr>
        <w:pStyle w:val="Normal"/>
        <w:tabs>
          <w:tab w:val="clear" w:pos="720"/>
          <w:tab w:val="left" w:pos="445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445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5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5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5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5605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6055" cy="14319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Disusun Ole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ky vresly habeah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211302502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TEKNOLOGI INFORMASI</w:t>
      </w:r>
    </w:p>
    <w:p>
      <w:pPr>
        <w:pStyle w:val="Normal"/>
        <w:spacing w:lineRule="auto" w:line="360" w:before="0" w:after="0"/>
        <w:jc w:val="center"/>
        <w:rPr/>
      </w:pPr>
      <w:r>
        <w:rPr>
          <w:rFonts w:cs="Times New Roman" w:ascii="Times New Roman" w:hAnsi="Times New Roman"/>
          <w:b/>
          <w:bCs/>
          <w:sz w:val="24"/>
          <w:szCs w:val="24"/>
        </w:rPr>
        <w:t>FAKULTAS KEGURUAN DAN ILMU PENDIDIK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LAMPU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am era digital yang penuh inovasi dan kompetisi ketat, bisnis online menjadi pilihan utama untuk meraih kesuksesan di dunia usaha. NAFROLA, dengan fokus pada produk Naget Frozen Lezat, merintis perjalanannya dalam industri kuliner daring. Bisnis ini tidak hanya menawarkan inovasi kuliner, tetapi juga menghadirkan tantangan dan risiko tinggi terutama dalam aspek keaman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Bisnis online NAFROLA menghadapi berbagai ancaman seperti serangan malware, pencurian identitas, dan potensi celah keamanan pada platform online. Keberhasilan dan kepercayaan pelanggan tidak hanya ditentukan oleh kualitas produk, tetapi juga oleh sejauh mana bisnis mampu melindungi data pelanggan dan menjaga integritas transaksi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kalah ini bertujuan untuk menjelajahi strategi keamanan yang perlu diterapkan oleh NAFROLA untuk melindungi bisnisnya dari ancaman keamanan digital. Dengan menganalisis potensi risiko dan menyusun langkah-langkah preventif serta responsif, NAFROLA dapat memastikan keberlanjutan operasionalnya di pasar kuliner online yang kompetitif. Melalui perpaduan inovasi produk dan strategi keamanan yang kuat, NAFROLA dapat membangun fondasi yang kokoh untuk menjadi pelaku utama dalam industri kuliner dar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Berikut adalah beberapa langkah yang dapat dilakukan untuk membangun keamanan bisnis online nafrola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bangun infrastruktur keamanan yang ku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nfrastruktur keamanan yang kuat merupakan fondasi penting untuk melindungi bisnis online. Infrastruktur ini mencakup perangkat keras, perangkat lunak, dan kebijakan keamanan. Perangkat keras yang digunakan untuk menjalankan bisnis online harus memenuhi standar keamanan yang tinggi. Perangkat lunak yang digunakan juga harus memiliki fitur keamanan yang memadai. Selain itu, perlu diterapkan kebijakan keamanan yang jelas dan tegas untuk mengatur penggunaan perangkat keras dan perangkat luna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elola data dengan am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ta merupakan aset penting bagi bisnis online. Oleh karena itu, penting untuk mengelola data dengan aman. Langkah-langkah yang dapat dilakukan antara lain:</w:t>
      </w:r>
    </w:p>
    <w:p>
      <w:pPr>
        <w:pStyle w:val="ListParagraph"/>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Enkripsi data, yaitu proses mengubah data menjadi format yang tidak dapat dibaca oleh orang yang tidak memiliki kunci enkripsi.</w:t>
      </w:r>
    </w:p>
    <w:p>
      <w:pPr>
        <w:pStyle w:val="ListParagraph"/>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Backup data, yaitu proses membuat salinan data untuk berjaga-jaga jika terjadi kehilangan data.</w:t>
      </w:r>
    </w:p>
    <w:p>
      <w:pPr>
        <w:pStyle w:val="ListParagraph"/>
        <w:numPr>
          <w:ilvl w:val="0"/>
          <w:numId w:val="3"/>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ggunakan firewall, yaitu perangkat lunak atau perangkat keras yang digunakan untuk melindungi jaringan komputer dari serangan siber.</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latih karyawan tentang keaman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aryawan merupakan bagian penting dari sistem keamanan bisnis online. Oleh karena itu, penting untuk melatih karyawan tentang keamanan. Langkah-langkah yang dapat dilakukan antara lain:</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mberikan pelatihan tentang keamanan siber.</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ciptakan budaya keamanan di dalam perusahaan.</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gatur kebijakan keamanan yang jelas untuk karyaw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mantauan dan evaluasi keamanan secara berkal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mantauan dan evaluasi keamanan secara berkala penting untuk memastikan bahwa keamanan bisnis online tetap terjaga. Langkah-langkah yang dapat dilakukan antara lain:</w:t>
      </w:r>
    </w:p>
    <w:p>
      <w:pPr>
        <w:pStyle w:val="ListParagraph"/>
        <w:numPr>
          <w:ilvl w:val="0"/>
          <w:numId w:val="1"/>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ggunakan perangkat lunak keamanan untuk memantau aktivitas jaringan.</w:t>
      </w:r>
    </w:p>
    <w:p>
      <w:pPr>
        <w:pStyle w:val="ListParagraph"/>
        <w:numPr>
          <w:ilvl w:val="0"/>
          <w:numId w:val="1"/>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lakukan audit keamanan secara berkala.</w:t>
      </w:r>
    </w:p>
    <w:p>
      <w:pPr>
        <w:pStyle w:val="ListParagraph"/>
        <w:numPr>
          <w:ilvl w:val="0"/>
          <w:numId w:val="1"/>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lakukan analisis risiko keamanan.</w:t>
      </w:r>
    </w:p>
    <w:p>
      <w:pPr>
        <w:pStyle w:val="Normal"/>
        <w:spacing w:lineRule="auto" w:line="360"/>
        <w:jc w:val="both"/>
        <w:rPr/>
      </w:pPr>
      <w:r>
        <w:rPr>
          <w:rFonts w:cs="Times New Roman" w:ascii="Times New Roman" w:hAnsi="Times New Roman"/>
          <w:sz w:val="24"/>
          <w:szCs w:val="24"/>
        </w:rPr>
        <w:t>Keamanan merupakan aspek penting dalam bisnis online, termasuk jasa desain grafis. Dengan menerapkan langkah-langkah keamanan yang tepat, pelaku bisnis online dapat melindungi data, informasi, dan reputasi bisnis.</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lam menghadapi dinamika bisnis online, kesadaran akan keamanan menjadi kunci untuk memastikan kelangsungan dan keberlanjutan NAFROLA di pasar kuliner daring. Analisis risiko dan strategi keamanan yang telah dijelaskan dalam makalah ini membuktikan bahwa perlindungan data pelanggan, transparansi transaksi, dan pemantauan keamanan secara berkala adalah pondasi penting untuk menciptakan kepercayaan pelangg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NAFROLA harus terus beradaptasi dengan perkembangan teknologi dan tren keamanan siber untuk melindungi integritas bisnisnya. Melalui implementasi langkah-langkah preventif dan responsif, NAFROLA dapat memberikan pengalaman berbelanja online yang aman dan dapat diandalkan bagi pelanggan. Keseluruhan, kombinasi inovasi produk dan strategi keamanan yang efektif akan memperkuat posisi NAFROLA sebagai pemimpin dalam industri kuliner online, menciptakan fondasi yang kokoh untuk pertumbuhan dan keberlanjutan jangka panjang.</w:t>
      </w:r>
    </w:p>
    <w:p>
      <w:pPr>
        <w:pStyle w:val="ListParagraph"/>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A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60"/>
        <w:contextualSpacing/>
        <w:jc w:val="both"/>
        <w:rPr/>
      </w:pPr>
      <w:r>
        <w:rPr>
          <w:rFonts w:cs="Times New Roman" w:ascii="Times New Roman" w:hAnsi="Times New Roman"/>
          <w:sz w:val="24"/>
          <w:szCs w:val="24"/>
        </w:rPr>
        <w:t>Untuk meningkatkan keberlanjutan dan daya saing NAFROLA dalam bisnis kuliner online, disarankan untuk terus memperkuat aspek keamanan. Pertama, implementasikan teknologi keamanan terkini seperti firewall dan enkripsi data untuk melindungi informasi pelanggan. Kedua, perbarui dan evaluasi kebijakan keamanan secara berkala guna mengantisipasi perubahan risiko siber. Ketiga, adopsi sistem manajemen risiko yang proaktif untuk mengidentifikasi dan mengatasi potensi ancaman dengan cepat. Keempat, tingkatkan kesadaran keamanan karyawan melalui pelatihan rutin dan sosialisasi kebijakan keamanan. Terakhir, tetap berkolaborasi dengan pakar keamanan siber untuk mendapatkan wawasan terkini dan solusi adaptif. Dengan komitmen terus-menerus terhadap keamanan, NAFROLA dapat membangun fondasi yang kuat, memenangkan kepercayaan pelanggan, dan menghadapi masa depan bisnis kuliner online dengan keyakinan.</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07:00Z</dcterms:created>
  <dc:creator>Mas Iqbal</dc:creator>
  <dc:description/>
  <cp:keywords/>
  <dc:language>en-US</dc:language>
  <cp:lastModifiedBy>coky habeahan</cp:lastModifiedBy>
  <dcterms:modified xsi:type="dcterms:W3CDTF">2023-11-29T13:07:00Z</dcterms:modified>
  <cp:revision>2</cp:revision>
  <dc:subject/>
  <dc:title/>
</cp:coreProperties>
</file>