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KALAH</w:t>
        <w:br/>
        <w:t>Membangun Keamanan Bisnis Onlin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Jasa Desain Grafis”</w:t>
      </w:r>
    </w:p>
    <w:p>
      <w:pPr>
        <w:pStyle w:val="Normal"/>
        <w:tabs>
          <w:tab w:val="clear" w:pos="720"/>
          <w:tab w:val="left" w:pos="445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445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5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5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5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5605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6055" cy="14319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Disusun Ole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hammad Iqb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302501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TEKNOLOGI INFORMASI</w:t>
      </w:r>
    </w:p>
    <w:p>
      <w:pPr>
        <w:pStyle w:val="Normal"/>
        <w:spacing w:lineRule="auto" w:line="360" w:before="0" w:after="0"/>
        <w:jc w:val="center"/>
        <w:rPr/>
      </w:pPr>
      <w:r>
        <w:rPr>
          <w:rFonts w:cs="Times New Roman" w:ascii="Times New Roman" w:hAnsi="Times New Roman"/>
          <w:b/>
          <w:bCs/>
          <w:sz w:val="24"/>
          <w:szCs w:val="24"/>
        </w:rPr>
        <w:t>FAKULTAS KEGURUAN DAN ILMU PENDIDIK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LAMPU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era digital saat ini, bisnis online menjadi salah satu pilihan yang populer bagi banyak orang. Salah satu jenis bisnis online yang semakin diminati adalah bisnis jasa desain grafis. Bisnis ini menawarkan berbagai macam layanan desain grafis, seperti desain logo, desain kemasan, desain website, dan lain sebagainya.</w:t>
      </w:r>
    </w:p>
    <w:p>
      <w:pPr>
        <w:pStyle w:val="Normal"/>
        <w:spacing w:lineRule="auto" w:line="360"/>
        <w:jc w:val="both"/>
        <w:rPr/>
      </w:pPr>
      <w:r>
        <w:rPr>
          <w:rFonts w:cs="Times New Roman" w:ascii="Times New Roman" w:hAnsi="Times New Roman"/>
          <w:sz w:val="24"/>
          <w:szCs w:val="24"/>
        </w:rPr>
        <w:t>Pada dasarnya, bisnis online jasa desain grafis tidak jauh berbeda dengan bisnis online lainnya. Namun, ada beberapa hal yang perlu diperhatikan dalam hal keamanan bisnis. Hal ini dikarenakan data-data yang diolah dalam bisnis ini, seperti data pelanggan, data desain, dan data keuangan, memiliki nilai yang ting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amanan bisnis online jasa desain grafis perlu diperhatikan untuk mencegah terjadinya berbagai macam masalah, seperti pencurian data, penyalahgunaan data, dan penipuan. Dengan keamanan yang baik, bisnis online jasa desain grafis dapat berjalan dengan lancar dan terhindar dari berbagai macam masalah.</w:t>
      </w:r>
    </w:p>
    <w:p>
      <w:pPr>
        <w:pStyle w:val="Normal"/>
        <w:spacing w:lineRule="auto" w:line="360"/>
        <w:jc w:val="both"/>
        <w:rPr/>
      </w:pPr>
      <w:r>
        <w:rPr>
          <w:rFonts w:cs="Times New Roman" w:ascii="Times New Roman" w:hAnsi="Times New Roman"/>
          <w:sz w:val="24"/>
          <w:szCs w:val="24"/>
        </w:rPr>
        <w:t>Bisnis online, termasuk jasa desain grafis, memiliki risiko keamanan yang tinggi. Ancaman keamanan yang sering terjadi antara lain: Serangan siber, seperti pencurian data, peretasan, dan malware. Plagiarisme, yaitu penggunaan karya orang lain tanpa izin. Penipuan, yaitu penipuan pembayaran atau penipuan ident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h karena itu, penting bagi pelaku bisnis online, termasuk jasa desain grafis, untuk menerapkan langkah-langkah keamanan yang tepat. Langkah-langkah keamanan ini bertujuan untuk melindungi data, informasi, dan reputasi bisn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Berikut adalah beberapa langkah yang dapat dilakukan untuk membangun keamanan bisnis online jasa desain grafi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mbangun infrastruktur keamanan yang ku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nfrastruktur keamanan yang kuat merupakan fondasi penting untuk melindungi bisnis online. Infrastruktur ini mencakup perangkat keras, perangkat lunak, dan kebijakan keamanan. Perangkat keras yang digunakan untuk menjalankan bisnis online harus memenuhi standar keamanan yang tinggi. Perangkat lunak yang digunakan juga harus memiliki fitur keamanan yang memadai. Selain itu, perlu diterapkan kebijakan keamanan yang jelas dan tegas untuk mengatur penggunaan perangkat keras dan perangkat luna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gelola data dengan am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ata merupakan aset penting bagi bisnis online. Oleh karena itu, penting untuk mengelola data dengan aman. Langkah-langkah yang dapat dilakukan antara lain:</w:t>
      </w:r>
    </w:p>
    <w:p>
      <w:pPr>
        <w:pStyle w:val="ListParagraph"/>
        <w:numPr>
          <w:ilvl w:val="0"/>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Enkripsi data, yaitu proses mengubah data menjadi format yang tidak dapat dibaca oleh orang yang tidak memiliki kunci enkripsi.</w:t>
      </w:r>
    </w:p>
    <w:p>
      <w:pPr>
        <w:pStyle w:val="ListParagraph"/>
        <w:numPr>
          <w:ilvl w:val="0"/>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Backup data, yaitu proses membuat salinan data untuk berjaga-jaga jika terjadi kehilangan data.</w:t>
      </w:r>
    </w:p>
    <w:p>
      <w:pPr>
        <w:pStyle w:val="ListParagraph"/>
        <w:numPr>
          <w:ilvl w:val="0"/>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nggunakan firewall, yaitu perangkat lunak atau perangkat keras yang digunakan untuk melindungi jaringan komputer dari serangan siber.</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latih karyawan tentang keaman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aryawan merupakan bagian penting dari sistem keamanan bisnis online. Oleh karena itu, penting untuk melatih karyawan tentang keamanan. Langkah-langkah yang dapat dilakukan antara lain:</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mberikan pelatihan tentang keamanan siber.</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nciptakan budaya keamanan di dalam perusahaan.</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ngatur kebijakan keamanan yang jelas untuk karyaw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mantauan dan evaluasi keamanan secara berkal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mantauan dan evaluasi keamanan secara berkala penting untuk memastikan bahwa keamanan bisnis online tetap terjaga. Langkah-langkah yang dapat dilakukan antara lain:</w:t>
      </w:r>
    </w:p>
    <w:p>
      <w:pPr>
        <w:pStyle w:val="ListParagraph"/>
        <w:numPr>
          <w:ilvl w:val="0"/>
          <w:numId w:val="1"/>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nggunakan perangkat lunak keamanan untuk memantau aktivitas jaringan.</w:t>
      </w:r>
    </w:p>
    <w:p>
      <w:pPr>
        <w:pStyle w:val="ListParagraph"/>
        <w:numPr>
          <w:ilvl w:val="0"/>
          <w:numId w:val="1"/>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lakukan audit keamanan secara berkala.</w:t>
      </w:r>
    </w:p>
    <w:p>
      <w:pPr>
        <w:pStyle w:val="ListParagraph"/>
        <w:numPr>
          <w:ilvl w:val="0"/>
          <w:numId w:val="1"/>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lakukan analisis risiko keamanan.</w:t>
      </w:r>
    </w:p>
    <w:p>
      <w:pPr>
        <w:pStyle w:val="Normal"/>
        <w:spacing w:lineRule="auto" w:line="360"/>
        <w:jc w:val="both"/>
        <w:rPr/>
      </w:pPr>
      <w:r>
        <w:rPr>
          <w:rFonts w:cs="Times New Roman" w:ascii="Times New Roman" w:hAnsi="Times New Roman"/>
          <w:sz w:val="24"/>
          <w:szCs w:val="24"/>
        </w:rPr>
        <w:t>Keamanan merupakan aspek penting dalam bisnis online, termasuk jasa desain grafis. Dengan menerapkan langkah-langkah keamanan yang tepat, pelaku bisnis online dapat melindungi data, informasi, dan reputasi bisnis.</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jc w:val="both"/>
        <w:rPr>
          <w:rFonts w:ascii="Times New Roman" w:hAnsi="Times New Roman" w:cs="Times New Roman"/>
          <w:b/>
          <w:b/>
          <w:bCs/>
          <w:sz w:val="24"/>
          <w:szCs w:val="24"/>
        </w:rPr>
      </w:pPr>
      <w:r>
        <w:rPr>
          <w:rFonts w:eastAsia="Times New Roman" w:cs="Times New Roman" w:ascii="Times New Roman" w:hAnsi="Times New Roman"/>
          <w:color w:val="1F1F1F"/>
          <w:sz w:val="24"/>
          <w:szCs w:val="24"/>
        </w:rPr>
        <w:t>Bisnis online jasa desain grafis memiliki risiko keamanan yang tinggi. Oleh karena itu, penting bagi pelaku bisnis online untuk menerapkan langkah-langkah keamanan yang tepat. Langkah-langkah keamanan yang dapat dilakukan antara lain:</w:t>
      </w:r>
    </w:p>
    <w:p>
      <w:pPr>
        <w:pStyle w:val="ListParagraph"/>
        <w:numPr>
          <w:ilvl w:val="0"/>
          <w:numId w:val="5"/>
        </w:numPr>
        <w:spacing w:lineRule="auto" w:line="360" w:before="0" w:after="150"/>
        <w:ind w:left="1134" w:hanging="360"/>
        <w:contextualSpacing/>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embangun infrastruktur keamanan yang kuat</w:t>
      </w:r>
    </w:p>
    <w:p>
      <w:pPr>
        <w:pStyle w:val="ListParagraph"/>
        <w:numPr>
          <w:ilvl w:val="0"/>
          <w:numId w:val="5"/>
        </w:numPr>
        <w:spacing w:lineRule="auto" w:line="360" w:before="0" w:after="150"/>
        <w:ind w:left="1134" w:hanging="360"/>
        <w:contextualSpacing/>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engelola data dengan aman</w:t>
      </w:r>
    </w:p>
    <w:p>
      <w:pPr>
        <w:pStyle w:val="ListParagraph"/>
        <w:numPr>
          <w:ilvl w:val="0"/>
          <w:numId w:val="5"/>
        </w:numPr>
        <w:spacing w:lineRule="auto" w:line="360" w:before="0" w:after="150"/>
        <w:ind w:left="1134" w:hanging="360"/>
        <w:contextualSpacing/>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elatih karyawan tentang keamanan</w:t>
      </w:r>
    </w:p>
    <w:p>
      <w:pPr>
        <w:pStyle w:val="ListParagraph"/>
        <w:numPr>
          <w:ilvl w:val="0"/>
          <w:numId w:val="5"/>
        </w:numPr>
        <w:spacing w:lineRule="auto" w:line="360" w:before="0" w:after="150"/>
        <w:ind w:left="1134" w:hanging="360"/>
        <w:contextualSpacing/>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elakukan pemantauan dan evaluasi keamanan secara berkala</w:t>
      </w:r>
    </w:p>
    <w:p>
      <w:pPr>
        <w:pStyle w:val="Normal"/>
        <w:spacing w:lineRule="auto" w:line="360" w:before="0" w:after="150"/>
        <w:ind w:left="774" w:hanging="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engan menerapkan langkah-langkah keamanan yang tepat, pelaku bisnis online dapat melindungi data, informasi, dan reputasi bisnis.</w:t>
      </w:r>
    </w:p>
    <w:p>
      <w:pPr>
        <w:pStyle w:val="ListParagraph"/>
        <w:spacing w:lineRule="auto" w:line="360"/>
        <w:jc w:val="both"/>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spacing w:lineRule="auto" w:line="360"/>
        <w:jc w:val="both"/>
        <w:rPr/>
      </w:pPr>
      <w:r>
        <w:rPr>
          <w:rFonts w:cs="Times New Roman" w:ascii="Times New Roman" w:hAnsi="Times New Roman"/>
          <w:sz w:val="24"/>
          <w:szCs w:val="24"/>
        </w:rPr>
        <w:t>Berikut adalah beberapa saran untuk meningkatkan keamanan bisnis online jasa desain grafis:</w:t>
      </w:r>
    </w:p>
    <w:p>
      <w:pPr>
        <w:pStyle w:val="ListParagraph"/>
        <w:numPr>
          <w:ilvl w:val="1"/>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Gunakan perangkat lunak keamanan yang andal dan diperbarui secara berkala.</w:t>
      </w:r>
    </w:p>
    <w:p>
      <w:pPr>
        <w:pStyle w:val="ListParagraph"/>
        <w:numPr>
          <w:ilvl w:val="1"/>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Buatlah kebijakan keamanan yang jelas dan tegas untuk mengatur penggunaan perangkat keras dan perangkat lunak.</w:t>
      </w:r>
    </w:p>
    <w:p>
      <w:pPr>
        <w:pStyle w:val="ListParagraph"/>
        <w:numPr>
          <w:ilvl w:val="1"/>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Lakukan pelatihan keamanan secara berkala untuk karyawan.</w:t>
      </w:r>
    </w:p>
    <w:p>
      <w:pPr>
        <w:pStyle w:val="ListParagraph"/>
        <w:numPr>
          <w:ilvl w:val="1"/>
          <w:numId w:val="2"/>
        </w:numPr>
        <w:spacing w:lineRule="auto" w:line="360"/>
        <w:ind w:left="993" w:hanging="284"/>
        <w:jc w:val="both"/>
        <w:rPr/>
      </w:pPr>
      <w:r>
        <w:rPr>
          <w:rFonts w:cs="Times New Roman" w:ascii="Times New Roman" w:hAnsi="Times New Roman"/>
          <w:sz w:val="24"/>
          <w:szCs w:val="24"/>
        </w:rPr>
        <w:t>Pantau aktivitas jaringan secara berkala untuk mendeteksi adanya ancaman keamanan.</w:t>
      </w:r>
    </w:p>
    <w:p>
      <w:pPr>
        <w:pStyle w:val="ListParagraph"/>
        <w:spacing w:lineRule="auto" w:line="360" w:before="0" w:after="160"/>
        <w:contextualSpacing/>
        <w:jc w:val="both"/>
        <w:rPr/>
      </w:pPr>
      <w:r>
        <w:rPr>
          <w:rFonts w:cs="Times New Roman" w:ascii="Times New Roman" w:hAnsi="Times New Roman"/>
          <w:sz w:val="24"/>
          <w:szCs w:val="24"/>
        </w:rPr>
        <w:t>Selain itu, pelaku bisnis online juga perlu meningkatkan kesadaran akan keamanan digital. Hal ini dapat dilakukan dengan mengikuti seminar atau pelatihan tentang keamanan digital. Pelaku bisnis online juga perlu bersikap waspada terhadap berbagai macam ancaman keamanan yang dapat terjadi.</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55:00Z</dcterms:created>
  <dc:creator>Mas Iqbal</dc:creator>
  <dc:description/>
  <cp:keywords/>
  <dc:language>en-US</dc:language>
  <cp:lastModifiedBy>Mas Iqbal</cp:lastModifiedBy>
  <dcterms:modified xsi:type="dcterms:W3CDTF">2023-11-29T05:03:00Z</dcterms:modified>
  <cp:revision>1</cp:revision>
  <dc:subject/>
  <dc:title/>
</cp:coreProperties>
</file>