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GAS E-COMMER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USINESS PL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RENGKU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91262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912620" cy="200342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delia Oktaviani Sa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1302500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PENDIDIKAN TEKNOLOGI INFOR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USAN PENDIDIKAN MIP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LAMP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Heading1"/>
        <w:spacing w:lineRule="auto" w:line="36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Heading1"/>
        <w:spacing w:lineRule="auto" w:line="36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TIVE SUMMAR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Cirengku adalah sebuah perusahaan kuliner yang berkomitmen untuk membawa inovasi pada camilan khas Indonesia, khususnya cireng. Kami percaya bahwa keberhasilan dalam bisnis kuliner tidak hanya bergantung pada rasa yang lezat, tetapi juga pada kreasi dan pengalaman yang unik. Cirengku hadir untuk memenuhi kebutuhan pasar akan camilan yang tidak hanya lezat, tetapi juga menawarkan variasi dan konsep baru.</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kus utama Cirengku adalah pada kualitas bahan baku. Kami memastikan bahwa setiap cireng yang kami sajikan terbuat dari bahan-bahan berkualitas tinggi, tanpa tambahan bahan pengawet atau pewarna buatan. Hal ini tidak hanya menciptakan rasa yang autentik, tetapi juga menunjukkan komitmen kami terhadap kesehatan dan kepuasan pelanggan.Selain itu,cirengku hadir dalam bentuk beku (Frozen) yang nantinya akan mempermudah pemasaran hingga ke luar lampung</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Untuk memasarkan produk kami, Cirengku mengadopsi strategi terintegrasi yang mencakup pemanfaatan media sosial dan kemitraan dengan acara-acara kuliner lokal. Tidak hanya itu,dapur produksi kami dirancang untuk menciptakan cireng secara efisien dan bersih. Kami menjaga standar keamanan pangan tertinggi dan menjalankan proses produksi dengan transparansi untuk memastikan kepercayaan pelanggan. Konsistensi dalam rasa dan kualitas adalah prioritas kami, dan kami terus melakukan inovasi untuk memberikan pengalaman yang memuaskan setiap kali pelanggan menikmati produk Cirengku.</w:t>
      </w:r>
    </w:p>
    <w:p>
      <w:pPr>
        <w:pStyle w:val="ListParagraph"/>
        <w:spacing w:lineRule="auto" w:line="36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Dengan kombinasi dari rasa autentik, kualitas bahan baku, strategi pemasaran yang cerdas, dan fokus pada kepuasan pelanggan, Cirengku bertekad untuk menjadi pemimpin di pasar camilan khas Indonesia. Kami yakin bahwa melalui dedikasi kami terhadap inovasi dan kualitas, Cirengku tidak hanya akan menjadi pilihan utama pelanggan, tetapi juga akan menjadi salah satu pelaku utama dalam industri kuliner yang berkembang pesat.</w:t>
      </w:r>
    </w:p>
    <w:p>
      <w:pPr>
        <w:pStyle w:val="ListParagraph"/>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t>COMPANY DESCRIPTION</w:t>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irengku, didirikan pada pertengahan 2023, merupakan sebuah perusahaan kuliner yang berkembang pesat dengan fokus pada inovasi dalam menyajikan cireng, camilan khas Indonesia. Visi kami adalah menjadi yang terdepan dalam menghadirkan pengalaman kuliner yang unik dan memuaskan melalui sentuhan kreatif pada cita rasa tradisional.</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Mission Statement:</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irengku berkomitmen untuk menyajikan cireng dengan rasa autentik dan kualitas terbaik, memenuhi selera pelanggan, serta memberikan pengalaman yang tak terlupakan. Kami bertekad untuk menjadi pelopor inovasi dalam industri kuliner dengan terus mengembangkan menu dan konsep yang memukau, sambil menjaga keaslian cita rasa Indonesia.</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b/>
          <w:bCs/>
          <w:sz w:val="24"/>
          <w:szCs w:val="24"/>
          <w:lang w:val="en-GB"/>
        </w:rPr>
        <w:t>Business Values:</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Integritas:</w:t>
      </w:r>
      <w:r>
        <w:rPr>
          <w:rFonts w:cs="Times New Roman" w:ascii="Times New Roman" w:hAnsi="Times New Roman"/>
          <w:sz w:val="24"/>
          <w:szCs w:val="24"/>
          <w:lang w:val="en-GB"/>
        </w:rPr>
        <w:t xml:space="preserve"> Kami menjunjung tinggi kejujuran, transparansi, dan etika dalam semua aspek bisnis kami, dari produksi hingga pelayanan pelanggan.</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Inovasi:</w:t>
      </w:r>
      <w:r>
        <w:rPr>
          <w:rFonts w:cs="Times New Roman" w:ascii="Times New Roman" w:hAnsi="Times New Roman"/>
          <w:sz w:val="24"/>
          <w:szCs w:val="24"/>
          <w:lang w:val="en-GB"/>
        </w:rPr>
        <w:t xml:space="preserve"> Kami memahami bahwa inovasi adalah kunci keberhasilan jangka panjang. Kami berkomitmen untuk terus menciptakan produk baru dan meningkatkan pengalaman pelanggan.</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Kualitas:</w:t>
      </w:r>
      <w:r>
        <w:rPr>
          <w:rFonts w:cs="Times New Roman" w:ascii="Times New Roman" w:hAnsi="Times New Roman"/>
          <w:sz w:val="24"/>
          <w:szCs w:val="24"/>
          <w:lang w:val="en-GB"/>
        </w:rPr>
        <w:t xml:space="preserve"> Kami percaya bahwa kualitas adalah landasan keberlanjutan bisnis. Kami selalu memprioritaskan penggunaan bahan-bahan berkualitas tinggi dan proses produksi yang terkontrol dengan baik.</w:t>
      </w:r>
    </w:p>
    <w:p>
      <w:pPr>
        <w:pStyle w:val="Normal"/>
        <w:numPr>
          <w:ilvl w:val="0"/>
          <w:numId w:val="3"/>
        </w:numPr>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Pelayanan Pelanggan:</w:t>
      </w:r>
      <w:r>
        <w:rPr>
          <w:rFonts w:cs="Times New Roman" w:ascii="Times New Roman" w:hAnsi="Times New Roman"/>
          <w:sz w:val="24"/>
          <w:szCs w:val="24"/>
          <w:lang w:val="en-GB"/>
        </w:rPr>
        <w:t xml:space="preserve"> Keberhasilan kami tergantung pada kepuasan pelanggan. Kami berkomitmen untuk memberikan pelayanan pelanggan yang ramah, responsif, dan profesional.</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b/>
          <w:bCs/>
          <w:sz w:val="24"/>
          <w:szCs w:val="24"/>
          <w:lang w:val="en-GB"/>
        </w:rPr>
        <w:t>Lokasi Geografis:</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ntor pusat dan fasilitas produksi utama Cirengku berlokasi sukajawa bandarlampung.Dengan rencana penjualan berpusat di marketplace shopee dengan estimasi pengiriman ke seluruh wilayah di indonesia.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b/>
          <w:bCs/>
          <w:sz w:val="24"/>
          <w:szCs w:val="24"/>
          <w:lang w:val="en-GB"/>
        </w:rPr>
        <w:t>Struktur Legal Perusahaan:</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irengku berbentuk usaha mikro (UMKM) karena masih di produksi dengan skala rumahan,namun usaha ini akan dikembangkan pada sebuah platform e-commerce dalam penjualannya.</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b/>
          <w:bCs/>
          <w:sz w:val="24"/>
          <w:szCs w:val="24"/>
          <w:lang w:val="en-GB"/>
        </w:rPr>
        <w:t>Achievements (Sejarah dan Prestasi):</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jak berdiri pada awal tahun 2023,cirengku memang belum menerima atau mendapat penghargaan apapun,karena selain termasuk usaha yang masih baru,cirengku juga masih merintis usaha agar dapat dikenal oleh masyarakat.Yang terpenting bagi kami adalah memastikan bahwa konsumen puas dengan produk yang kami jual,dan menjadikan cirengku sebagai cemilan sehari-hari yang praktis. </w:t>
      </w:r>
    </w:p>
    <w:p>
      <w:pPr>
        <w:pStyle w:val="Normal"/>
        <w:spacing w:lineRule="auto" w:line="360"/>
        <w:ind w:left="993"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yang memberikan kemampuan dasar bersifat universal, berlaku lama, tidak tergantung pada perubahan waktu dan ruang serta merupakan persyaratan dasar. 2) Komponen lanjutan Komponen yang dibangun atas komponen dasar berupa proporsi dari teori dan praktek pembelajaran peserta didik di SMK/MAK yang meliputi: pembelajaran dikelas 27%, pembelajaran di bengkel sekolah 17%, pembelajaran di unit produksi sekolah 9%, pembelajaran di pusat-pusat pelatihan 12%; dan pembelajaran di tempat kerja (melaksanakan prakerin) sebanyak 43%. 3) Komponen keahlian Komponen yang sifatnya berubah-ubah, labil, sesuai dengan kebutuhan lingkungan. 3) Pendekatan Kurikulum Berbasis Produksi Pendekatan yang menggunakan proses produksi dalam media pembelajarannya dan memperkenalkan peserta didik dengan lingkungan kerja secara nyata. Dapat dilakukan dengan cara sebagai berikut: 1) Di dunia industri Peserta didik mendapat pelatihan dan pengalaman nyata melalui keterlibatan langsung dalam proses produksi sebagai media pendidikan. Kegiatan ini dapat diterapkan jika peserta didik melaksanakan praktik kerja industri (Prakerin); 2) Di sekolah Peserta didik dilibatkan dalam proses produksi di unit produksi sekolah, peserta didik berpraktik di ruang praktikum yang menerapkan mekanisme produksi, sehingga tercipta suasana kerja seperti di industri. Pelatihan ini harus menghasilkan produk yang memenuhi standar industri dan layak untuk dijual. 4) Artikulasi Internal dan Eksternal. Pendekatan ini dilakukan dengan cara observasi atau pengamatan di lapangan berupa dokumentasi peserta didik dalam melakukan praktek industri dan melakuakn wawancara narasumber untuk memperoleh data dilapangan bahwa partisipasi masyarakat industri terhadap penyusunan dan pengembangan kurikulum dilakukan secara baik.</w:t>
      </w:r>
    </w:p>
    <w:p>
      <w:pPr>
        <w:pStyle w:val="ListParagraph"/>
        <w:spacing w:lineRule="auto" w:line="36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77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sedur Pengembangan Kurikulu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encanaan Kurikulu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rencanaan merupakan suatu proses intelektual yang melibatkan pembuatan keputusan.proses ini menuntut persiapan mental untuk berpikir sebelum bertindak, berbuat berdasarkan kenyataan, bukan perkiraan dan berbuat sesuatu secara teratur. Perencanaan membantu organisasi untuk fokus pada keuntungan jangka pendek untuk mempertimbangkan pentingnya program dan kegiatan-kegiatan serta pengaruhnya untuk masa mendatang. Suatu rencana yang baik terdiri dari 5 unsur khusus, yaitu: a. Tujuan dirumuskan secara jelas. b. Komperhensif, menyeluruh namun jelas bagi staf dan para anggota organisasi. c. Hirarki rencana yang terfokus pada daerah yang paling penting. d. Bersifat ekonomis, mempertimbangkan sumber-sumber yang tersedia. e. Layak, yaitu memungkinkan adanya perubah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organisasian Kurikulu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Organisasi adalah suatu kelompok sosial yang bersifat tertutup atau terbuka terhadap pihak luar yang diatur berdasarkan aturan tertentu yang dipimpim oleh seorang pemimpin atau seorang staf administratif yang dapat melaksanakan bimbingan secara teratur dan bertujuan. Untuk mengembangkan kurikulum, pengorganisasiannya adalah: a. Organisasi perencanaan kurikulum, dilaksanakan oleh suatu tim pengembang kurikulum. b. Organisasi dalam rangka plaksanaam kurikulum, pada tingkat daerah. c. Organisasi dalam evaluasi kurikulum, yang melibatkan berbagai pihak yang berkepentingan. Pada masing-masing jenis organisasi tersebut dilaksanakan oleh suatu susunan kepengurusan yang ditentukan sesuai dengan struktur organisasi dengan tugas-tugas ornganisasi tertentu. Secara akademik, organisai kurikulumnya meliputi: a. Kurikulum mata pelajaran, terdiri dari sejumlah mata pelajaran secara terpisah. b. Kurikulum bidang studi, memfungsikan beberapa mata pelajaran sejenis. c. Kurilukulum integrasi, memusatkan kurikulum pada topik atau masalah tertentu. d. Core Curicullum, kurikum disusun berdasarkan masalah dan kebutuhan siswa. Di sini, bentuk-betuk kurikulum disusun menurut pola organisasi kurikulum yang terstruktur, urutan dan ruang lingkup materi tertentu.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yusunan Staf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taffing adalah fungsi yang menyediakan orang-orang untuk melaksanakan suatu sistem yang direncanakan dan diorganisasikan. Staffing dilaksanakan setelah semua tugas ditetapkan terlebih dahulu. Staffing terdiri dari: a. Rekrutmen; adalah suatu proses ketenagaan yang berkualifikasi tertentu untuk menempati posisi kerja yang tersedia. Rekrutmen ini bisa dilaksanakan secara internal dan eksternal.</w:t>
      </w:r>
      <w:r>
        <w:rPr/>
        <w:t xml:space="preserve"> </w:t>
      </w:r>
      <w:r>
        <w:rPr>
          <w:rFonts w:cs="Times New Roman" w:ascii="Times New Roman" w:hAnsi="Times New Roman"/>
          <w:sz w:val="24"/>
          <w:szCs w:val="24"/>
        </w:rPr>
        <w:t>Seleksi; adalah proses mengidentifikasi kriteria seleksi bagi calon ketenagaan. c. Hiring; setelah mengidentifikasi kandidat-kandidat terbaik, kemudian perlu dipilih kandidat yang paling baik dari daftar tersebut, menentukan calon yang paling memenuhi kualifikasi yang telah ditetapkan. d. Penempatan; proses ini merupakan pekerjaan yang senyatanya. Disini, tenaga kerja diberikan kesempatan untuk mengembangkan bakatnya secara maksimal. e. Manajemen staf; adalah kegiatan menumbuhkan dan mengembangkan unsur ketenagaan pada suatu lembag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 Kurikulu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gontrolan adalah proses pengecekan performance terhadap standar untuk menentukan sejauh mana tujuan telah tercapai. Kontrol ini sangat berhubungan erat dengan perencanaan sebagai bagian dari sistem. Sedangkan kontrol kurikulum adalah proses pembuatan beberapa keputusan tentang kurikulum di dalam sekolah, atau proses pengajaran yanag dibatasi oleh minat-minat pihak luar, seperti orang tua, karyawan dan masyarak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oh struktur kurikulum kejuruan jurusan jaringan (TKJ)</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499485"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21" t="14788" r="46414" b="4724"/>
                    <a:stretch>
                      <a:fillRect/>
                    </a:stretch>
                  </pic:blipFill>
                  <pic:spPr bwMode="auto">
                    <a:xfrm>
                      <a:off x="0" y="0"/>
                      <a:ext cx="3499485" cy="4645025"/>
                    </a:xfrm>
                    <a:prstGeom prst="rect">
                      <a:avLst/>
                    </a:prstGeom>
                  </pic:spPr>
                </pic:pic>
              </a:graphicData>
            </a:graphic>
          </wp:inline>
        </w:drawing>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bC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20z0">
    <w:name w:val="WW8Num20z0"/>
    <w:qFormat/>
    <w:rPr>
      <w:b/>
      <w:bCs/>
    </w:rPr>
  </w:style>
  <w:style w:type="character" w:styleId="WW8Num21z0">
    <w:name w:val="WW8Num21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6z0">
    <w:name w:val="WW8Num26z0"/>
    <w:qFormat/>
    <w:rPr>
      <w:b w:val="false"/>
      <w:bCs w:val="false"/>
    </w:rPr>
  </w:style>
  <w:style w:type="character" w:styleId="WW8Num27z0">
    <w:name w:val="WW8Num27z0"/>
    <w:qFormat/>
    <w:rPr>
      <w:rFonts w:ascii="Times New Roman" w:hAnsi="Times New Roman" w:eastAsia="Calibri" w:cs="Times New Roman"/>
      <w:b w:val="false"/>
      <w:bCs w:val="false"/>
    </w:rPr>
  </w:style>
  <w:style w:type="character" w:styleId="WW8Num28z1">
    <w:name w:val="WW8Num28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8:00Z</dcterms:created>
  <dc:creator>Ahmad Fikri</dc:creator>
  <dc:description/>
  <cp:keywords/>
  <dc:language>en-US</dc:language>
  <cp:lastModifiedBy>Adelia oktaviani</cp:lastModifiedBy>
  <dcterms:modified xsi:type="dcterms:W3CDTF">2023-11-23T03:23:00Z</dcterms:modified>
  <cp:revision>3</cp:revision>
  <dc:subject/>
  <dc:title/>
</cp:coreProperties>
</file>