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TRATEGI PENGEMBANGAN PASAR</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Kadek Ayu Surya Artini</w:t>
      </w:r>
      <w:r>
        <w:rPr>
          <w:rFonts w:cs="Times New Roman" w:ascii="Times New Roman" w:hAnsi="Times New Roman"/>
          <w:sz w:val="24"/>
          <w:szCs w:val="24"/>
          <w:vertAlign w:val="superscript"/>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Jurusan Administrasi Negara, Fakultas Ilmu Sosial Dan Politik, Universitas Lampung</w:t>
      </w:r>
      <w:r>
        <w:rPr>
          <w:rFonts w:cs="Times New Roman" w:ascii="Times New Roman" w:hAnsi="Times New Roman"/>
          <w:sz w:val="24"/>
          <w:szCs w:val="24"/>
          <w:vertAlign w:val="superscript"/>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kadekayusuryaartini@gmail.com</w:t>
        </w:r>
      </w:hyperlink>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Abstract</w:t>
      </w:r>
    </w:p>
    <w:p>
      <w:pPr>
        <w:pStyle w:val="Normal"/>
        <w:spacing w:lineRule="auto" w:line="240"/>
        <w:jc w:val="both"/>
        <w:rPr>
          <w:rFonts w:ascii="Times New Roman" w:hAnsi="Times New Roman" w:cs="Times New Roman"/>
          <w:i/>
          <w:i/>
          <w:iCs/>
          <w:sz w:val="24"/>
          <w:szCs w:val="24"/>
          <w:lang w:val="en"/>
        </w:rPr>
      </w:pPr>
      <w:r>
        <w:rPr>
          <w:rFonts w:cs="Times New Roman" w:ascii="Times New Roman" w:hAnsi="Times New Roman"/>
          <w:i/>
          <w:iCs/>
          <w:sz w:val="24"/>
          <w:szCs w:val="24"/>
          <w:lang w:val="en"/>
        </w:rPr>
        <w:t>In the era of globalization, a company is required to have innovative capabilities to be able to survive and compete with other companies. Thus, implementing an effective market development strategy is a must for company owners. The purpose of this article is to provide a broader understanding of market development strategies according to several experts. The type of research method in this article uses qualitative research in the form of library research which uses scientific articles as well as books and other literature as research objects. This article produces several views regarding market development strategy starting from the definition of market development strategy, market development strategy guidelines, to the stages in developing market strategy. With a strong commitment to innovation, adaptation and focus on customer satisfaction, companies can achieve sustainable growth through market development strategies.</w:t>
      </w:r>
    </w:p>
    <w:p>
      <w:pPr>
        <w:pStyle w:val="Normal"/>
        <w:spacing w:lineRule="auto" w:line="240" w:before="0" w:after="0"/>
        <w:jc w:val="both"/>
        <w:rPr>
          <w:rFonts w:ascii="Times New Roman" w:hAnsi="Times New Roman" w:cs="Times New Roman"/>
          <w:i/>
          <w:i/>
          <w:iCs/>
          <w:sz w:val="24"/>
          <w:szCs w:val="24"/>
          <w:lang w:val="en"/>
        </w:rPr>
      </w:pPr>
      <w:r>
        <w:rPr>
          <w:rFonts w:cs="Times New Roman" w:ascii="Times New Roman" w:hAnsi="Times New Roman"/>
          <w:i/>
          <w:iCs/>
          <w:sz w:val="24"/>
          <w:szCs w:val="24"/>
          <w:lang w:val="en"/>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b/>
          <w:bCs/>
          <w:i/>
          <w:iCs/>
          <w:sz w:val="24"/>
          <w:szCs w:val="24"/>
          <w:lang w:val="en"/>
        </w:rPr>
        <w:t>Keywords:</w:t>
      </w:r>
      <w:r>
        <w:rPr>
          <w:rFonts w:cs="Times New Roman" w:ascii="Times New Roman" w:hAnsi="Times New Roman"/>
          <w:i/>
          <w:iCs/>
          <w:sz w:val="24"/>
          <w:szCs w:val="24"/>
          <w:lang w:val="en"/>
        </w:rPr>
        <w:t xml:space="preserve"> Strategy, Market development</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da era globalisasi, sebuah perusahaan dituntut untuk memiliki kemampuan yang inovatif untuk mampu bertahan dan bersaing dengan perusahaan lain. Sehingga, penerapan strategi pengembangan pasar yang efektif menjadi keharusan bagi pemilik perusahaan. Tujuan dari artikel ini adalah untuk memberikan pemahaman yang lebih luas mengenai strategi pengembangan pasar menurut beberapa para ahli. Jenis metode penelitian pada artikel ini menggunakan penelitian kualitatif yang bersifat studi pustaka (</w:t>
      </w:r>
      <w:r>
        <w:rPr>
          <w:rFonts w:cs="Times New Roman" w:ascii="Times New Roman" w:hAnsi="Times New Roman"/>
          <w:i/>
          <w:iCs/>
          <w:sz w:val="24"/>
          <w:szCs w:val="24"/>
        </w:rPr>
        <w:t>library research</w:t>
      </w:r>
      <w:r>
        <w:rPr>
          <w:rFonts w:cs="Times New Roman" w:ascii="Times New Roman" w:hAnsi="Times New Roman"/>
          <w:sz w:val="24"/>
          <w:szCs w:val="24"/>
        </w:rPr>
        <w:t>) yang menggunakan artikel-artikel ilmiah serta buku dan literatur-literatur lainnya sebagai objek penelitian. Artikel ini menghasilkan beberapa pandangan mengenai strategi pengembangan pasar mulai dari pengertian strategi pengembangan pasar, pedoman strategi pengembangan pasar, hingga tahapan dalam pengembangan strategi pasar. Dengan komitmen yang kuat untuk berinovasi, beradaptasi dan fokus pada kepuasan pelanggan, perusahaan dapat mencapai pertumbuhan yang berkelanjutan melalui strategi pengembangan pas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Kata kunci:</w:t>
      </w:r>
      <w:r>
        <w:rPr>
          <w:rFonts w:cs="Times New Roman" w:ascii="Times New Roman" w:hAnsi="Times New Roman"/>
          <w:sz w:val="24"/>
          <w:szCs w:val="24"/>
        </w:rPr>
        <w:t xml:space="preserve"> Strategi, Pengembangan pasar</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da era globalisasi, sebuah perusahaan harus memiliki kemampuan berinovasi yang kuat untuk dapat bertahan dan bersaing dengan pesaing-pesaingnya. Untuk mencapai tujuan ini, perusahaan perlu mengadopsi berbagai strategi yang memungkinkan mereka untuk tetap eksis, berkembang, dan berhasil didunia bisnis yang sangat kompetitif. Keberhasilan suatu perusahaan dalam persaingan bisnis seringkali bergantung pada sejauh mana produk atau layanan yang mereka tawarkan diterima oleh konsumen. Sehingga, pemasaran memainkan peran yang sangat penting dalam mencapai tujuan perkembangan perusahaan. Perusahaan yang ingin mencapai kesuksesan dan pertumbuhan berkelanjutan harus fokus pada hal-hal seperti menguasai teknologi terkini, menerapkan manajemen yang modern, dan merancang strategi pemasaran yang efektif. Penerapan strategi pengembangan pasar yang efektif menjadi keharusan bagi pemilik perusahaan agar dapat mengembangkan usaha mereka ditengah peluang bisnis yang menjanjikan dan mampu bertahan dalam persaingan. Namun, ada banyak faktor yang dapat menyebabkan kegagalan suatu perusahaan, salah satunya adalah ketidakmampuan perusahaan untuk bersaing dengan pesaingnya. Dalam lingkungan bisnis yang kompetitif, perusahaan perlu berupaya semaksimal mungkin untuk memastikan kelangsungan usahanya. Untuk mengatasi tantangan ini, perusahaan harus mampu melihat peluang yang ada dan merancang strategi ngembangan pasar yang sesuai. Kotler dan Armstrong (dalam Kumara, 2018) menegaskan bahwa untuk memuaskan konsumen, perusahaan atau organisasi harus unggul dalam pelaksanaan dibandingkan dengan pesaingnya. Oleh karena itu, strategi yang diterapkan harus diselaraskan dengan kebutuhan dan taktik pesaing.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METODE PENELITIAN</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lang w:val="en-US"/>
        </w:rPr>
        <w:t>Penelitian ini menggunakan penelitian kualitatif yang bersifat studi pustaka (</w:t>
      </w:r>
      <w:r>
        <w:rPr>
          <w:rFonts w:cs="Times New Roman" w:ascii="Times New Roman" w:hAnsi="Times New Roman"/>
          <w:bCs/>
          <w:i/>
          <w:iCs/>
          <w:sz w:val="24"/>
          <w:szCs w:val="24"/>
          <w:lang w:val="en-US"/>
        </w:rPr>
        <w:t>library research</w:t>
      </w:r>
      <w:r>
        <w:rPr>
          <w:rFonts w:cs="Times New Roman" w:ascii="Times New Roman" w:hAnsi="Times New Roman"/>
          <w:bCs/>
          <w:sz w:val="24"/>
          <w:szCs w:val="24"/>
          <w:lang w:val="en-US"/>
        </w:rPr>
        <w:t xml:space="preserve">) yang menggunkan </w:t>
      </w:r>
      <w:r>
        <w:rPr>
          <w:rFonts w:cs="Times New Roman" w:ascii="Times New Roman" w:hAnsi="Times New Roman"/>
          <w:sz w:val="24"/>
          <w:szCs w:val="24"/>
        </w:rPr>
        <w:t xml:space="preserve">artikel-artikel ilmiah serta buku </w:t>
      </w:r>
      <w:r>
        <w:rPr>
          <w:rFonts w:cs="Times New Roman" w:ascii="Times New Roman" w:hAnsi="Times New Roman"/>
          <w:bCs/>
          <w:sz w:val="24"/>
          <w:szCs w:val="24"/>
          <w:lang w:val="en-US"/>
        </w:rPr>
        <w:t xml:space="preserve">dan literatur-literatur lainnya sebagai objek penelitian yang utama (Hadi, 1995). </w:t>
      </w:r>
      <w:r>
        <w:rPr>
          <w:rFonts w:cs="Times New Roman" w:ascii="Times New Roman" w:hAnsi="Times New Roman"/>
          <w:sz w:val="24"/>
          <w:szCs w:val="24"/>
        </w:rPr>
        <w:t>Penelitian kepustakaan, menggunakan metode pengumpulan data penelitian terutama dari buku dan artikel yang berkaitan dengan “Strategi Pengembangan Pasar”. Selanjutnya data yang terkumpul disortir, disajikan serta dianalisis agar hasilnya dapat diolah secara ringkas, efisien, dan sistemati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unia bisnis atau usaha tidak dapat terlepas darinya adanya strategi. Strategi berperan penting dalam menjaga keberlangsungan suatu perusahaan dengan jangka waktu yang panjang. Akar kata “strategi” sendiri berasal dari Bahasa Yunani, yaitu “stratos” yang berarti tentara dan “ago” yang berarti kepemimpinan. Maka dalam konteks kemiliteran, strategi adalah pengetahuan yang digunakan untuk merencanakan serta mengarahkan operasi militer besar-besaran guna mengatur penempatan pasukan dalam posisi yang menguntungkan sebelum pertempuran sebenarnya melawan musuh dimulai (</w:t>
      </w:r>
      <w:r>
        <w:rPr>
          <w:rFonts w:cs="Times New Roman" w:ascii="Times New Roman" w:hAnsi="Times New Roman"/>
          <w:color w:val="222222"/>
          <w:sz w:val="24"/>
          <w:szCs w:val="24"/>
          <w:shd w:fill="FFFFFF" w:val="clear"/>
        </w:rPr>
        <w:t>Syafi’i, 2001:153-157)</w:t>
      </w:r>
      <w:r>
        <w:rPr>
          <w:rFonts w:cs="Times New Roman" w:ascii="Times New Roman" w:hAnsi="Times New Roman"/>
          <w:sz w:val="24"/>
          <w:szCs w:val="24"/>
        </w:rPr>
        <w:t xml:space="preserve">. Sedangkan, pengembangan dalam teori manajemen organisasi adalah serangkaian tindakan yang diambil oleh pemimpin organisasi bersama dengan partisipasi anggota organisasinya untuk menginisiasi perubahan dan perkembangan dalam organisasi (Winardi, 201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a banyak definisi mengenai apa itu strategi pengembangan pasar. Definisi mengenai apa itu strategi pengembangan pasar mempunyai makna yang berbeda-beda, sehingga pengertian-pengertian tersebut dapat diklasifikasikan menurut sudut pandang masing-masing penulisnya. Menurut Ulyah (2016), strategi pengembangan pasar adalah pendekatan yang bertujuan untuk memperluas pangsa pasar atau menarik konsumen baru dengan meningkatkan atau memperbaiki produk yang sudah ada. Sedangkan menurut Wahyudi (2019), strategi pengembangan pasar adalah inisiatif yang diambil oleh perusahaan untuk meningkatkan penjualan produk yang sudah ada tetapi dengan fokus pada pasar yang belum mereka jangkau sebelumnya. Sehingga dapat disimpulkan bahwa strategi pengembangan pasar adalah serangkain upaya membawa produk ke pasar baru melalui langkah-langkah seperti membangun cabang baru, mendirikan entitas bisnis baru yang strategis atau menjalin kemitraan dengan pihak lain dengan tujuan menarik konsumen ba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giatan ini merupakan salah satu bagian kecil dari berbagai kemungkinan perusahaan untuk mencapai pertumbuhan. Strategi ini bertujuan untuk memperkenalkan produk-produk atau jasa yang ada sekarang ke daerah-daerah yang secara geografis merupakan daerah baru. Menurut Fatihudin dan Firmansyah (2019), pengembangan pasar dapat dilakukan melalui dua cara, yaitu: (1) secara geografis, perusahaan membuka pasar tambahan, baik melalui perluasan secara regional, nasional maupun internasional; (2) perusahaan berusaha menarik pangsa pasar yang lain dengan jalan mengembangkan versi produ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cara umum, pengembangan pasar dibedakan atas tiga bentuk, yaitu:</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erusahaan dapat mencoba untuk merangsang konsumen agar mereka meningkatkan pembeliannya. Suatu perusahaan dapat mendorong konsumennya untuk membeli lebih banyak pada setiap pembelian. Promosi, harga, iklan, publisitas, dan perluasan jaringan distribusi sangat membantu kegiatan ini.</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erusahaan dapat meningkatkan usahanya dengan menarik atau memengaruhi konsumen lainnya. Sarana yang digunakan tidak berbeda dengan yang telah diuraikan pada butir pertama diatas. Perbedaannya hanya pada sasaran atau target yang hendak dicapai, yaitu pada konsumen saingan.</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erusahaan dapat meningkatkan usahanya dengan menarik yang bukan pemakai (</w:t>
      </w:r>
      <w:r>
        <w:rPr>
          <w:rFonts w:cs="Times New Roman" w:ascii="Times New Roman" w:hAnsi="Times New Roman"/>
          <w:i/>
          <w:iCs/>
          <w:sz w:val="24"/>
          <w:szCs w:val="24"/>
        </w:rPr>
        <w:t>non-user</w:t>
      </w:r>
      <w:r>
        <w:rPr>
          <w:rFonts w:cs="Times New Roman" w:ascii="Times New Roman" w:hAnsi="Times New Roman"/>
          <w:sz w:val="24"/>
          <w:szCs w:val="24"/>
        </w:rPr>
        <w:t>) atau calon konsumen yang berada dalam lingkungan pasarnya (Pradana, 202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nurut David (dalam Muntamah &amp; Mulyanti, 2023), ada enam pedoman tentang kapan pengembangan pasar dapat menjadi sebuah strategi yang sangat efektif, yaitu:</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Ketika saluran-saluran distribusi baru yang tersedia dapat diandalkan, tidak mahal, dan berkualitas baik.</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Ketika organisasi sangat berhasil dalam bisnis yang dijalankannya.</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Ketika pasar baru yang belum dikembangkan dan belum jenuh muncul.</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Ketika organisasi mempunyai modal dan sumber daya manusia yang dibutuhkan untuk mengelola perluasan operasi.</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Ketika organisasi memiliki kapasitas produksi yang berlebih.</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Ketika industri dasar organisasi dengan cepat berkembang menjadi global dalam cakupanny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ntuk mencapai tujuan perusahaan, perlu adanya kesadaran bahwa perusahaan harus secara terus-menerus mengikuti perkembangan dalam usaha mereka, karena kondisi usaha yang berubah akan memengaruhi kinerja perusahaan. Dalam mengembangkan usaha, strategi harus disesuaikan dengan kondisi yang ada dan setiap perkembangan dalam usaha memerlukan perencanaan strategi yang khusus. Sehingga setiap perusahaan perlu menetapkan strategi yang sesuia dengan posisinya dalam industri, serta mempertimbangkan tujuan, peluang, dan sumber daya perusahaan. Strategi yang berbeda diperlukan untuk berbagai jenis bisnis atau produk. Menurut Kotler dan Amstrong (dalam Widyastuti dan Hafidhah, 2016), ada tiga tahapan dalam strategi pengembangan, yaitu:</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masaran </w:t>
      </w:r>
      <w:r>
        <w:rPr>
          <w:rFonts w:cs="Times New Roman" w:ascii="Times New Roman" w:hAnsi="Times New Roman"/>
          <w:i/>
          <w:iCs/>
          <w:sz w:val="24"/>
          <w:szCs w:val="24"/>
        </w:rPr>
        <w:t>entrepreneur</w:t>
      </w:r>
      <w:r>
        <w:rPr>
          <w:rFonts w:cs="Times New Roman" w:ascii="Times New Roman" w:hAnsi="Times New Roman"/>
          <w:sz w:val="24"/>
          <w:szCs w:val="24"/>
        </w:rPr>
        <w:t>. Banyak perusahaan dimulai oleh individu dengan kecerdasan dan wawasan mereka sendiri. Mereka mengindentifikasi peluang untuk menarik perhatian.</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Pemasaran terformulasi. Ketika perusahaan kecil mencapai kesuksesan, dapat dipastikan bahwa mereka akan beralih ke strategi pemasaran yang lebih terstruktur. Mereka merancang dan mempertahankan strategi pemasaran ini dengan cermat.</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masaran </w:t>
      </w:r>
      <w:r>
        <w:rPr>
          <w:rFonts w:cs="Times New Roman" w:ascii="Times New Roman" w:hAnsi="Times New Roman"/>
          <w:i/>
          <w:iCs/>
          <w:sz w:val="24"/>
          <w:szCs w:val="24"/>
        </w:rPr>
        <w:t>intrapreneur</w:t>
      </w:r>
      <w:r>
        <w:rPr>
          <w:rFonts w:cs="Times New Roman" w:ascii="Times New Roman" w:hAnsi="Times New Roman"/>
          <w:sz w:val="24"/>
          <w:szCs w:val="24"/>
        </w:rPr>
        <w:t>. Banyak perusahaan besar dan mapan yang terperangkap dalam strategi pemasaran terformula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rategi pengembangan pasar adalah kunci kesuksesan dalam upaya perusahaan untuk meningkatkan pangsa pasar, mengembangkan basis pelanggan dan meraih pertumbuhan yang berkelanjutan. Dalam era yang terus berubah dan kompetitif seperti sekarang ini, perusahaan-perusahaan perlu memahami pentingnya pengembangan pasar yang efektif. Langkah-langkah yang diambil dalam pengembangan pasar dapat memengaruhi kinerja jangka panjang suatu perusahaan. Menurut Elias (2016), pengembangan pasar dapat tercapai karena upaya perusahaan meningkatkan penjualannya dengan menjual produk yang baru, ini meliputi tiga kemungkinan, yaitu:</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erusahaan dapat mendistribusikan produk ke pasar geografis baru.</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erusahaan dapat membuat segment konsumen yang baru.</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erusahaan dapat mencoba memasarkan produknya kesegment institusional.</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rategi pengembangan pasar pasar menjadi landasan yang penting bagi perusahaan yang ingin mencapai pertumbuhan dan kesuksesan jangka panjang. Dengan pemahaman yang mendalam tentang pasar, produk, dan pelanggan dengan baik serta dengan fleksibelitas yang tepat, perusahaan dapat memanfaatkan peluang-peluang baru dan mampu menghadapi tantangan ynag muncul dalam lingkungan bisnis yang selalu berubah.</w:t>
      </w:r>
    </w:p>
    <w:p>
      <w:pPr>
        <w:pStyle w:val="Normal"/>
        <w:spacing w:lineRule="auto" w:line="240"/>
        <w:jc w:val="both"/>
        <w:rPr/>
      </w:pPr>
      <w:r>
        <w:rPr>
          <w:rFonts w:cs="Times New Roman" w:ascii="Times New Roman" w:hAnsi="Times New Roman"/>
          <w:sz w:val="24"/>
          <w:szCs w:val="24"/>
        </w:rPr>
        <w:t>Namun, perlu diingat bahwa strategi pengembangan pasar bukanlah jaminan kesuksesan dan perlu dikelola dengan cermat. Perusahaan harus bersedia untuk beradaptasi dengan perubahan pasar, mengambil risiko yang diperlukan, dan selalu berusaha untuk memenuhi kebutuhan pelanggan. Kesuksesan jangka panjang dalan strategi pengembangan pasar memerlukan kombinasi antara kebijakan yang baik dan pelaksanaan yang efisen.</w:t>
      </w:r>
    </w:p>
    <w:p>
      <w:pPr>
        <w:pStyle w:val="Normal"/>
        <w:spacing w:lineRule="auto" w:line="240"/>
        <w:jc w:val="both"/>
        <w:rPr>
          <w:rFonts w:ascii="Times New Roman" w:hAnsi="Times New Roman" w:cs="Times New Roman"/>
          <w:sz w:val="24"/>
          <w:szCs w:val="24"/>
        </w:rPr>
      </w:pPr>
      <w:bookmarkStart w:id="0" w:name="_Hlk148516728"/>
      <w:r>
        <w:rPr>
          <w:rFonts w:cs="Times New Roman" w:ascii="Times New Roman" w:hAnsi="Times New Roman"/>
          <w:sz w:val="24"/>
          <w:szCs w:val="24"/>
        </w:rPr>
        <w:t>Dengan komitmen yang kuat untuk berinovasi, beradaptasi dan fokus pada kepuasan pelanggan, perusahaan dapat mencapai pertumbuhan yang berkelanjutan melalui strategi pengembangan pasar</w:t>
      </w:r>
      <w:bookmarkEnd w:id="0"/>
      <w:r>
        <w:rPr>
          <w:rFonts w:cs="Times New Roman" w:ascii="Times New Roman" w:hAnsi="Times New Roman"/>
          <w:sz w:val="24"/>
          <w:szCs w:val="24"/>
        </w:rPr>
        <w:t>. Hal ini adalah langkah penting dalam menciptakan nilai tambah dan memperkuat posisi perusahaan di pasar yang semakin kompetitif.</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Elias, Huwae. 2016. Penetapan Strategi Pengembangan Produk Celana Panjang Jean Wanita di Kabupaten Bandung. Melalui link: http://p2m.stmi.ac.id/assets/uploads/detail_jurnal/62da0-hal-23-29.pdf. Diakses pada Minggu, 15 Oktober 2023.</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Fatihudin, D., &amp; Firmansyah, A. (2019). Pemasaran Jasa (strategi, mengukur kepuasan dan loyalitas pelanggan). Deepublish.</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Hadi, S. (1995). Statistik II. Jakarta: PT. Rineka Cipt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Kumara, D. (2018). Strategi Pemerintah Daerah dalam Meningkatkan Kualitas Pelayanan Perpustakaan Daerah Kota Tangerang Selatan. </w:t>
      </w:r>
      <w:r>
        <w:rPr>
          <w:rFonts w:cs="Times New Roman" w:ascii="Times New Roman" w:hAnsi="Times New Roman"/>
          <w:i/>
          <w:iCs/>
          <w:sz w:val="24"/>
          <w:szCs w:val="24"/>
        </w:rPr>
        <w:t>Journal of Government and Civil Society</w:t>
      </w:r>
      <w:r>
        <w:rPr>
          <w:rFonts w:cs="Times New Roman" w:ascii="Times New Roman" w:hAnsi="Times New Roman"/>
          <w:sz w:val="24"/>
          <w:szCs w:val="24"/>
        </w:rPr>
        <w:t>, </w:t>
      </w:r>
      <w:r>
        <w:rPr>
          <w:rFonts w:cs="Times New Roman" w:ascii="Times New Roman" w:hAnsi="Times New Roman"/>
          <w:i/>
          <w:iCs/>
          <w:sz w:val="24"/>
          <w:szCs w:val="24"/>
        </w:rPr>
        <w:t>2</w:t>
      </w:r>
      <w:r>
        <w:rPr>
          <w:rFonts w:cs="Times New Roman" w:ascii="Times New Roman" w:hAnsi="Times New Roman"/>
          <w:sz w:val="24"/>
          <w:szCs w:val="24"/>
        </w:rPr>
        <w:t>(1), 63-87.</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Muntamah, S., &amp; Mulyanti, D. (2023). Penerapan Strategi Pengembangan Bisnis Usaha Ternak Ayam Dalam Perspektif Teoritis. </w:t>
      </w:r>
      <w:r>
        <w:rPr>
          <w:rFonts w:cs="Times New Roman" w:ascii="Times New Roman" w:hAnsi="Times New Roman"/>
          <w:i/>
          <w:iCs/>
          <w:sz w:val="24"/>
          <w:szCs w:val="24"/>
        </w:rPr>
        <w:t>Jurnal Publikasi Ilmu Manajemen</w:t>
      </w:r>
      <w:r>
        <w:rPr>
          <w:rFonts w:cs="Times New Roman" w:ascii="Times New Roman" w:hAnsi="Times New Roman"/>
          <w:sz w:val="24"/>
          <w:szCs w:val="24"/>
        </w:rPr>
        <w:t>, </w:t>
      </w:r>
      <w:r>
        <w:rPr>
          <w:rFonts w:cs="Times New Roman" w:ascii="Times New Roman" w:hAnsi="Times New Roman"/>
          <w:i/>
          <w:iCs/>
          <w:sz w:val="24"/>
          <w:szCs w:val="24"/>
        </w:rPr>
        <w:t>2</w:t>
      </w:r>
      <w:r>
        <w:rPr>
          <w:rFonts w:cs="Times New Roman" w:ascii="Times New Roman" w:hAnsi="Times New Roman"/>
          <w:sz w:val="24"/>
          <w:szCs w:val="24"/>
        </w:rPr>
        <w:t>(2), 53-61.</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Pradana, F. B. (2021). Strategi Pemasaran dan Pengembangan Usaha Koperasi KSP Naraya Kediri (Doctoral dissertation, STIE Malangkucecwara).</w:t>
      </w:r>
    </w:p>
    <w:p>
      <w:pPr>
        <w:pStyle w:val="Normal"/>
        <w:spacing w:lineRule="auto" w:line="240"/>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yafi’i, A. (2001). Bank Syariah dari teori ke praktik. </w:t>
      </w:r>
      <w:r>
        <w:rPr>
          <w:rFonts w:cs="Times New Roman" w:ascii="Times New Roman" w:hAnsi="Times New Roman"/>
          <w:i/>
          <w:iCs/>
          <w:color w:val="222222"/>
          <w:sz w:val="24"/>
          <w:szCs w:val="24"/>
          <w:shd w:fill="FFFFFF" w:val="clear"/>
        </w:rPr>
        <w:t>Jakarta: Gema Insani</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35</w:t>
      </w:r>
      <w:r>
        <w:rPr>
          <w:rFonts w:cs="Times New Roman" w:ascii="Times New Roman" w:hAnsi="Times New Roman"/>
          <w:color w:val="222222"/>
          <w:sz w:val="24"/>
          <w:szCs w:val="24"/>
          <w:shd w:fill="FFFFFF" w:val="clear"/>
        </w:rPr>
        <w:t>.</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Ulyah, N. (2016). Analisis Strategi Pemasaran Untuk Meningkatkan Penjualan Pada Pt. Bhirawa Steel (Doctoral dissertation, STIE Perbanas Surabaya).</w:t>
      </w:r>
    </w:p>
    <w:p>
      <w:pPr>
        <w:pStyle w:val="Normal"/>
        <w:spacing w:lineRule="auto" w:line="240"/>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ahyudi, R. (2019). Strategi Pengembangan Pasar Tradisional Dalam Meningkatkan Kepuasan Pedagang. </w:t>
      </w:r>
      <w:r>
        <w:rPr>
          <w:rFonts w:cs="Times New Roman" w:ascii="Times New Roman" w:hAnsi="Times New Roman"/>
          <w:i/>
          <w:iCs/>
          <w:color w:val="222222"/>
          <w:sz w:val="24"/>
          <w:szCs w:val="24"/>
          <w:shd w:fill="FFFFFF" w:val="clear"/>
        </w:rPr>
        <w:t>Jurnal Pengembangan Wiraswast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1</w:t>
      </w:r>
      <w:r>
        <w:rPr>
          <w:rFonts w:cs="Times New Roman" w:ascii="Times New Roman" w:hAnsi="Times New Roman"/>
          <w:color w:val="222222"/>
          <w:sz w:val="24"/>
          <w:szCs w:val="24"/>
          <w:shd w:fill="FFFFFF" w:val="clear"/>
        </w:rPr>
        <w:t>(1), 37-52.</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Winardi, J. (2015). Manajemen Perubahan: (The Management of Change) Edisi Pertama. </w:t>
      </w:r>
      <w:r>
        <w:rPr>
          <w:rFonts w:cs="Times New Roman" w:ascii="Times New Roman" w:hAnsi="Times New Roman"/>
          <w:i/>
          <w:iCs/>
          <w:sz w:val="24"/>
          <w:szCs w:val="24"/>
        </w:rPr>
        <w:t>Jakarta: Kencana Prenada Media Grup</w:t>
      </w:r>
      <w:r>
        <w:rPr>
          <w:rFonts w:cs="Times New Roman" w:ascii="Times New Roman" w:hAnsi="Times New Roman"/>
          <w:sz w:val="24"/>
          <w:szCs w:val="24"/>
        </w:rPr>
        <w:t>.</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Widyastuti, E., &amp; Hafidhah, H. (2016). Strategi Pengembangan Pasar (Studi Komparatif Sentra Batik Tulis Al-barokah dan Sentra Batik Tulis Melati di Pakandangan Barat Kabupaten Sumenep. </w:t>
      </w:r>
      <w:r>
        <w:rPr>
          <w:rFonts w:cs="Times New Roman" w:ascii="Times New Roman" w:hAnsi="Times New Roman"/>
          <w:i/>
          <w:iCs/>
          <w:sz w:val="24"/>
          <w:szCs w:val="24"/>
        </w:rPr>
        <w:t>PERFORMANCE: Jurnal Bisnis &amp; Akuntansi</w:t>
      </w:r>
      <w:r>
        <w:rPr>
          <w:rFonts w:cs="Times New Roman" w:ascii="Times New Roman" w:hAnsi="Times New Roman"/>
          <w:sz w:val="24"/>
          <w:szCs w:val="24"/>
        </w:rPr>
        <w:t>, </w:t>
      </w:r>
      <w:r>
        <w:rPr>
          <w:rFonts w:cs="Times New Roman" w:ascii="Times New Roman" w:hAnsi="Times New Roman"/>
          <w:i/>
          <w:iCs/>
          <w:sz w:val="24"/>
          <w:szCs w:val="24"/>
        </w:rPr>
        <w:t>6</w:t>
      </w:r>
      <w:r>
        <w:rPr>
          <w:rFonts w:cs="Times New Roman" w:ascii="Times New Roman" w:hAnsi="Times New Roman"/>
          <w:sz w:val="24"/>
          <w:szCs w:val="24"/>
        </w:rPr>
        <w:t>(1), 26-3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am, J. H. (2020). Manajemen strategi: konsep &amp; implementasi. Nas Media Pustaka.</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40" w:right="1440" w:gutter="0" w:header="0"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D"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ekayusuryaartin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09:00Z</dcterms:created>
  <dc:creator>User</dc:creator>
  <dc:description/>
  <cp:keywords/>
  <dc:language>en-US</dc:language>
  <cp:lastModifiedBy>User</cp:lastModifiedBy>
  <dcterms:modified xsi:type="dcterms:W3CDTF">2023-10-18T04:29:00Z</dcterms:modified>
  <cp:revision>14</cp:revision>
  <dc:subject/>
  <dc:title/>
</cp:coreProperties>
</file>