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t>Nama : Haryzha Putri Maharani Haryanto</w:t>
      </w:r>
    </w:p>
    <w:p>
      <w:pPr>
        <w:pStyle w:val="NormalWeb"/>
        <w:spacing w:before="0" w:after="120"/>
        <w:rPr/>
      </w:pPr>
      <w:r>
        <w:rPr/>
        <w:t>NPM : 2318011032</w:t>
      </w:r>
    </w:p>
    <w:p>
      <w:pPr>
        <w:pStyle w:val="NormalWeb"/>
        <w:spacing w:before="0" w:after="120"/>
        <w:rPr/>
      </w:pPr>
      <w:r>
        <w:rPr/>
        <w:t>Mata Kuliah : Pendidikan Pancasila B</w:t>
      </w:r>
    </w:p>
    <w:p>
      <w:pPr>
        <w:pStyle w:val="NormalWeb"/>
        <w:spacing w:before="0" w:after="120"/>
        <w:jc w:val="center"/>
        <w:rPr>
          <w:b/>
          <w:b/>
          <w:bCs/>
        </w:rPr>
      </w:pPr>
      <w:r>
        <w:rPr>
          <w:b/>
          <w:bCs/>
        </w:rPr>
      </w:r>
    </w:p>
    <w:p>
      <w:pPr>
        <w:pStyle w:val="NormalWeb"/>
        <w:spacing w:before="0" w:after="120"/>
        <w:jc w:val="center"/>
        <w:rPr>
          <w:b/>
          <w:b/>
          <w:bCs/>
        </w:rPr>
      </w:pPr>
      <w:r>
        <w:rPr>
          <w:b/>
          <w:bCs/>
        </w:rPr>
        <w:t>PENDIDIKAN INDONESIA DI TENGAH PANDEMI COVID-19</w:t>
      </w:r>
    </w:p>
    <w:p>
      <w:pPr>
        <w:pStyle w:val="NormalWeb"/>
        <w:spacing w:before="0" w:after="120"/>
        <w:rPr/>
      </w:pPr>
      <w:r>
        <w:rPr/>
        <w:t>Sebagaimana hampir semua orangtua di Indonesia pada saat ini, saya dan istri juga kebagian tanggung jawab mendampingi anak kami belajar dari rumah. Kami dan banyak orangtua harus mengakui bahwa menjelaskan berbagai mata pelajaran dan menemani anak-anak mengerjakan tugas-tugas sekolah tidak semudah yang dibayangkan. Kerja keras para guru dan dosen selama ini sungguh patut diapresiasi. Di tengah pembatasan sosial akibat wabah covid-19, kita harus tetap semangat mengejar dan mengajar ilmu pengetahuan. Hampir tidak ada yang menyangka, wajah pendidikan akan berubah drastis akibat pandemi covid19. </w:t>
      </w:r>
    </w:p>
    <w:p>
      <w:pPr>
        <w:pStyle w:val="NormalWeb"/>
        <w:spacing w:before="0" w:after="120"/>
        <w:rPr/>
      </w:pPr>
      <w:r>
        <w:rPr/>
        <w:t>Konsep sekolah di rumah (home-schooling) tidak pernah menjadi arus utama dalam wacana pendidikan nasional. Meski makin populer, penerapan pembelajaran online (</w:t>
      </w:r>
      <w:r>
        <w:rPr>
          <w:i/>
          <w:iCs/>
        </w:rPr>
        <w:t>online learning</w:t>
      </w:r>
      <w:r>
        <w:rPr/>
        <w:t>) selama ini juga terbatas pada Universitas Terbuka, program kuliah bagi karyawan di sejumlah universitas dan kursus-kursus tambahan (</w:t>
      </w:r>
      <w:r>
        <w:rPr>
          <w:i/>
          <w:iCs/>
        </w:rPr>
        <w:t>online courses</w:t>
      </w:r>
      <w:r>
        <w:rPr/>
        <w:t>). Tapi, kebijakan physical distancing untuk memutus penyebaran wabah, memaksa perubahan dari pendidikan formal di bangku sekolah menjadi belajar dari rumah, dengan sistem online, dalam skala nasional. Bahkan, ujian nasional tahun ini terpaksa ditiadakan. Tantangan pendidikan Sistem pendidikan online pun tidak mudah. Di samping disiplin pribadi untuk belajar secara mandiri, ada fasilitas dan sumber daya yang mesti disediakan. Saya bersyukur masih mampu memfasilitasi anak kami untuk pendidikan jarak jauh, tapi saya mendengar keluhan banyak orangtua murid dan juga tenaga pendidik yang kesulitan, baik dalam menyediakan perangkat belajar seperti ponsel dan laptop maupun pulsa untuk koneksi internet.</w:t>
      </w:r>
    </w:p>
    <w:p>
      <w:pPr>
        <w:pStyle w:val="NormalWeb"/>
        <w:spacing w:before="0" w:after="120"/>
        <w:rPr/>
      </w:pPr>
      <w:r>
        <w:rPr/>
        <w:t>Dengan kata lain, sistem pembelajaran online ini berpotensi membuat kesenjangan sosial ekonomi yang selama ini terjadi, menjadi makin melebar saat pandemi. Kemenaker (20/4) mencatat sudah lebih dari 2 juta buruh dan pekerja formal-informal yang dirumahkan atau diPHK. Dengan kondisi seperti ini, banyak orangtua kesulitan menyediakan kesempatan pendidikan yang optimal bagi anak-anak mereka. Dalam situasi yang lebih buruk, orangtua malah bisa berhadapan pada pilihan dilematis: memberi makan keluarga atau membiayai pendidikan anak. Ini berpotensi membuat angka putus sekolah meningkat. Sejak kebijakan belajar dari rumah diterapkan secara nasional mulai tanggal 16 Maret 2020, muncul indikasi naiknya angka putus sekolah di berbagai tempat. Mulai dari Papua, Maluku Utara, hingga Jakarta. Ini daerah-daerah yang tergolong zona merah dalam penyebaran wabah. Angka putus sekolah dari kawasan perdesaan juga diperkirakan akan naik. Dalam jangka panjang, anak-anak yang putus sekolah ini memiliki kemungkinan lebih besar untuk menganggur, baik secara tertutup atau terbuka. Ini bukan hanya secara akumulatif akan menurunkan produktivitas nasional, tapi membuat mereka terjebak da- mereka terjebak dalam lingkaran tidak berujung (vicious circle) kemiskinan struktural.</w:t>
        <w:br/>
        <w:t>Sebagai langkah solusi praktis, sejak awal saya berpendapat pemerintah perlu merealokasikan dana pelatihan Rp5,6 triliun bagi 5,6 juta buruh dan pekerja yang diperkirakan terdampak krisis ekonomi akibat wabah covid-19, menjadi bantuan langsung. Sehingga, bisa digunakan untuk memenuhi kebutuhan sehari-hari. Termasuk, memastikan keberlangsungan pendidikan anak-anak mereka. Di sisi lain, pemerintah juga perlu memperhatikan juga perlu memperhatikan nasib para guru, terutama guru-guru swasta maupun guru honorer (termasuk guru tidak tetap), yang masing masing berjumlah hampir satu juta orang. Ketiadaan proses belajar mengajar di sekolah, secara langsung dan tidak langsung, menurunkan pendapatan  mereka.</w:t>
      </w:r>
    </w:p>
    <w:p>
      <w:pPr>
        <w:pStyle w:val="NormalWeb"/>
        <w:spacing w:before="0" w:after="120"/>
        <w:rPr/>
      </w:pPr>
      <w:r>
        <w:rPr/>
        <w:t>Pendidikan adalah kunci</w:t>
      </w:r>
    </w:p>
    <w:p>
      <w:pPr>
        <w:pStyle w:val="NormalWeb"/>
        <w:spacing w:before="0" w:after="120"/>
        <w:rPr/>
      </w:pPr>
      <w:r>
        <w:rPr/>
        <w:t>Pendidikan merupakan kunci pembangunan sumber daya manusia. Kualitas sumber daya manusia merupakan kunci terwujudnya Indonesia Emas 2045, yang adil dan sejahtera, aman dan damai, serta maju dan mendunia. Pendidikan yang akan menentukan kemana bangsa ini akan menyongsong masa depannya, apakah menjadi bangsa besar yang beradab, cerdas dan siap beradaptasi dengan perubahan zaman. Atau, menjadi raksasa sakit, yang tenggelam dalam berbagai persoalannya sendiri. Kalah dalam persaingan global, dan dan bahkan diacak-acak berbagai kepentingan jangka pendek, baik dari dalam maupun luar negeri. Sejak dulu, berbagai upaya reformasi pendidikan telah kita tempuh. Termasuk alokasi anggaran pendidikan 20% dari APBN pada era pemerintahan Presiden SBY (2004-2014). Tapi, masalah pendidikan nasional masih terkendala dua persoalan mendasar, yakni soal akses dan kualitas pendidikan. Dari sisi akses, berbagai indikator seperti angka partisipasi murni, lama bersekolah, hingga tingkat putus sekolah, masih membutuhkan kerja keras perbaikan. Meski, kita tahu kebijakan sekolah gratis, program beasiswa, hingga penyelesaian problem jarak dan akses menuju sekolah tengah diusahakan. Indikator rata-rata lama sekolah (RLS) nasional yang baru 8,2 tahun atau se tara SLTP kelas 2 (BPS, 2018) menunjukkan persoalan kita di bidang pendidikan masih banyak. Terkait kualitas, kita juga masih harus meningkatkan kualitas tenaga pengajar, kurikulum pendidikan, hingga tingkat daya saing pendidikan nasional. Kita perlu introspeksi, mengapa lulusan SMA/SMK dan perguruan tinggi justru menjadi penyuplai tingkat pengangguran.  Mari kita perbaiki strategi link and match antara dunia pendidikan dan dunia lapangan kerja. Reformasi pendidikan merupakan tanggung jawab kita semua. Mari bersama kita perbaiki semua aspek. Sistem rekrutmen tenaga pendidik, keterpaduan kebijakan anggaran pendidikan pusat dan daerah. Lalu, infrastruktur pendidikan, hingga sub-komponen lain yang mempengaruhi kualitas pendidikan nasional. Pekerjaan rumah kita dalam meningkatkan kualitas pendidikan nasional memang masih banyak. Pandemi covid-2019 ini menyingkapkan sejumlah persoalan genting yang harus segera  diatasi karena menyangkkut keberlangsungan dan kualitas pendidikan para murid serta kesejahteraan para murid guru maupun dosen. Betapapun sulitnya, kita harus terus memperjuangkan dan mengawal proses reformasi pendidikan, sebagai kunci kejayaan NK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20"/>
        <w:rPr/>
      </w:pPr>
      <w:r>
        <w:rPr/>
        <w:t>ANALISIS SOAL 1</w:t>
      </w:r>
    </w:p>
    <w:p>
      <w:pPr>
        <w:pStyle w:val="NormalWeb"/>
        <w:numPr>
          <w:ilvl w:val="0"/>
          <w:numId w:val="1"/>
        </w:numPr>
        <w:spacing w:before="0" w:after="120"/>
        <w:rPr/>
      </w:pPr>
      <w:r>
        <w:rPr/>
        <w:t>Bagaimanakah menurut pendapatmu mengenai proses pendidikan di tengah pandemi covid-19, Jelask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nurut saya pendidikan di tengah pandemi COVID-19 adalah tantangan besar yang memengaruhi berbagai aspek kehidupan Pendidikan dan pola pengajarannya. Pandemi telah memaksa sistem pendidikan untuk berubah dengan cepat, dan pendidikan jarak jauh atau pembelajaran online menjadi solusi utama. Namun, hal ini menimbulkan masalah aksesibilitas dan kesenjangan sosial ekonomi yang makin membesar. Orang-orang dengan akses terbatas baik perangkat maupun internet akan kesulitan mengikuti pembelajaran online, yang dapat meningkatkan angka putus sekolah dan pengangguran yang makin meningkat. Kesenjangan sosial dalam pemenuhan kebutuhan pun menjadi lebih tinggi, bagi masyarakat yang kurang mampu mereka harus memilih antara menggunakan uang untuk bertahan hidup atau membiayai Pendidikan anak-anak mereka. Selain itu Pendidikan Jarak Jauh juga merupakan tantangan bagi orang tua. Orang tua memainkan peran penting dalam mendampingi pendidikan anak-anak dari rumah. Mereka harus membantu mengawasi pembelajaran, membantu dengan tugas, dan memberikan dukungan emosional yang seringkali memerlukan waktu dan pengetahuan tambah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uru memiliki andil yang paling besar dalam perubahan metode belajar jarak jauh. Guru harus beradaptasi dengan metode pembelajaran baru, mereka perlu mempersiapkan materi, memberikan panduan, dan memastikan siswa memahami materi. Dalam hal ini guru juga perlu mendapat pelatihan tambahan dan fasilitas yang memadai, dikarenakan tidak semua guru sudah mampu dalam menggunakan perangkat dan aplikasi yang digunakan dalam media belajar online. Evaluasi dan pengukuran juga menjadi tantangan yang besar bagi guru. Guru harus mengevaluasi kemajuan siswa, yang mungkin dilakukan melalui ujian online, tugas daring, atau penugasan lainnya yang menuntut guru untuk memikirkan cara agar tugas yang diberikan tidak menambah rasa jenuh siswa namun juga tetap memperhatikan aspek kedisplinan dan kejujuran siswanya. Penting untuk memastikan bahwa kualitas pendidikan tetap terjaga dalam pembelajaran jarak jauh. Ini termasuk pembaruan kurikulum, metode pengajaran yang efektif, dan evaluasi yang sesua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embelajaran di rumah secara daring juga dapat berdampak pada kesejahteraan emosional siswa. Hal ini karena PJJ dapat mengurangi interaksi sosial yang biasanya terjadi di sekolah, dan dapat memengaruhi perkembangan sosial siswa. Orang tua, guru, dan pihak  sekolah perlu memperhatikan siswanya dari segi psikologis berupa dukungan dan motivasi dari rasa jenuh yang dihadapi siswany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ndemi ini juga memicu refleksi tentang masa depan pendidikan, termasuk perubahan dalam kurikulum, penggunaan teknologi, dan kesiapan sistem pendidikan untuk menghadapi krisis serupa di masa depan. Pemerintah diharapkan mengeluarkan kebijakan pendidikan yang sesuai dengan situasi pandemi. Pemerintah perlu merespons dengan kebijakan yang mendukung akses pendidikan, seperti penyediaan perangkat dan koneksi internet, serta dukungan finansial kepada keluarga yang terdampak ekonomi.Proses pendidikan selama pandemi COVID-19 adalah tantangan besar, tetapi juga memunculkan inovasi dan pemikiran kreatif dalam dunia pendidikan. Kerja sama dan dukungan dari berbagai pihak, termasuk pemerintah, sekolah, guru, siswa, dan orang tua, sangat penting untuk memastikan kelangsungan pendidikan yang efektif di masa sulit ini.</w:t>
      </w:r>
    </w:p>
    <w:p>
      <w:pPr>
        <w:pStyle w:val="NormalWeb"/>
        <w:spacing w:before="0" w:after="120"/>
        <w:ind w:left="720" w:hanging="0"/>
        <w:rPr>
          <w:rFonts w:ascii="Times New Roman" w:hAnsi="Times New Roman" w:cs="Times New Roman"/>
          <w:sz w:val="24"/>
          <w:szCs w:val="24"/>
        </w:rPr>
      </w:pPr>
      <w:r>
        <w:rPr>
          <w:rFonts w:cs="Times New Roman"/>
          <w:sz w:val="24"/>
          <w:szCs w:val="24"/>
        </w:rPr>
      </w:r>
    </w:p>
    <w:p>
      <w:pPr>
        <w:pStyle w:val="NormalWeb"/>
        <w:numPr>
          <w:ilvl w:val="0"/>
          <w:numId w:val="1"/>
        </w:numPr>
        <w:spacing w:before="0" w:after="120"/>
        <w:rPr/>
      </w:pPr>
      <w:r>
        <w:rPr/>
        <w:t>Bagaimanakah mengefektifkan dan memaksimalkan proses pendidikan di tengah pandemi covid-19 supaya tetap berkorelasi dengan implementasi nilai Pancasila?</w:t>
      </w:r>
    </w:p>
    <w:p>
      <w:pPr>
        <w:pStyle w:val="Normal"/>
        <w:ind w:left="644" w:hanging="0"/>
        <w:rPr>
          <w:rFonts w:ascii="Times New Roman" w:hAnsi="Times New Roman" w:cs="Times New Roman"/>
          <w:sz w:val="24"/>
          <w:szCs w:val="24"/>
        </w:rPr>
      </w:pPr>
      <w:r>
        <w:rPr>
          <w:rFonts w:cs="Times New Roman" w:ascii="Times New Roman" w:hAnsi="Times New Roman"/>
          <w:sz w:val="24"/>
          <w:szCs w:val="24"/>
        </w:rPr>
        <w:t xml:space="preserve">Mengefektifkan dan memaksimalkan proses pendidikan di tengah pandemi COVID-19 agar tetap berkorelasi dengan implementasi nilai Pancasila adalah tugas yang penting bagi guru dan orang tua sebagai sosok yang dapat membentuk karakter dan perilaku murid. Terdapat beberapa langkah yang dapat membantu agar tujuan dari Pendidikan di era COVID-19 dapat tercapai dan terlaksana dengan baik; </w:t>
      </w:r>
    </w:p>
    <w:p>
      <w:pPr>
        <w:pStyle w:val="Normal"/>
        <w:numPr>
          <w:ilvl w:val="1"/>
          <w:numId w:val="1"/>
        </w:numPr>
        <w:rPr>
          <w:rFonts w:ascii="Times New Roman" w:hAnsi="Times New Roman" w:cs="Times New Roman"/>
          <w:sz w:val="24"/>
          <w:szCs w:val="24"/>
        </w:rPr>
      </w:pPr>
      <w:r>
        <w:rPr>
          <w:rFonts w:cs="Times New Roman" w:ascii="Times New Roman" w:hAnsi="Times New Roman"/>
          <w:b/>
          <w:bCs/>
          <w:sz w:val="24"/>
          <w:szCs w:val="24"/>
        </w:rPr>
        <w:t>Mengintegrasikan nilai pancasila dalam kurikulum pendidikan.</w:t>
      </w:r>
      <w:r>
        <w:rPr>
          <w:rFonts w:cs="Times New Roman" w:ascii="Times New Roman" w:hAnsi="Times New Roman"/>
          <w:sz w:val="24"/>
          <w:szCs w:val="24"/>
        </w:rPr>
        <w:t xml:space="preserve"> Walaupun pembelajaran dialihkan menjadi pembelajaran jarak jauh, pendidikan pancasila tetap perlu diterapkan ke dalam kurikulum. Pendidikan pancasila harus dirancang untuk mencerminkan nilai-nilai Pancasila, seperti gotong royong, keadilan sosial, dan persatuan. Selain itu juga pendidikan sebaiknya menekankan pengembangan keterampilan berpikir kritis dan etika yang kuat. Ini mencakup pengajaran tentang tanggung jawab sosial, toleransi, dan sikap yang baik.</w:t>
      </w:r>
    </w:p>
    <w:p>
      <w:pPr>
        <w:pStyle w:val="Normal"/>
        <w:numPr>
          <w:ilvl w:val="1"/>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uru memerlukan pelatihan dan fasilitas yang memadai</w:t>
      </w:r>
      <w:r>
        <w:rPr>
          <w:rFonts w:cs="Times New Roman" w:ascii="Times New Roman" w:hAnsi="Times New Roman"/>
          <w:sz w:val="24"/>
          <w:szCs w:val="24"/>
        </w:rPr>
        <w:t xml:space="preserve"> dalam menerapkan nilai-nilai Pancasila dalam pembelajaran jarak jauh. Mereka harus mampu mengintegrasikan nilai-nilai ini dalam materi pembelajaran mereka, sehingga diperlukannya pelatihan mengenai bagaimana cara mengajar menggunakan media online sehingga penyampaian materi tidak memiliki hambatan dan tersampaikn dengan baik dan murid pun dapat memahami materi yang telah diberikan.</w:t>
      </w:r>
    </w:p>
    <w:p>
      <w:pPr>
        <w:pStyle w:val="Normal"/>
        <w:numPr>
          <w:ilvl w:val="1"/>
          <w:numId w:val="1"/>
        </w:numPr>
        <w:rPr>
          <w:rFonts w:ascii="Times New Roman" w:hAnsi="Times New Roman" w:cs="Times New Roman"/>
          <w:sz w:val="24"/>
          <w:szCs w:val="24"/>
        </w:rPr>
      </w:pPr>
      <w:r>
        <w:rPr>
          <w:rFonts w:cs="Times New Roman" w:ascii="Times New Roman" w:hAnsi="Times New Roman"/>
          <w:b/>
          <w:bCs/>
          <w:sz w:val="24"/>
          <w:szCs w:val="24"/>
        </w:rPr>
        <w:t>Membuat project belajar berbasis nilai-nilai pancasila</w:t>
      </w:r>
      <w:r>
        <w:rPr>
          <w:rFonts w:cs="Times New Roman" w:ascii="Times New Roman" w:hAnsi="Times New Roman"/>
          <w:sz w:val="24"/>
          <w:szCs w:val="24"/>
        </w:rPr>
        <w:t>. Pembelajaran jarak jauh dapat mendorong siswa untuk berkolaborasi dalam proyek-proyek yang berbasis nilai-nilai pancasila, seperti proyek sosial atau kemanusiaan yang mempromosikan gotong royong dan keadilan. Jadi walaupun murid tidak bertemu secara langsung mereka tetap dapat berinteraksi dengan teman-temannya dan mengetahui sembari memahami nilai-nilai pancasila.</w:t>
      </w:r>
    </w:p>
    <w:p>
      <w:pPr>
        <w:pStyle w:val="Normal"/>
        <w:numPr>
          <w:ilvl w:val="1"/>
          <w:numId w:val="1"/>
        </w:numPr>
        <w:rPr>
          <w:rFonts w:ascii="Times New Roman" w:hAnsi="Times New Roman" w:cs="Times New Roman"/>
          <w:sz w:val="24"/>
          <w:szCs w:val="24"/>
        </w:rPr>
      </w:pPr>
      <w:r>
        <w:rPr>
          <w:rFonts w:cs="Times New Roman" w:ascii="Times New Roman" w:hAnsi="Times New Roman"/>
          <w:b/>
          <w:bCs/>
          <w:sz w:val="24"/>
          <w:szCs w:val="24"/>
        </w:rPr>
        <w:t>Peningkatan Keterlibatan Orang Tua.</w:t>
      </w:r>
      <w:r>
        <w:rPr>
          <w:rFonts w:cs="Times New Roman" w:ascii="Times New Roman" w:hAnsi="Times New Roman"/>
          <w:sz w:val="24"/>
          <w:szCs w:val="24"/>
        </w:rPr>
        <w:t xml:space="preserve"> Melibatkan orang tua dalam pendidikan anak adalah kunci. Orang tua selaku guru pertama dan guru murid di rumah adalah sosok yang dapat membantu membentuk karakter anak sesuai dengan nilai-nilai Pancasila ( seperti sopan satun, bertutur kata yang baik, saling menghormati dan menghargai tanpa memandang perbedaan ). Selain itu juga, orang tua diharapkan dapat mendidik dan mengawasi penggunaan teknologi sebagai media pembelajaran yang digunakan untuk mengajarkan nilai-nilai Pancasila.</w:t>
      </w:r>
    </w:p>
    <w:p>
      <w:pPr>
        <w:pStyle w:val="Normal"/>
        <w:numPr>
          <w:ilvl w:val="1"/>
          <w:numId w:val="1"/>
        </w:numPr>
        <w:rPr>
          <w:rFonts w:ascii="Times New Roman" w:hAnsi="Times New Roman" w:cs="Times New Roman"/>
          <w:sz w:val="24"/>
          <w:szCs w:val="24"/>
        </w:rPr>
      </w:pPr>
      <w:r>
        <w:rPr>
          <w:rFonts w:cs="Times New Roman" w:ascii="Times New Roman" w:hAnsi="Times New Roman"/>
          <w:b/>
          <w:bCs/>
          <w:sz w:val="24"/>
          <w:szCs w:val="24"/>
        </w:rPr>
        <w:t>Dukungan Pemerintah dan Masyarakat.</w:t>
      </w:r>
      <w:r>
        <w:rPr>
          <w:rFonts w:cs="Times New Roman" w:ascii="Times New Roman" w:hAnsi="Times New Roman"/>
          <w:sz w:val="24"/>
          <w:szCs w:val="24"/>
        </w:rPr>
        <w:t xml:space="preserve"> Pemerintah, lembaga pendidikan, dan masyarakat perlu bekerja sama untuk memastikan implementasi nilai Pancasila dalam pendidikan. Ini termasuk alokasi dana yang cukup untuk pendidikan dan advokasi publik.</w:t>
      </w:r>
    </w:p>
    <w:p>
      <w:pPr>
        <w:pStyle w:val="Normal"/>
        <w:ind w:left="644" w:hanging="0"/>
        <w:rPr>
          <w:rFonts w:ascii="Times New Roman" w:hAnsi="Times New Roman" w:cs="Times New Roman"/>
          <w:sz w:val="24"/>
          <w:szCs w:val="24"/>
        </w:rPr>
      </w:pPr>
      <w:r>
        <w:rPr>
          <w:rFonts w:cs="Times New Roman" w:ascii="Times New Roman" w:hAnsi="Times New Roman"/>
          <w:sz w:val="24"/>
          <w:szCs w:val="24"/>
        </w:rPr>
        <w:t>Maksud utama dari langkah-langkah ini adalah memastikan bahwa pendidikan di tengah pandemi COVID-19 tetap berkorelasi dengan nilai-nilai Pancasila dan mampu membentuk generasi muda yang memiliki landasan moral, etika, dan sosial yang kuat sesuai dengan ideologi negara.</w:t>
      </w:r>
    </w:p>
    <w:p>
      <w:pPr>
        <w:pStyle w:val="NormalWeb"/>
        <w:spacing w:before="0" w:after="120"/>
        <w:rPr>
          <w:rFonts w:ascii="Times New Roman" w:hAnsi="Times New Roman" w:cs="Times New Roman"/>
          <w:sz w:val="24"/>
          <w:szCs w:val="24"/>
        </w:rPr>
      </w:pPr>
      <w:r>
        <w:rPr>
          <w:rFonts w:cs="Times New Roman"/>
          <w:sz w:val="24"/>
          <w:szCs w:val="24"/>
        </w:rPr>
      </w:r>
    </w:p>
    <w:p>
      <w:pPr>
        <w:pStyle w:val="NormalWeb"/>
        <w:numPr>
          <w:ilvl w:val="0"/>
          <w:numId w:val="1"/>
        </w:numPr>
        <w:spacing w:before="0" w:after="120"/>
        <w:rPr/>
      </w:pPr>
      <w:r>
        <w:rPr/>
        <w:t>Berikan contoh kasus yang terkait dengan pengembangan karakter Pancasilais, seperti jujur, disiplin, tanggungjawab, peduli, santun, ramah lingkungan, gotong royong, dan cinta damai di lingkungan anda dan bagaimanakah menurut pendapatmu mengenai contoh kasus tersebut!</w:t>
      </w:r>
    </w:p>
    <w:p>
      <w:pPr>
        <w:pStyle w:val="NormalWeb"/>
        <w:spacing w:before="280" w:after="120"/>
        <w:ind w:left="644" w:hanging="0"/>
        <w:rPr/>
      </w:pPr>
      <w:r>
        <w:rPr/>
        <w:t>Contoh kasus pengembangan karakter Pancasilais dalam berbagai aspek kehidupan dapat terjadi di lingkungan sekitar kita.  Contohnya seperti ;</w:t>
      </w:r>
    </w:p>
    <w:p>
      <w:pPr>
        <w:pStyle w:val="NormalWeb"/>
        <w:spacing w:before="280" w:after="120"/>
        <w:ind w:left="644" w:hanging="0"/>
        <w:rPr/>
      </w:pPr>
      <w:r>
        <w:rPr/>
        <w:t xml:space="preserve">1. </w:t>
      </w:r>
      <w:r>
        <w:rPr>
          <w:b/>
          <w:bCs/>
        </w:rPr>
        <w:t>Jujur:</w:t>
      </w:r>
      <w:r>
        <w:rPr/>
        <w:t xml:space="preserve"> Seorang siswa ketahuan mencontek dalam ujian online dan mengakui kesalahannya. Dia merasa bersalah dan memutuskan untuk menghadapi konsekuensi tindakannya dengan mengungkapkan perbuatannya kepada guru dan langsung meminta maaf serta berjanji tidak akan mengulanginya lagi.</w:t>
      </w:r>
    </w:p>
    <w:p>
      <w:pPr>
        <w:pStyle w:val="NormalWeb"/>
        <w:spacing w:before="280" w:after="120"/>
        <w:ind w:left="644" w:hanging="0"/>
        <w:rPr/>
      </w:pPr>
      <w:r>
        <w:rPr/>
        <w:t xml:space="preserve">Pendapat saya: Kasus ini menunjukkan pengembangan karakter jujur. Siswa sudah berani mengakui kesalahannya dan menerima konsekuensinya. </w:t>
      </w:r>
    </w:p>
    <w:p>
      <w:pPr>
        <w:pStyle w:val="NormalWeb"/>
        <w:spacing w:before="280" w:after="120"/>
        <w:ind w:left="644" w:hanging="0"/>
        <w:rPr/>
      </w:pPr>
      <w:r>
        <w:rPr/>
        <w:t xml:space="preserve">2. </w:t>
      </w:r>
      <w:r>
        <w:rPr>
          <w:b/>
          <w:bCs/>
        </w:rPr>
        <w:t>Disiplin:</w:t>
      </w:r>
      <w:r>
        <w:rPr/>
        <w:t xml:space="preserve"> Dina sebagai seorang mahasiswa selalu mengikuti zoom tepat waktu, menggerjakan tugas  tepat waktu, dan rajin belajar dengan sungguh-sungguh serta tidak pernah menunda suatu pekerjaan.</w:t>
      </w:r>
    </w:p>
    <w:p>
      <w:pPr>
        <w:pStyle w:val="NormalWeb"/>
        <w:spacing w:before="280" w:after="120"/>
        <w:ind w:left="644" w:hanging="0"/>
        <w:rPr/>
      </w:pPr>
      <w:r>
        <w:rPr/>
        <w:t>Pendapat saya: Ini adalah contoh disiplin sebagai mahasiswa. Dina memahami pentingnya menjaga disiplin meskipun pembelajaran dilaksanakan secara online, yang mencerminkan karakter Pancasilais yang menekankan tanggung jawab terhadap pekerjaan/ Pendidikan sebagai seorang pelajar.</w:t>
      </w:r>
    </w:p>
    <w:p>
      <w:pPr>
        <w:pStyle w:val="NormalWeb"/>
        <w:spacing w:before="280" w:after="120"/>
        <w:ind w:left="644" w:hanging="0"/>
        <w:rPr/>
      </w:pPr>
      <w:r>
        <w:rPr/>
        <w:t xml:space="preserve">3. </w:t>
      </w:r>
      <w:r>
        <w:rPr>
          <w:b/>
          <w:bCs/>
        </w:rPr>
        <w:t>Peduli:</w:t>
      </w:r>
      <w:r>
        <w:rPr/>
        <w:t xml:space="preserve"> Diva membantu temannya yang sedang  kesulitan membawa tumpukan buku tugas matematika yang harus dikumpulkan ke meja guru.</w:t>
      </w:r>
    </w:p>
    <w:p>
      <w:pPr>
        <w:pStyle w:val="NormalWeb"/>
        <w:spacing w:before="280" w:after="120"/>
        <w:ind w:left="644" w:hanging="0"/>
        <w:rPr/>
      </w:pPr>
      <w:r>
        <w:rPr/>
        <w:t>Pendapat saya: Tindakan ini mencerminkan karakter peduli. Diva berusaha membantu sesama, yang selaras dengan nilai-nilai Pancasila yang mengutamakan kepedulian sosial.</w:t>
      </w:r>
    </w:p>
    <w:p>
      <w:pPr>
        <w:pStyle w:val="NormalWeb"/>
        <w:spacing w:before="280" w:after="120"/>
        <w:ind w:left="644" w:hanging="0"/>
        <w:rPr/>
      </w:pPr>
      <w:r>
        <w:rPr/>
        <w:t xml:space="preserve">4. </w:t>
      </w:r>
      <w:r>
        <w:rPr>
          <w:b/>
          <w:bCs/>
        </w:rPr>
        <w:t>Ramah Lingkungan:</w:t>
      </w:r>
      <w:r>
        <w:rPr/>
        <w:t xml:space="preserve">  Dania ingin membeli bahan-bahan kue di warung dekat rumahnya, ia memutuskan untuk berjalan kaki dan membawa tas belanja sendiri untuk emngurangi polusi dan penggunaan plastik secara berlebihan</w:t>
      </w:r>
    </w:p>
    <w:p>
      <w:pPr>
        <w:pStyle w:val="NormalWeb"/>
        <w:spacing w:before="280" w:after="120"/>
        <w:ind w:left="644" w:hanging="0"/>
        <w:rPr/>
      </w:pPr>
      <w:r>
        <w:rPr/>
        <w:t>Pendapat saya: Tindakan ini mencerminkan karakter ramah lingkungan. Dania bertindak untuk mengurangi dampak negatif pada lingkungan dan menjaga keberlanjutan sumber daya alam, yang sejalan dengan nilai-nilai Pancasila yang menekankan tanggung jawab terhadap alam.</w:t>
      </w:r>
    </w:p>
    <w:p>
      <w:pPr>
        <w:pStyle w:val="NormalWeb"/>
        <w:spacing w:before="280" w:after="120"/>
        <w:ind w:left="644" w:hanging="0"/>
        <w:rPr/>
      </w:pPr>
      <w:r>
        <w:rPr/>
        <w:t xml:space="preserve">5. </w:t>
      </w:r>
      <w:r>
        <w:rPr>
          <w:b/>
          <w:bCs/>
        </w:rPr>
        <w:t>Gotong Royong:</w:t>
      </w:r>
      <w:r>
        <w:rPr/>
        <w:t xml:space="preserve"> setiap dua minggu sekali Kampung Durian Runtuh mengadakan jadwal bebersih kampung bersama</w:t>
      </w:r>
    </w:p>
    <w:p>
      <w:pPr>
        <w:pStyle w:val="NormalWeb"/>
        <w:spacing w:before="280" w:after="120"/>
        <w:ind w:left="644" w:hanging="0"/>
        <w:rPr/>
      </w:pPr>
      <w:r>
        <w:rPr/>
        <w:t>Pendapat saya: Gotong royong adalah nilai yang kuat dalam budaya Indonesia dan juga mencerminkan karakter Pancasila. Tindakan ini menunjukkan kolaborasi dan perhatian bersama terhadap komunitas, yang merupakan bagian integral dari nilai-nilai Pancasila.</w:t>
      </w:r>
    </w:p>
    <w:p>
      <w:pPr>
        <w:pStyle w:val="NormalWeb"/>
        <w:spacing w:before="280" w:after="0"/>
        <w:ind w:left="646" w:hanging="0"/>
        <w:rPr/>
      </w:pPr>
      <w:r>
        <w:rPr/>
        <w:t xml:space="preserve">6. </w:t>
      </w:r>
      <w:r>
        <w:rPr>
          <w:b/>
          <w:bCs/>
        </w:rPr>
        <w:t>Cinta Damai:</w:t>
      </w:r>
      <w:r>
        <w:rPr/>
        <w:t xml:space="preserve"> Terjadi kecelakaan ringan di lampu merah Way Halim dan tidak ada korban dalam peristiwa ini. Akhirnya kedua belah pihak memutuskan untuk saling memaafkan dan berdamai setelah dibicakan dengan baik-baik</w:t>
      </w:r>
    </w:p>
    <w:p>
      <w:pPr>
        <w:pStyle w:val="NormalWeb"/>
        <w:spacing w:before="280" w:after="0"/>
        <w:ind w:left="646" w:hanging="0"/>
        <w:rPr/>
      </w:pPr>
      <w:r>
        <w:rPr/>
        <w:t>Pendapat saya: Inisiatif ini mencerminkan karakter cinta damai. Kedua belah pihak berupaya untuk saling memaafkan dan menghindari konflik, yang sejalan dengan nilai-nilai Pancasila yang menghormati kerukunan dan perdamaian.</w:t>
      </w:r>
    </w:p>
    <w:p>
      <w:pPr>
        <w:pStyle w:val="NormalWeb"/>
        <w:spacing w:before="280" w:after="0"/>
        <w:ind w:left="646" w:hanging="0"/>
        <w:rPr/>
      </w:pPr>
      <w:r>
        <w:rPr/>
      </w:r>
    </w:p>
    <w:p>
      <w:pPr>
        <w:pStyle w:val="NormalWeb"/>
        <w:spacing w:before="0" w:after="120"/>
        <w:ind w:left="644" w:hanging="0"/>
        <w:rPr/>
      </w:pPr>
      <w:r>
        <w:rPr/>
        <w:t>Contoh-contoh di atas adalah bukti konkret dari bagaimana nilai-nilai Pancasila dapat diaktualisasikan dalam tindakan sehari-hari masyarakat. Penting untuk terus mendorong dan mempromosikan karakter Pancasilais dalam kehidupan sehari-hari guna membangun masyarakat yang lebih baik dan sejalan dengan ideologi negara.</w:t>
      </w:r>
    </w:p>
    <w:p>
      <w:pPr>
        <w:pStyle w:val="NormalWeb"/>
        <w:spacing w:before="0" w:after="120"/>
        <w:rPr/>
      </w:pPr>
      <w:r>
        <w:rPr/>
      </w:r>
    </w:p>
    <w:p>
      <w:pPr>
        <w:pStyle w:val="NormalWeb"/>
        <w:spacing w:before="0" w:after="120"/>
        <w:rPr/>
      </w:pPr>
      <w:r>
        <w:rPr/>
        <w:t>D.   Jelaskan yang dimaksud dengan hakikat Pancasila dalam p</w:t>
      </w:r>
      <w:r>
        <w:rPr>
          <w:lang w:val="fi-FI"/>
        </w:rPr>
        <w:t>engaktualisasian nilai-nilai</w:t>
      </w:r>
      <w:r>
        <w:rPr/>
        <w:t> yang terkandung di dalamnya sebagai paradigma berpikir, bersikap dan berperilaku masyarakat?</w:t>
      </w:r>
    </w:p>
    <w:p>
      <w:pPr>
        <w:pStyle w:val="Normal"/>
        <w:rPr>
          <w:rFonts w:ascii="Times New Roman" w:hAnsi="Times New Roman" w:cs="Times New Roman"/>
          <w:sz w:val="24"/>
          <w:szCs w:val="24"/>
        </w:rPr>
      </w:pPr>
      <w:r>
        <w:rPr>
          <w:rFonts w:cs="Times New Roman" w:ascii="Times New Roman" w:hAnsi="Times New Roman"/>
          <w:sz w:val="24"/>
          <w:szCs w:val="24"/>
        </w:rPr>
        <w:t>Hakikat Pancasila merujuk pada inti atau esensi dari nilai-nilai yang terkandung dalam dasar negara Pancasila, yang seharusnya tercermin dalam paradigma berpikir, bersikap, dan berperilaku masyarakat Indonesia. Pancasila adalah ideologi dasar Indonesia yang memuat lima nilai dasar, yait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etuhanan Yang Maha Esa: Masyarakat diharapkan untuk memiliki paradigma berpikir yang mencerminkan rasa hormat, keyakinan, dan penghormatan terhadap Tuhan, baik dalam konteks agama-agama yang berbeda maupun dalam kerangka spiritualitas individu. Ini mencakup toleransi terhadap kepercayaan agama yang beraga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emanusiaan yang Adil dan Beradab: Paradigma berpikir yang mencerminkan nilai-nilai kemanusiaan termasuk keadilan sosial, persamaan hak, dan penghormatan terhadap martabat manusia. Masyarakat harus berusaha untuk menciptakan masyarakat yang adil dan beradab, menghindari diskriminasi, dan memperlakukan sesama manusia dengan horma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rsatuan Indonesia: Paradigma berpikir yang menekankan persatuan dan kesatuan sebagai prioritas, menghargai keragaman budaya, suku, dan agama, serta mempromosikan semangat kebhinekaan. Masyarakat harus berusaha untuk menjaga persatuan dan menghindari tindakan atau sikap yang dapat memecah-bela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erakyatan yang Dipimpin oleh Hikmat Kebijaksanaan dalam Permusyawaratan/Perwakilan: Paradigma berpikir demokratis yang menghargai peran partisipatif rakyat dalam proses pengambilan keputusan politik. Masyarakat harus terlibat dalam proses demokratis dan mendorong transparansi serta akuntabilitas pemerintahan.</w:t>
      </w:r>
    </w:p>
    <w:p>
      <w:pPr>
        <w:pStyle w:val="Normal"/>
        <w:numPr>
          <w:ilvl w:val="0"/>
          <w:numId w:val="2"/>
        </w:numPr>
        <w:rPr/>
      </w:pPr>
      <w:r>
        <w:rPr>
          <w:rFonts w:cs="Times New Roman" w:ascii="Times New Roman" w:hAnsi="Times New Roman"/>
          <w:sz w:val="24"/>
          <w:szCs w:val="24"/>
        </w:rPr>
        <w:t>Keadilan Sosial bagi Seluruh Rakyat Indonesia: Paradigma berpikir yang mencerminkan komitmen terhadap keadilan sosial, distribusi yang merata dari sumber daya, dan peningkatan kesejahteraan seluruh rakyat. Masyarakat harus berusaha untuk mengurangi kesenjangan sosial dan mempromosikan kesejahteraan bers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lam praktiknya, hakikat Pancasila adalah implementasi nilai-nilai ini dalam kehidupan sehari-hari. Ini mencakup sikap dan perilaku yang mencerminkan penghargaan terhadap nilai-nilai Pancasila, seperti toleransi, keadilan, persatuan, demokrasi, dan upaya untuk menciptakan masyarakat yang lebih baik.Penting untuk diingat bahwa hakikat Pancasila bukan hanya sekadar teori, melainkan tindakan nyata dalam kehidupan sehari-hari. Ketika masyarakat mampu menginternalisasi dan mengaktualisasikan nilai-nilai Pancasila, itu berarti mereka secara aktif menerapkan prinsip-prinsip ini dalam tindakan sehari-hari, dalam interaksi sosial, dan dalam dukungan terhadap pembangunan negara yang lebih baik. Hal ini mendukung kesejahteraan masyarakat dan perkembangan Indonesia sebagai bangs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16:00Z</dcterms:created>
  <dc:creator>Dian Pembayung</dc:creator>
  <dc:description/>
  <cp:keywords/>
  <dc:language>en-US</dc:language>
  <cp:lastModifiedBy>Dian Pembayung</cp:lastModifiedBy>
  <dcterms:modified xsi:type="dcterms:W3CDTF">2023-10-27T11:01:00Z</dcterms:modified>
  <cp:revision>1</cp:revision>
  <dc:subject/>
  <dc:title/>
</cp:coreProperties>
</file>