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Nama : Haryzha Putri Maharani Haryanto</w:t>
      </w:r>
    </w:p>
    <w:p>
      <w:pPr>
        <w:pStyle w:val="NormalWeb"/>
        <w:spacing w:before="0" w:after="0"/>
        <w:rPr/>
      </w:pPr>
      <w:r>
        <w:rPr/>
        <w:t>NPM : 2318011032</w:t>
      </w:r>
    </w:p>
    <w:p>
      <w:pPr>
        <w:pStyle w:val="NormalWeb"/>
        <w:spacing w:before="0" w:after="0"/>
        <w:rPr/>
      </w:pPr>
      <w:r>
        <w:rPr/>
        <w:t>Mata Kuliah : Bahasa Indonesia B</w:t>
      </w:r>
    </w:p>
    <w:p>
      <w:pPr>
        <w:pStyle w:val="NormalWeb"/>
        <w:spacing w:before="0" w:after="0"/>
        <w:rPr/>
      </w:pPr>
      <w:r>
        <w:rPr/>
        <w:t xml:space="preserve">Materi : Analisis Artikel </w:t>
      </w:r>
    </w:p>
    <w:p>
      <w:pPr>
        <w:pStyle w:val="NormalWeb"/>
        <w:spacing w:before="0" w:after="120"/>
        <w:rPr/>
      </w:pPr>
      <w:r>
        <w:rPr/>
      </w:r>
    </w:p>
    <w:p>
      <w:pPr>
        <w:pStyle w:val="NormalWeb"/>
        <w:spacing w:before="0" w:after="120"/>
        <w:jc w:val="center"/>
        <w:rPr>
          <w:b/>
          <w:b/>
          <w:bCs/>
        </w:rPr>
      </w:pPr>
      <w:r>
        <w:rPr>
          <w:b/>
          <w:bCs/>
        </w:rPr>
        <w:t xml:space="preserve">FILSAFAT PANCASILA DALAM PENDIDIKAN DI INDONESIA </w:t>
      </w:r>
    </w:p>
    <w:p>
      <w:pPr>
        <w:pStyle w:val="NormalWeb"/>
        <w:spacing w:before="0" w:after="120"/>
        <w:jc w:val="center"/>
        <w:rPr>
          <w:b/>
          <w:b/>
          <w:bCs/>
        </w:rPr>
      </w:pPr>
      <w:r>
        <w:rPr>
          <w:b/>
          <w:bCs/>
        </w:rPr>
        <w:t>MENUJU BANGSA BERKARAKTER</w:t>
      </w:r>
    </w:p>
    <w:p>
      <w:pPr>
        <w:pStyle w:val="NormalWeb"/>
        <w:spacing w:before="0" w:after="120"/>
        <w:jc w:val="center"/>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Pancasila adalah dasar pandangan hidup rakyat Indonesia yang terdiri dari lima sila, mencerminkan jati diri bangsa. Pancasila tidak Nilai-nilai Pancasila, seperti Ketuhanan Yang Maha Esa, Kemanusiaan, Kebangsaan, Kerakyatan, dan Keadilan Sosial, menjadi dasar bagi pengembangan karakter dan moralitas peserta didik. Etika Pancasila, yang menekankan nilai-nilai yang terkandung dalam Pancasila, menjadi pedoman bagi perilaku dalam masyarakat.</w:t>
      </w:r>
    </w:p>
    <w:p>
      <w:pPr>
        <w:pStyle w:val="Normal"/>
        <w:rPr>
          <w:rFonts w:ascii="Times New Roman" w:hAnsi="Times New Roman" w:cs="Times New Roman"/>
          <w:sz w:val="24"/>
          <w:szCs w:val="24"/>
        </w:rPr>
      </w:pPr>
      <w:r>
        <w:rPr>
          <w:rFonts w:cs="Times New Roman" w:ascii="Times New Roman" w:hAnsi="Times New Roman"/>
          <w:sz w:val="24"/>
          <w:szCs w:val="24"/>
        </w:rPr>
        <w:t>Pancasila adalah landasan filosofis Indonesia yang terdiri dari lima prinsip. Ini bukan hanya sebuah pandangan hidup, tetapi juga sebuah sistem filsafat yang memengaruhi banyak aspek kehidupan, termasuk pendidikan. Filsafat ini memengaruhi filsafat pendidikan, yang mencerminkan nilai-nilai yang harus dihayati dalam proses pendidikan di Indonesia. Filsafat pendidikan Pancasila memberikan landasan bagi tujuan, metode, dan visi pendidikan di negara ini.</w:t>
      </w:r>
    </w:p>
    <w:p>
      <w:pPr>
        <w:pStyle w:val="Normal"/>
        <w:rPr>
          <w:rFonts w:ascii="Times New Roman" w:hAnsi="Times New Roman" w:cs="Times New Roman"/>
          <w:sz w:val="24"/>
          <w:szCs w:val="24"/>
        </w:rPr>
      </w:pPr>
      <w:r>
        <w:rPr>
          <w:rFonts w:cs="Times New Roman" w:ascii="Times New Roman" w:hAnsi="Times New Roman"/>
          <w:sz w:val="24"/>
          <w:szCs w:val="24"/>
        </w:rPr>
        <w:t>Pendidikan merupakan usaha sadar yang sengaja dan terencana untuk membantu perkembangan potensi dan kemampuan anak agar bermanfaat bagi kepentingan hidupnya sebagai individu dan sebagai warga masyarakat. Pendidikan dipandang mempunyai peranan yang besar dalam mencapai keberhasilan dalam perkembangan anak.</w:t>
      </w:r>
    </w:p>
    <w:p>
      <w:pPr>
        <w:pStyle w:val="Normal"/>
        <w:rPr>
          <w:rFonts w:ascii="Times New Roman" w:hAnsi="Times New Roman" w:cs="Times New Roman"/>
          <w:sz w:val="24"/>
          <w:szCs w:val="24"/>
        </w:rPr>
      </w:pPr>
      <w:r>
        <w:rPr>
          <w:rFonts w:cs="Times New Roman" w:ascii="Times New Roman" w:hAnsi="Times New Roman"/>
          <w:sz w:val="24"/>
          <w:szCs w:val="24"/>
        </w:rPr>
        <w:t xml:space="preserve">Pancasila dengan sistem pendidikan ditinjau dari filsafat pendidikan, bahwa Pancasila pandangan hidup bangsa yang menjiwai dalam kehidupan sehari-hari. Karena itu, sistem pendidikan nasional Indonesia wajar apabila dijiwai, didasari, dan mencerminkan identitas Pancasila. Cita dan karsa bangsa Indonesia diusahakan secara melembaga dalam sistem pendidikan nasioanl yang bertumpu dan dijiwai oleh suatu keyakinan, pandangan hidup dan folosofi tertentu. Inilah dasar pikiran mengapa filsafat pendidikan Pancasila merupakan tuntutan nasional dan sistem filsafat pendidikan Pancasila adalah sub sistem dari sistem negara </w:t>
      </w:r>
    </w:p>
    <w:p>
      <w:pPr>
        <w:pStyle w:val="Normal"/>
        <w:rPr>
          <w:rFonts w:ascii="Times New Roman" w:hAnsi="Times New Roman" w:cs="Times New Roman"/>
          <w:sz w:val="24"/>
          <w:szCs w:val="24"/>
        </w:rPr>
      </w:pPr>
      <w:r>
        <w:rPr>
          <w:rFonts w:cs="Times New Roman" w:ascii="Times New Roman" w:hAnsi="Times New Roman"/>
          <w:sz w:val="24"/>
          <w:szCs w:val="24"/>
        </w:rPr>
        <w:t xml:space="preserve">Dengan memperhatikan fungsi pendidikan dalam membangun potensi bangsa, khususnya dalam melestarikan kebudayaan dan kepribadian bangsa yang ada pada akhirnya menentukan eksistensi dan martabat bangsa, maka sistem pendidikan nasional dan filsafat pendidikan pancasila seyogyanya terbina secara optimal supaya terjamin tegaknya martabat dan kepribadian bangsa. Filsafat pendidikan Pancasila merupakan aspek rohaniah atau spiritual sistem pendidikan nasional, tiada sistem pendidikan nasional tanpa filsafat pendidikan </w:t>
      </w:r>
    </w:p>
    <w:p>
      <w:pPr>
        <w:pStyle w:val="Normal"/>
        <w:rPr/>
      </w:pPr>
      <w:r>
        <w:rPr>
          <w:rFonts w:cs="Times New Roman" w:ascii="Times New Roman" w:hAnsi="Times New Roman"/>
          <w:sz w:val="24"/>
          <w:szCs w:val="24"/>
        </w:rPr>
        <w:t>Pendidikan di Indonesia diarahkan untuk mengembangkan karakter peserta didik sesuai dengan nilai-nilai Pancasila. Karakter merujuk pada bawaan, hati, jiwa, kepribadian, budi pekerti, perilaku, personalitas, sifat, tabiat, temperamen, dan watak seseorang. Pendidikan karakter bertujuan membentuk perilaku yang baik berdasarkan nilai-nilai luhur. Nilai-nilai Pancasila menjadi dasar untuk pendidikan karakter di Indonesia. Pancasila memiliki aspek ontologis (tentang negara, bangsa, masyarakat, dan manusia), epistemologis (pengetahuan struktural dan logis), dan aksiologis (nilai-nilai dan etika).</w:t>
      </w:r>
    </w:p>
    <w:p>
      <w:pPr>
        <w:pStyle w:val="Normal"/>
        <w:rPr>
          <w:rFonts w:ascii="Times New Roman" w:hAnsi="Times New Roman" w:cs="Times New Roman"/>
          <w:sz w:val="24"/>
          <w:szCs w:val="24"/>
        </w:rPr>
      </w:pPr>
      <w:r>
        <w:rPr>
          <w:rFonts w:cs="Times New Roman" w:ascii="Times New Roman" w:hAnsi="Times New Roman"/>
          <w:sz w:val="24"/>
          <w:szCs w:val="24"/>
        </w:rPr>
        <w:t>Banyak sekali tantangan dan kendala dalam mengimplementasikan nilai-nilai panacasila ke dalam dunia Pendidikan. Hal tesebut dikarenakan pandangan danketidak seimbangan yang terjadi karena perubahan arus globalisasi yang cepat, dengan perkembangan alat teknologi yang tidak diikuti dengan perkembangan sumber daya manusia. Akibatnya banyak murid yang salah dalam mengimplemntasikan atau bahkan mengabaikan nilai-nilai pancasila. Sistem pendidikan di sekolah dan guru-guru ( tenang pendidik ) diharapakan menjadi suatu wadah dan role model         ( panutan ) bagi muridnya untuk mengimplementasikan nilai-nilai pancasila dalam kehidupan sehari-hari. Sehingga diharapakn dapat mengembangkan sumber daya manusia yang berkualitas dan bisa mengikuti serta menggunakan perubahan teknologi yang pesat secara bijak.</w:t>
      </w:r>
    </w:p>
    <w:p>
      <w:pPr>
        <w:pStyle w:val="Normal"/>
        <w:rPr>
          <w:rFonts w:ascii="Times New Roman" w:hAnsi="Times New Roman" w:cs="Times New Roman"/>
          <w:sz w:val="24"/>
          <w:szCs w:val="24"/>
        </w:rPr>
      </w:pPr>
      <w:r>
        <w:rPr>
          <w:rFonts w:cs="Times New Roman" w:ascii="Times New Roman" w:hAnsi="Times New Roman"/>
          <w:sz w:val="24"/>
          <w:szCs w:val="24"/>
        </w:rPr>
        <w:t>Sistem pendidikan Indonesia dijiwai dan mencerminkan identitas Pancasila. Ini bertujuan untuk menciptakan individu yang cerdas, berperilaku baik, mampu hidup secara individu dan sosial, serta memahami hak dan kewajibannya sebagai warga negara yang baik, yang juga taat pada prinsip keagamaan. Dengan demikian, filsafat Pancasila sangat memengaruhi pendidikan di Indonesia, baik dalam pengembangan kurikulum, nilai-nilai yang diajarkan, maupun pendekatan pendidikan yang digunakan untuk membentuk karakter dan moralitas peserta didik. Ini membawa gagasan bahwa sistem pendidikan Indonesia tercermin dan diakar pada falsafah dan nilai-nilai Pancasila, yang bertujuan untuk membentuk generasi yang sesuai dengan pedoman etika, moral, dan kepribadian bangs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22:00Z</dcterms:created>
  <dc:creator>Dian Pembayung</dc:creator>
  <dc:description/>
  <cp:keywords/>
  <dc:language>en-US</dc:language>
  <cp:lastModifiedBy>Dian Pembayung</cp:lastModifiedBy>
  <dcterms:modified xsi:type="dcterms:W3CDTF">2023-11-03T03:44:00Z</dcterms:modified>
  <cp:revision>3</cp:revision>
  <dc:subject/>
  <dc:title/>
</cp:coreProperties>
</file>