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pPr>
      <w:r>
        <w:rPr/>
        <w:t>Nama : Haryzha Putri Maharani Haryanto</w:t>
      </w:r>
    </w:p>
    <w:p>
      <w:pPr>
        <w:pStyle w:val="NormalWeb"/>
        <w:spacing w:before="0" w:after="120"/>
        <w:rPr/>
      </w:pPr>
      <w:r>
        <w:rPr/>
        <w:t>NPM : 2318011032</w:t>
      </w:r>
    </w:p>
    <w:p>
      <w:pPr>
        <w:pStyle w:val="NormalWeb"/>
        <w:spacing w:before="0" w:after="120"/>
        <w:rPr/>
      </w:pPr>
      <w:r>
        <w:rPr/>
        <w:t>Mata Kuliah : Bahasa Indonesia B</w:t>
      </w:r>
    </w:p>
    <w:p>
      <w:pPr>
        <w:pStyle w:val="NormalWeb"/>
        <w:spacing w:before="0" w:after="120"/>
        <w:rPr/>
      </w:pPr>
      <w:r>
        <w:rPr/>
        <w:t>Materi : Analisis Soal 1</w:t>
      </w:r>
    </w:p>
    <w:p>
      <w:pPr>
        <w:pStyle w:val="NormalWeb"/>
        <w:spacing w:before="0" w:after="120"/>
        <w:rPr/>
      </w:pPr>
      <w:r>
        <w:rPr/>
      </w:r>
    </w:p>
    <w:p>
      <w:pPr>
        <w:pStyle w:val="NormalWeb"/>
        <w:numPr>
          <w:ilvl w:val="0"/>
          <w:numId w:val="2"/>
        </w:numPr>
        <w:spacing w:before="0" w:after="120"/>
        <w:rPr>
          <w:lang w:val="id-ID"/>
        </w:rPr>
      </w:pPr>
      <w:r>
        <w:rPr>
          <w:lang w:val="id-ID"/>
        </w:rPr>
        <w:t>Jelaskan bentuk </w:t>
      </w:r>
      <w:r>
        <w:rPr>
          <w:lang w:val="fi-FI"/>
        </w:rPr>
        <w:t>kearifan lokal yang terkait dengan ketuhanan, </w:t>
      </w:r>
      <w:r>
        <w:rPr>
          <w:lang w:val="id-ID"/>
        </w:rPr>
        <w:t>k</w:t>
      </w:r>
      <w:r>
        <w:rPr>
          <w:lang w:val="fi-FI"/>
        </w:rPr>
        <w:t>emanusiaan, persatuan,</w:t>
      </w:r>
      <w:r>
        <w:rPr>
          <w:lang w:val="id-ID"/>
        </w:rPr>
        <w:t>demokrasi, dan keadilan dalam budaya masyarakat Indonesia!</w:t>
      </w:r>
    </w:p>
    <w:p>
      <w:pPr>
        <w:pStyle w:val="NormalWeb"/>
        <w:spacing w:before="280" w:after="120"/>
        <w:ind w:left="850" w:hanging="0"/>
        <w:rPr/>
      </w:pPr>
      <w:r>
        <w:rPr/>
        <w:t>Kearifan lokal dalam budaya masyarakat Indonesia mencerminkan nilai-nilai Pancasila yang meliputi ketuhanan, kemanusiaan, persatuan, demokrasi, dan keadilan. Berikut adalah beberapa contoh bentuk kearifan lokal yang terkait dengan nilai-nilai tersebu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Ketuhanan Yang Maha Esa : Kearifan lokal yang terkait adalah pluralisme agama yang menghormati dan mengakui keberagaman keyakinan serta nilai-nilai spiritual masyarakat yang beraneka ragam di Indonesia. Hal ini tercermin dalam keragaman keyakinan dan praktik keagamaan yang dihormati dan dijalankan secara bersama-sama di tengah masyarakat Indonesia. Di Indonesia terdiri atas 6  keragaman agama, yang memiliki cara beribadah, lokasi, pemuka agama, ajaran dan ritual keagamaan yang berbeda. Toleransi antarumat beragama di Indonesia harus menggambarkan semangat harmoni dan penghormatan terhadap keberagaman spiritual. Contohnya, upacara panen padi di Bali yang merupakan bagian dari tradisi agama Hindu.</w:t>
      </w:r>
    </w:p>
    <w:p>
      <w:pPr>
        <w:pStyle w:val="Normal"/>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manusiaan yang Adil dan Beradab : Kearifan lokal yang berkaitan dengan Hak Asasi Manusia dijunjung tinggi, serta menekankan pada kepedulian dan kebaikan terhadap sesama dalam hal ini yang mencakup gotong royong, semangat tolong-menolong, nilai-nilai solidaritas sosial serta kepedulian terhadap sesama. Hal ini tercermin dalam tradisi gotong royong saat ada acara adat, bencana alam, atau dalam kehidupan sehari-hari, di mana masyarakat bersatu untuk membantu satu sama lain. Contohnya tradisi gotong royong yang kuat di banyak daerah di Indonesia, di mana warga berkumpul untuk membantu satu sama lain dalam kegiatan seperti membangun rumah atau membersihkan lingkungan.</w:t>
      </w:r>
    </w:p>
    <w:p>
      <w:pPr>
        <w:pStyle w:val="Normal"/>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satuan Indonesia : Kearifan lokal dalam aspek ini tercermin dalam menjungjung tinggi persatuan dan kesatuan yang tercermin dalam semangat kekeluargaan dan musyawarah untuk mencapai kesepakatan dan satu kesatuan suara. Masyarakat memiliki budaya saling menghormati, bekerja sama, dan menyelesaikan permasalahan melalui musyawarah dan dialog yang memperkuat persatuan dalam perbedaan.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Kerakyatan yang Dipimpin oleh Hikmat Kebijaksanaan dalam Permusyawaratan/Perwakilan : Kearifan lokal mencakup tradisi musyawarah dalam pengambilan keputusan. Masyarakat memiliki budaya untuk menghormati pendapat setiap pihak dalam mengambil keputusan yang melibatkan seluruh elemen masyarakat untuk mencapai kesepakatan yang adil. Keputusan yang diambil berdasarkan kesepakatan bersama mencerminkan prinsip demokrasi dalam budaya masyarakat.</w:t>
      </w:r>
    </w:p>
    <w:p>
      <w:pPr>
        <w:pStyle w:val="Normal"/>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adilan Sosial bagi Seluruh Rakyat Indonesia : Kearifan lokal mencakup semangat keadilan sosial, pemberdayaan masyarakat, dan perlindungan terhadap hak-hak individu. Nilai-nilai ini tercermin dalam tradisi adat yang mengedepankan keadilan dalam penyelesaian konflik, serta semangat untuk memastikan setiap individu memiliki hak, menjaga keseimbanga anatra hak dan kewajiban, serta perlindungan yang setara.</w:t>
      </w:r>
    </w:p>
    <w:p>
      <w:pPr>
        <w:pStyle w:val="NormalWeb"/>
        <w:spacing w:before="0" w:after="120"/>
        <w:ind w:left="850" w:hanging="0"/>
        <w:rPr/>
      </w:pPr>
      <w:r>
        <w:rPr/>
        <w:t>Dalam berbagai budaya lokal di Indonesia, nilai-nilai Pancasila tercermin dalam praktik sehari-hari dan tradisi yang diteruskan dari generasi ke generasi. Ini membantu memperkuat dasar moral dan etika yang penting dalam membangun masyarakat yang adil, damai, dan berbudaya. Selain itu, kearifan lokal ini juga memperkaya keanekaragaman budaya Indonesia dan memberikan sumbangan berharga dalam memperkuat kesatuan bangsa.</w:t>
      </w:r>
    </w:p>
    <w:p>
      <w:pPr>
        <w:pStyle w:val="NormalWeb"/>
        <w:spacing w:before="0" w:after="120"/>
        <w:ind w:left="850" w:hanging="0"/>
        <w:rPr/>
      </w:pPr>
      <w:r>
        <w:rPr/>
      </w:r>
    </w:p>
    <w:p>
      <w:pPr>
        <w:pStyle w:val="NormalWeb"/>
        <w:numPr>
          <w:ilvl w:val="0"/>
          <w:numId w:val="2"/>
        </w:numPr>
        <w:spacing w:before="0" w:after="120"/>
        <w:rPr>
          <w:lang w:val="id-ID"/>
        </w:rPr>
      </w:pPr>
      <w:r>
        <w:rPr/>
        <w:t xml:space="preserve"> </w:t>
      </w:r>
      <w:r>
        <w:rPr>
          <w:lang w:val="id-ID"/>
        </w:rPr>
        <w:t>Bagaimanakah menurut pendapatmu sebagai mahasiswa tentang proses terbentuknya prinsip-prinsip dalam sila-sila Pancasila itu dalam kehidupan. Misalnya, apakah Anda dapat menerima jika teman anda minta izin untuk melaksanakan ibadah sesuai agamanya di</w:t>
      </w:r>
      <w:r>
        <w:rPr>
          <w:lang w:val="sv-SE"/>
        </w:rPr>
        <w:t>saat sedang ada kegiatan bersama</w:t>
      </w:r>
      <w:r>
        <w:rPr>
          <w:lang w:val="id-ID"/>
        </w:rPr>
        <w:t>? Jelaskan!</w:t>
      </w:r>
    </w:p>
    <w:p>
      <w:pPr>
        <w:pStyle w:val="Normal"/>
        <w:ind w:left="850" w:hanging="0"/>
        <w:rPr>
          <w:rFonts w:ascii="Times New Roman" w:hAnsi="Times New Roman" w:cs="Times New Roman"/>
          <w:sz w:val="24"/>
          <w:szCs w:val="24"/>
        </w:rPr>
      </w:pPr>
      <w:r>
        <w:rPr>
          <w:rFonts w:cs="Times New Roman" w:ascii="Times New Roman" w:hAnsi="Times New Roman"/>
          <w:sz w:val="24"/>
          <w:szCs w:val="24"/>
        </w:rPr>
        <w:t>Sebagai mahasiswa, menurut saya prinsip-prinsip dalam sila-sila Pancasila terbentuk melalui suatu proses yang sangat panjang dan telah mencangkup pengalaman hidup, interaksi, serta toleransi antarindividu dengan latar belakang beragam. Dalam proses ini terdapat pemahaman, penghargaan, dan kerja sama antara individu yang mewakili nilai-nilai Pancasila dalam kehidupan sehari-hari.</w:t>
      </w:r>
    </w:p>
    <w:p>
      <w:pPr>
        <w:pStyle w:val="Normal"/>
        <w:spacing w:before="0" w:after="160"/>
        <w:ind w:left="850" w:hanging="0"/>
        <w:rPr/>
      </w:pPr>
      <w:r>
        <w:rPr>
          <w:rFonts w:cs="Times New Roman" w:ascii="Times New Roman" w:hAnsi="Times New Roman"/>
          <w:sz w:val="24"/>
          <w:szCs w:val="24"/>
        </w:rPr>
        <w:t>Jikalau ada teman saya yang izin melaksanakan ibadah saat sedan gada kegiatan bersama, maka saya sebagai temannya akan sangat mendukung hak teman saya untuk menjalankan ibadah sesuai keyakinan agamanya. Menurut saya mengizinkan teman saya untuk beribadah menunjukkan sikap toleransi, menghormati kebebasan beragama, dan menunjukkan empati terhadap kebutuhan spiritual teman. Sebagai manusia saya yakin bahwa setiap individu memerlukan kegiatan spiritual untuk menenangkan perasaannya dengan kembali kepada Tuhan. Dalam kegiatan bersama, sikap saling pengertian dan mendukung kebutuhan keagamaan teman adalah salah satu bentuk praktik nilai-nilai Pancasila, terutama dalam aspek Kemanusiaan yang Adil dan Beradab serta Ketuhanan Yang Maha Es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0" w:hanging="360"/>
      </w:pPr>
      <w:rPr/>
    </w:lvl>
  </w:abstractNum>
  <w:abstractNum w:abstractNumId="2">
    <w:lvl w:ilvl="0">
      <w:start w:val="1"/>
      <w:numFmt w:val="decimal"/>
      <w:lvlText w:val="%1."/>
      <w:lvlJc w:val="left"/>
      <w:pPr>
        <w:tabs>
          <w:tab w:val="num" w:pos="0"/>
        </w:tabs>
        <w:ind w:left="850" w:hanging="4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0:18:00Z</dcterms:created>
  <dc:creator>Dian Pembayung</dc:creator>
  <dc:description/>
  <cp:keywords/>
  <dc:language>en-US</dc:language>
  <cp:lastModifiedBy>Dian Pembayung</cp:lastModifiedBy>
  <dcterms:modified xsi:type="dcterms:W3CDTF">2023-10-29T12:59:00Z</dcterms:modified>
  <cp:revision>2</cp:revision>
  <dc:subject/>
  <dc:title/>
</cp:coreProperties>
</file>