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ama Anggota Kelompok 4</w:t>
      </w:r>
    </w:p>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Galatia Galuh Ivanka</w:t>
        <w:tab/>
        <w:tab/>
        <w:t>2113053039</w:t>
      </w:r>
    </w:p>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Rohmi Illiyin</w:t>
        <w:tab/>
        <w:tab/>
        <w:tab/>
        <w:t>2113053040</w:t>
      </w:r>
    </w:p>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Ferisa Nuriasyifa Hasan</w:t>
        <w:tab/>
        <w:t>2113053123</w:t>
      </w:r>
    </w:p>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Lulu Rohmatun Nazilah</w:t>
        <w:tab/>
        <w:t>2113053198</w:t>
      </w:r>
    </w:p>
    <w:p>
      <w:pPr>
        <w:pStyle w:val="Normal"/>
        <w:spacing w:lineRule="auto" w:line="360" w:before="0" w:after="0"/>
        <w:rPr/>
      </w:pPr>
      <w:r>
        <w:rPr>
          <w:rFonts w:cs="Times New Roman" w:ascii="Times New Roman" w:hAnsi="Times New Roman"/>
          <w:sz w:val="24"/>
          <w:szCs w:val="24"/>
        </w:rPr>
        <w:t xml:space="preserve">Kelas </w:t>
        <w:tab/>
        <w:tab/>
        <w:t>: 4H</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ata Kuliah</w:t>
        <w:tab/>
        <w:t>: Media dan Sumber Belajar SD</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pPr>
      <w:r>
        <w:rPr>
          <w:rFonts w:cs="Times New Roman" w:ascii="Times New Roman" w:hAnsi="Times New Roman"/>
          <w:b/>
          <w:bCs/>
          <w:sz w:val="24"/>
          <w:szCs w:val="24"/>
        </w:rPr>
        <w:t>Menentukan Mater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ateri yang kelompok kami pilih yaitu Satuan Panjang dan Operasiny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Menganalisis KD dan Indikato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ri analisis KD dan indikator, dapat disimpulkan bahwa pembelajaran menggunakan media pembelajaran APE (Tangga Satuan Panjang) bertujuan untuk mengembangkan pemahaman peserta didik dalam pembelajaran matematika khususnya pada materi satuan panjang karena media pembelajaran ini menjadikan materi yang bersifat abstrak menjadi konkret. Pembelajaran dengan menggunakan media APE (Tangga Satuan Panjang) mampu meningkatkan minat belajar peserta didik dan menjadikan pembelajaran lebih bermakna serta menyenangkan. Media ini sangat berguna bagi peserta didik untuk mempermudah memahami konsep tentang cara merubah satuan panjang dari satuan panjang yang satu ke satuan panjang yang lain, dengan menggunakan media ini peserta didik akan lebih termotivasi mengikuti pembelajaran sehingga pembelajaran lebih efektif dan menyenangkan, dengan cara kotak snack yang bertuliskan km, hm, dam, m, dm, cm, mm ditaruh di atas kotak snack pada kertas karton, kemudian memberi kesempatan kepada peserta didik untuk meletakkan satuan panjang pada karton sekaligus menghitung berapa tangga (naik atau turun) yang harus dilewati untuk sampai pada satuan panjang yang lai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bCs/>
          <w:kern w:val="0"/>
          <w:sz w:val="24"/>
          <w:szCs w:val="24"/>
          <w:lang w:eastAsia="zh-CN"/>
        </w:rPr>
      </w:pPr>
      <w:r>
        <w:rPr>
          <w:rFonts w:cs="Times New Roman" w:ascii="Times New Roman" w:hAnsi="Times New Roman"/>
          <w:b/>
          <w:bCs/>
          <w:sz w:val="24"/>
          <w:szCs w:val="24"/>
        </w:rPr>
        <w:t>Menentukan dan menyesuaikan bahan ajar dengan media pembelajaran APE yang akan diterapkan pada materi satuan panjang dan operasiny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ngan adanya APE sebagai media dalam proses pembelajaran hal ini tentunya menjadi sorotan bagi peserta didik khususnya anak usia dini. Dimana dalam pembelajaran tersebut akan terlihat unik yang tentunya menarik perhatian peserta didik. Dengan APE atau Alat Permainan Edukatif seperti tangga pintar anak mungkin akan memiliki pemikiran liar, liar disini bukan berarti hal yang negative, melainkan positif, liar yang bagaimana sih yang dimaksud? Liar disini anak akan bebas dalam mempelajari apa yang ia dapat dari pengalaman maupun dari apa yang mereka temui di dunia nyata terkait materi satuan panjang dan operasinya contohnya tangga pintar yang dimana akan menciptakan pengetahuan peserta didik untuk memahami urutan dan pembulatan pada satuan panjang ke satuan terdeka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kern w:val="0"/>
          <w:sz w:val="24"/>
          <w:szCs w:val="24"/>
          <w:lang w:eastAsia="id-ID"/>
        </w:rPr>
      </w:pPr>
      <w:r>
        <w:rPr>
          <w:rFonts w:cs="Times New Roman" w:ascii="Times New Roman" w:hAnsi="Times New Roman"/>
          <w:b/>
          <w:bCs/>
          <w:sz w:val="24"/>
          <w:szCs w:val="24"/>
        </w:rPr>
        <w:t>Menganalisis media APE (Tangga Pintar Satuan Panjang) berdasarkan karakteristik peserta didi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lam pemilihan media pembelajaran, menyesuaikan dengan karakteristik peserta didik sangat diperlukan. Adapun analisis karakteristik peserta didik yang cocok dengan penggunaan media APE (Tangga Pintar Satuan Panjang) yaitu:</w:t>
      </w:r>
    </w:p>
    <w:p>
      <w:pPr>
        <w:pStyle w:val="ListParagraph"/>
        <w:numPr>
          <w:ilvl w:val="0"/>
          <w:numId w:val="4"/>
        </w:numPr>
        <w:spacing w:lineRule="auto" w:line="360" w:before="0" w:after="0"/>
        <w:contextualSpacing/>
        <w:jc w:val="both"/>
        <w:rPr>
          <w:rFonts w:ascii="Times New Roman" w:hAnsi="Times New Roman" w:cs="Times New Roman"/>
        </w:rPr>
      </w:pPr>
      <w:r>
        <w:rPr>
          <w:rFonts w:cs="Times New Roman" w:ascii="Times New Roman" w:hAnsi="Times New Roman"/>
          <w:sz w:val="24"/>
          <w:szCs w:val="24"/>
        </w:rPr>
        <w:t>Peserta didik biasanya mudah merasa bosan dan tidak tertarik dengan apa yang akan diterangkan oleh pendidik. Maka dari itu, media APE (Tangga pintar satuan panjang) ini sesuai untuk diterapkan dalam pembelajaran karena dapat menarik perhatian peserta didik karena tidak hanya berupa gambar, namun berupa bentuk 3 dimensi yang didesain dengan tampilan yang menarik.</w:t>
      </w:r>
    </w:p>
    <w:p>
      <w:pPr>
        <w:pStyle w:val="ListParagraph"/>
        <w:numPr>
          <w:ilvl w:val="0"/>
          <w:numId w:val="1"/>
        </w:numPr>
        <w:spacing w:lineRule="auto" w:line="360" w:before="0" w:after="0"/>
        <w:contextualSpacing/>
        <w:jc w:val="both"/>
        <w:rPr>
          <w:rFonts w:ascii="Times New Roman" w:hAnsi="Times New Roman" w:cs="Times New Roman"/>
        </w:rPr>
      </w:pPr>
      <w:r>
        <w:rPr>
          <w:rFonts w:cs="Times New Roman" w:ascii="Times New Roman" w:hAnsi="Times New Roman"/>
          <w:sz w:val="24"/>
          <w:szCs w:val="24"/>
        </w:rPr>
        <w:t xml:space="preserve">Media tangga pintar satuan panjang ini cocok digunakan terutama pada tahap pengenalan materi yang diajarkan. Media ini dapat memudahkan peserta didik dalam memahami mengenai materi satuan panjang. Biasanya peserta didik akan lebih sulit memahami materi yang hanya dijelaskan secara lisan ataupun hanya dengan menampilkan gambar tanggga satuan. </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eserta didik biasanya akan merasa senang ketika dilibatkan dalam sesuatu. Dengan menjadi pihak yang dilibatkan, peserta didik juga akan lebih mudah memahami materi yang diajarkan. Media tangga pintar satuan panjang ini cocok digunakan karena dapat melibatkan peserta didik untuk ikut aktif dalam pembelajaran yang dilaksanak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szCs w:val="24"/>
        <w:rFonts w:ascii="Times New Roman" w:hAnsi="Times New Roman"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ID" w:bidi="ar-SA" w:eastAsia="zh-CN"/>
    </w:rPr>
  </w:style>
  <w:style w:type="character" w:styleId="WW8Num1z0">
    <w:name w:val="WW8Num1z0"/>
    <w:qFormat/>
    <w:rPr>
      <w:rFonts w:ascii="Times New Roman" w:hAnsi="Times New Roman" w:cs="Times New Roman"/>
      <w:sz w:val="24"/>
      <w:szCs w:val="24"/>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kern w:val="0"/>
      <w:lang w:val="id-ID"/>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3T04:04:00Z</dcterms:created>
  <dc:creator>LULU ROHMA</dc:creator>
  <dc:description/>
  <cp:keywords/>
  <dc:language>en-US</dc:language>
  <cp:lastModifiedBy>riska</cp:lastModifiedBy>
  <dcterms:modified xsi:type="dcterms:W3CDTF">2023-05-13T04:04:00Z</dcterms:modified>
  <cp:revision>2</cp:revision>
  <dc:subject/>
  <dc:title/>
</cp:coreProperties>
</file>