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hadow/>
          <w:color w:val="0000FF"/>
          <w:sz w:val="44"/>
          <w:szCs w:val="44"/>
          <w:u w:val="single"/>
        </w:rPr>
      </w:pPr>
      <w:r>
        <w:rPr>
          <w:rFonts w:cs="Arial" w:ascii="Lucida Console" w:hAnsi="Lucida Console"/>
          <w:b/>
          <w:shadow/>
          <w:color w:val="0000FF"/>
          <w:sz w:val="44"/>
          <w:szCs w:val="44"/>
          <w:u w:val="single"/>
        </w:rPr>
        <w:t>The Topics Electronic Today</w:t>
      </w:r>
    </w:p>
    <w:p>
      <w:pPr>
        <w:pStyle w:val="Normal"/>
        <w:jc w:val="center"/>
        <w:rPr>
          <w:rFonts w:ascii="Lucida Console" w:hAnsi="Lucida Console" w:cs="Arial"/>
          <w:b/>
          <w:b/>
          <w:shadow/>
          <w:color w:val="0000FF"/>
          <w:sz w:val="44"/>
          <w:szCs w:val="44"/>
          <w:u w:val="single"/>
        </w:rPr>
      </w:pPr>
      <w:r>
        <w:rPr>
          <w:rFonts w:cs="Arial" w:ascii="Lucida Console" w:hAnsi="Lucida Console"/>
          <w:b/>
          <w:shadow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hadow/>
          <w:color w:val="0000FF"/>
          <w:sz w:val="24"/>
          <w:szCs w:val="24"/>
          <w:u w:val="single"/>
        </w:rPr>
      </w:pPr>
      <w:r>
        <w:rPr>
          <w:rFonts w:cs="Arial" w:ascii="Lucida Console" w:hAnsi="Lucida Console"/>
          <w:b/>
          <w:shadow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</w:r>
      <w:r>
        <w:rPr>
          <w:rFonts w:cs="Lucida Console" w:ascii="Lucida Console" w:hAnsi="Lucida Console"/>
          <w:b/>
          <w:i/>
          <w:color w:val="008000"/>
          <w:sz w:val="28"/>
          <w:szCs w:val="28"/>
        </w:rPr>
        <w:t>Biomedical Engineering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Computer and Communication Network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Computer Aplication in Power System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Industrial and Power Electronic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Information Systems and management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Intelegent Control System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Material and Electronic Device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</w:r>
      <w:r>
        <w:rPr>
          <w:rFonts w:cs="Lucida Console" w:ascii="Lucida Console" w:hAnsi="Lucida Console"/>
          <w:b/>
          <w:i/>
          <w:color w:val="008000"/>
          <w:sz w:val="28"/>
          <w:szCs w:val="28"/>
        </w:rPr>
        <w:t>Measurement and Instrumentation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</w:r>
      <w:r>
        <w:rPr>
          <w:rFonts w:cs="Lucida Console" w:ascii="Lucida Console" w:hAnsi="Lucida Console"/>
          <w:b/>
          <w:color w:val="FF0000"/>
          <w:sz w:val="28"/>
          <w:szCs w:val="28"/>
        </w:rPr>
        <w:t>Mechatronic, Robotics, and Automation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</w:r>
      <w:r>
        <w:rPr>
          <w:rFonts w:cs="Lucida Console" w:ascii="Lucida Console" w:hAnsi="Lucida Console"/>
          <w:b/>
          <w:i/>
          <w:color w:val="008000"/>
          <w:sz w:val="28"/>
          <w:szCs w:val="28"/>
        </w:rPr>
        <w:t>Microelectronic Circuits and System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Mobile Computing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cs="Lucida Console" w:ascii="Lucida Console" w:hAnsi="Lucida Console"/>
          <w:b/>
          <w:sz w:val="28"/>
          <w:szCs w:val="28"/>
        </w:rPr>
        <w:tab/>
        <w:t xml:space="preserve"> </w:t>
        <w:tab/>
        <w:t>Multimedia Information Processing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Optoelectronics and Laser Aplication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Remote Sensing and GI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Renewable Energy Technologie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Vision, Graphics, and Visualiz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Wireless and Mobile Communicaton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cs="Lucida Console" w:ascii="Lucida Console" w:hAnsi="Lucida Console"/>
          <w:b/>
          <w:sz w:val="28"/>
          <w:szCs w:val="28"/>
        </w:rPr>
        <w:tab/>
        <w:tab/>
      </w:r>
      <w:r>
        <w:rPr>
          <w:rFonts w:cs="Lucida Console" w:ascii="Lucida Console" w:hAnsi="Lucida Console"/>
          <w:b/>
          <w:i/>
          <w:color w:val="008000"/>
          <w:sz w:val="28"/>
          <w:szCs w:val="28"/>
        </w:rPr>
        <w:t>Automated Test and Measurement system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◘</w:t>
      </w: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ab/>
        <w:t>Power System Stability and Power Quality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</w:tabs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>Program Studi Elektronika mempunyai fokus pada bidang-bidang yang bertulis miring dan mendukung fokus riset yang berkembang pada konsentrasi komputer, telekomunikasi, kendali dan tenaga.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1418" w:hanging="567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</w:tabs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Januari 2006,Laboratorium Elektronika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</w:tabs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sz w:val="28"/>
          <w:szCs w:val="28"/>
        </w:rPr>
        <w:t>Jurusan Teknik Elektro Universitas Lampung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lang w:val="en-US" w:eastAsia="en-US"/>
        </w:rPr>
      </w:pPr>
      <w:r>
        <w:rPr>
          <w:rFonts w:cs="Lucida Console" w:ascii="Lucida Console" w:hAnsi="Lucida Cons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257800" cy="159004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9.8pt;width:413.95pt;height:125.15pt;mso-wrap-style:none;v-text-anchor:middle"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JANGAN MENGAKU MENGUASAI TEKNOLOGI JIKA BELUM ADA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PRODUK (HASIL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Comic Sans MS" w:hAnsi="Comic Sans MS"/>
          <w:b/>
          <w:color w:val="FF0000"/>
          <w:sz w:val="52"/>
          <w:szCs w:val="52"/>
          <w:u w:val="single"/>
        </w:rPr>
        <w:t>DASAR ELEKTRONIK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rFonts w:cs="Century Gothic" w:ascii="Century Gothic" w:hAnsi="Century Gothic"/>
          <w:b/>
          <w:color w:val="0000FF"/>
          <w:sz w:val="36"/>
          <w:szCs w:val="36"/>
        </w:rPr>
        <w:t>MATERI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ASAR SEMIKONDUKTO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DIODE           (RANGKAIAN DIODA) 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 TRANSISTOR  (BJT, FET, OPAMP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  <w:t>DASAR YANG DIPERLUKAN 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1. MATEMATIKA TEKNIK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2. DASAR FISIKA </w:t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  <w:t>BUKU REFERANSI :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LEKTRONIKA DASAR, Thomas Sri Widodo, Salemba Teknik, 2002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ASIC ELECTRONIC, MALCOLM PLANT, HODDER &amp; STHOUGHTON, 1990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OUNDATION OF ELECTRONICS, J.R. COGDELL, 1999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NSIP-PRINSIP ELEKTRONIK, MALVINO, HANAPI GUNAWAN, 2004.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color w:val="0000FF"/>
          <w:sz w:val="36"/>
          <w:szCs w:val="36"/>
          <w:u w:val="single"/>
        </w:rPr>
      </w:pPr>
      <w:r>
        <w:rPr>
          <w:rFonts w:cs="Cooper Black" w:ascii="Cooper Black" w:hAnsi="Cooper Black"/>
          <w:color w:val="0000FF"/>
          <w:sz w:val="36"/>
          <w:szCs w:val="36"/>
          <w:u w:val="single"/>
        </w:rPr>
        <w:t>KONTRAK KULIA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NGIKUTI SEMUA PERATURAN YANG BERLAKU DI UNILA (UNIVERSITAS, FAKULTAS, JURUSAN DAN LABORATORIUM). TERDAFTAR PADA SIAKAT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5753100" cy="1141730"/>
                <wp:effectExtent l="63500" t="139700" r="1403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3pt;margin-top:1.35pt;width:452.95pt;height:89.85pt;mso-wrap-style:none;v-text-anchor:middle">
                <v:fill o:detectmouseclick="t" type="solid" color2="#3fafb2"/>
                <v:stroke color="#c0504d" weight="1270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FFFF"/>
          <w:sz w:val="28"/>
          <w:szCs w:val="28"/>
        </w:rPr>
        <w:t>SAYA TIDAK SUKA BERURUSAN DENGAN MASALAH KUALITAS RENDAH SEPERTI ; SANDAL DAN KAOS BLONG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MHS SANGAT DIANJURKAN (WAJIB/SUNNAT MUAKAD) MEMILIKI BUKU REFERENS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ILAI DIPEROLEH DARI :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ABSENSI (10%), TUGAS (15%), QUIS (15%), UTS (30%), UAS (30%)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IDAK ADA TOLERANSI UNTUK UJIAN SUSULAN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DWAL UJIAN 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QUIS 1 </w:t>
        <w:tab/>
        <w:t>DIJADWAL PERTEMUAN KE  5 ±.</w:t>
      </w:r>
    </w:p>
    <w:p>
      <w:pPr>
        <w:pStyle w:val="Normal"/>
        <w:tabs>
          <w:tab w:val="clear" w:pos="720"/>
          <w:tab w:val="left" w:pos="2520" w:leader="none"/>
        </w:tabs>
        <w:ind w:left="720" w:first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TS </w:t>
        <w:tab/>
        <w:t>DIJADWAL PERTEMUAN KE 10 ±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  <w:t>QUIS 2   DIJADWAL PERTEMUAN KE 14 ±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UTS </w:t>
        <w:tab/>
        <w:t>DIJADWAL PERTEMUAN KE 18 ±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IKAN SEMUA HANDPONE, AGAR TIDAK MENGGANGGU SAAT KULIAH.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0000FF"/>
          <w:sz w:val="36"/>
          <w:szCs w:val="36"/>
        </w:rPr>
      </w:pPr>
      <w:r>
        <w:rPr>
          <w:rFonts w:cs="Cooper Black" w:ascii="Cooper Black" w:hAnsi="Cooper Black"/>
          <w:color w:val="0000FF"/>
          <w:sz w:val="36"/>
          <w:szCs w:val="36"/>
        </w:rPr>
        <w:t>TRIMA KASI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AB 1.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DASAR SEMIKONDUKTO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RI ATO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KONDUKTOR INTRINSI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KONDUKTOR EKSTRINSI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DUKSI DI DALAM SEMIKONDUK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UBAHAN TEGANGAN PADA SEMIKONDUKTO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RI ATOM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nika : Ilmu yg mempelajari  tentang sifat dan pemakaian devais (komponen) yg azaz kerjanya berdasarkan aliran electron di dalam ruang hampa, atau gas dan aliran electron serta lubang dalam semikonduktor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lektron</w:t>
        <w:tab/>
        <w:t>Berjalan pada</w:t>
        <w:tab/>
        <w:tab/>
        <w:t>Dimensi materi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1371600" cy="287020"/>
                <wp:effectExtent l="1270" t="222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188.95pt,32.4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</w:rPr>
        <w:t>Hampa uda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371600" cy="114300"/>
                <wp:effectExtent l="635" t="317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188.95pt,18.4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</w:rPr>
        <w:t>Ga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362075" cy="76200"/>
                <wp:effectExtent l="635" t="5080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188.2pt,10.6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371600" cy="228600"/>
                <wp:effectExtent l="1270" t="508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188.95pt,22.6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6600"/>
          <w:sz w:val="32"/>
          <w:szCs w:val="32"/>
        </w:rPr>
        <w:t>●●●●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</w:rPr>
        <w:t>Aliran electro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</w:rPr>
        <w:t>Lubang material semikondukto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ian terkecil patikel : Atom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m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terdiri dari </w:t>
      </w:r>
      <w:r>
        <w:rPr>
          <w:rFonts w:cs="Arial" w:ascii="Arial" w:hAnsi="Arial"/>
          <w:b/>
          <w:i/>
          <w:sz w:val="24"/>
          <w:szCs w:val="24"/>
        </w:rPr>
        <w:t>inti atom</w:t>
      </w:r>
      <w:r>
        <w:rPr>
          <w:rFonts w:cs="Arial" w:ascii="Arial" w:hAnsi="Arial"/>
          <w:sz w:val="24"/>
          <w:szCs w:val="24"/>
        </w:rPr>
        <w:t xml:space="preserve"> dan </w:t>
      </w:r>
      <w:r>
        <w:rPr>
          <w:rFonts w:cs="Arial" w:ascii="Arial" w:hAnsi="Arial"/>
          <w:b/>
          <w:i/>
          <w:sz w:val="24"/>
          <w:szCs w:val="24"/>
        </w:rPr>
        <w:t>electron</w:t>
      </w:r>
      <w:r>
        <w:rPr>
          <w:rFonts w:cs="Arial" w:ascii="Arial" w:hAnsi="Arial"/>
          <w:sz w:val="24"/>
          <w:szCs w:val="24"/>
        </w:rPr>
        <w:t xml:space="preserve"> yg mengitari atom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i</w:t>
      </w:r>
      <w:r>
        <w:rPr>
          <w:rFonts w:cs="Arial" w:ascii="Arial" w:hAnsi="Arial"/>
          <w:sz w:val="24"/>
          <w:szCs w:val="24"/>
        </w:rPr>
        <w:tab/>
        <w:t xml:space="preserve">terdiri dari </w:t>
      </w:r>
      <w:r>
        <w:rPr>
          <w:rFonts w:cs="Arial" w:ascii="Arial" w:hAnsi="Arial"/>
          <w:b/>
          <w:i/>
          <w:sz w:val="24"/>
          <w:szCs w:val="24"/>
        </w:rPr>
        <w:t>proton</w:t>
      </w:r>
      <w:r>
        <w:rPr>
          <w:rFonts w:cs="Arial" w:ascii="Arial" w:hAnsi="Arial"/>
          <w:sz w:val="24"/>
          <w:szCs w:val="24"/>
        </w:rPr>
        <w:t xml:space="preserve"> yg bermuatan positif dan </w:t>
      </w:r>
      <w:r>
        <w:rPr>
          <w:rFonts w:cs="Arial" w:ascii="Arial" w:hAnsi="Arial"/>
          <w:b/>
          <w:i/>
          <w:sz w:val="24"/>
          <w:szCs w:val="24"/>
        </w:rPr>
        <w:t>neutron</w:t>
      </w:r>
      <w:r>
        <w:rPr>
          <w:rFonts w:cs="Arial" w:ascii="Arial" w:hAnsi="Arial"/>
          <w:sz w:val="24"/>
          <w:szCs w:val="24"/>
        </w:rPr>
        <w:t xml:space="preserve"> yg tidak bermuatan.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lectron</w:t>
      </w:r>
      <w:r>
        <w:rPr>
          <w:rFonts w:cs="Arial" w:ascii="Arial" w:hAnsi="Arial"/>
          <w:sz w:val="24"/>
          <w:szCs w:val="24"/>
        </w:rPr>
        <w:t xml:space="preserve"> bermuatan negatif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bar Model Boh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it valensi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NGAN APA KITA MENGAMATI INI?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CE (MAKROKOSMOS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7410" cy="1885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1540" cy="1854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6145" cy="1790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7890" cy="1713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4875" cy="1828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7890" cy="1828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4585" cy="19329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4745" cy="19138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9665" cy="20789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66645" cy="2057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7815" cy="2050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ROKOSMO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9810" cy="17805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18262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5510" cy="1723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7910" cy="17392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1700" cy="16160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16071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4875" cy="15748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6344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60575" cy="15709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0760" cy="15182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HAVIOR (PRILAKU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13705" cy="70878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38675" cy="73736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97905" cy="7381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1:00Z</dcterms:created>
  <dc:creator>TJ 2000</dc:creator>
  <dc:description/>
  <cp:keywords/>
  <dc:language>en-US</dc:language>
  <cp:lastModifiedBy>ageng sadnowo</cp:lastModifiedBy>
  <cp:lastPrinted>2005-10-17T13:05:00Z</cp:lastPrinted>
  <dcterms:modified xsi:type="dcterms:W3CDTF">2011-10-11T23:44:00Z</dcterms:modified>
  <cp:revision>13</cp:revision>
  <dc:subject/>
  <dc:title>DEPARTEMEN PENDIDIKAN DAN KEBUDAYAAN</dc:title>
</cp:coreProperties>
</file>