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5495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Kontrak Perkuliah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0080" strokeweight="0pt" style="position:absolute;rotation:-0;width:432.7pt;height:36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Kontrak Perkuliah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54952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  <w:t>Nama Mata Kuliah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  <w:t>Dasar Elektron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  <w:t>Kode Mata Kuliah/sks</w:t>
                              <w:tab/>
                              <w:tab/>
                              <w:t>: ELT                 /3 sks (3-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  <w:t>Pengajar</w:t>
                              <w:tab/>
                              <w:tab/>
                              <w:tab/>
                              <w:tab/>
                              <w:t>: Ageng Sadnowo R., M.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X. Arinto Setyawan, S.T., M.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mester/TA</w:t>
                              <w:tab/>
                              <w:tab/>
                              <w:tab/>
                              <w:t>: Ganjil/2009-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  <w:t>Hari Pertemuan/Jam/Ruang</w:t>
                              <w:tab/>
                              <w:t xml:space="preserve">: Kamis/ 8.00-10.30/H-18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mpat Perkuliahan</w:t>
                              <w:tab/>
                              <w:tab/>
                              <w:t>: Ruang G4 –Jur. PMIPA FKI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9.7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  <w:t>Nama Mata Kuliah</w:t>
                        <w:tab/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: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  <w:t>Dasar Elektroni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  <w:t>Kode Mata Kuliah/sks</w:t>
                        <w:tab/>
                        <w:tab/>
                        <w:t>: ELT                 /3 sks (3-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  <w:t>Pengajar</w:t>
                        <w:tab/>
                        <w:tab/>
                        <w:tab/>
                        <w:tab/>
                        <w:t>: Ageng Sadnowo R., M.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X. Arinto Setyawan, S.T., M.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mester/TA</w:t>
                        <w:tab/>
                        <w:tab/>
                        <w:tab/>
                        <w:t>: Ganjil/2009-20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  <w:t>Hari Pertemuan/Jam/Ruang</w:t>
                        <w:tab/>
                        <w:t xml:space="preserve">: Kamis/ 8.00-10.30/H-18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mpat Perkuliahan</w:t>
                        <w:tab/>
                        <w:tab/>
                        <w:t>: Ruang G4 –Jur. PMIPA FKIP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35890</wp:posOffset>
                </wp:positionV>
                <wp:extent cx="412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. Manfaat Mata Kuli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27.7pt;mso-wrap-distance-left:9.05pt;mso-wrap-distance-right:9.05pt;mso-wrap-distance-top:0pt;mso-wrap-distance-bottom:0pt;margin-top:10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. Manfaat Mata Kul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Setelah mahaiswa mempelajari, mengetahui, dan memahami semua materi dalam Dasar Elekronika, diharapkan mahasiswa mampu:</w:t>
      </w:r>
    </w:p>
    <w:p>
      <w:pPr>
        <w:pStyle w:val="Normal"/>
        <w:numPr>
          <w:ilvl w:val="0"/>
          <w:numId w:val="22"/>
        </w:numPr>
        <w:ind w:left="720" w:hanging="360"/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Menjelaskan kosep aliran elektron pada meterial semikonduktor dan mengetahui peran material semikonduktor sebagai komponen elektonik;</w:t>
      </w:r>
    </w:p>
    <w:p>
      <w:pPr>
        <w:pStyle w:val="Normal"/>
        <w:numPr>
          <w:ilvl w:val="0"/>
          <w:numId w:val="22"/>
        </w:numPr>
        <w:ind w:left="720" w:hanging="360"/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 xml:space="preserve">Memahami karakteristik komponen dioda, transistor, FET. 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Menjelaskan prinsip kerja rangkaian dasar penguat transistor, penguat FET.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Menjelaskan dan mengimplementasikan Penguat Operasional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780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. Deskripsi Mata Kuli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. Deskripsi Mata Kulia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 xml:space="preserve">Mata kuliah Dasar elektronika dirancang untuk memberikan pemahaman tentang dasar semikonduktor, dioda, untai dioda, transistor, FET (Field effect transistor), Penguat Operasional, Osilator dan Penguat Daya. 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12065</wp:posOffset>
                </wp:positionV>
                <wp:extent cx="37807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3. Tujuan Instruks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24.1pt;mso-wrap-distance-left:9.05pt;mso-wrap-distance-right:9.05pt;mso-wrap-distance-top:0pt;mso-wrap-distance-bottom:0pt;margin-top:-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3. Tujuan Instruksional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Pada akhir perkuliahan ini diharapkan mahasiswa mampu menjelaskan konsep dasar elektronika yaitu tentang sifat dan pemakaian devais yang azaz kerjanya berdasarkan aliran elektron dalam semikondukto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4009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. Strategi Perkuli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5.7pt;height:27.7pt;mso-wrap-distance-left:9.05pt;mso-wrap-distance-right:9.05pt;mso-wrap-distance-top:0pt;mso-wrap-distance-bottom:0pt;margin-top: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. Strategi Perkuli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Sesuai dengan bobot sks, perkuliahan dilaksanakan selama 3 x 50 menit/minggu tatap muka, 3-6 jam/minggu tugas terstruktur, 3-6 jam/minggu tugas mandir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Metode perkuliahan yang dilakukan adalah ceramah, diskusi, pemberian tugas, dan pemberian responsi.  Ceramah singkat umumnya dilaksanakan pada awal perkuliahan untuk menginformasikan kompetensi-kompetensi yang harus dimiliki mahasiswa, dilanjutkan dengan diskusi interaktif dosen dan mahasiswa membahas konsep-konsep penting dalam setiap pokok bahasa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id-ID"/>
        </w:rPr>
        <w:t xml:space="preserve">Kuliah interaktif  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155</wp:posOffset>
                </wp:positionH>
                <wp:positionV relativeFrom="paragraph">
                  <wp:posOffset>12700</wp:posOffset>
                </wp:positionV>
                <wp:extent cx="4466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5. Materi/Literatur Perkuli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27.7pt;mso-wrap-distance-left:9.05pt;mso-wrap-distance-right:9.05pt;mso-wrap-distance-top:0pt;mso-wrap-distance-bottom:0pt;margin-top:1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5. Materi/Literatur Perkuli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Tomas Sri Widodo, Elektronika Dasar. 2002. Salemba Teknika. Jakar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Electronic Principles, 1976. Malvino. McGraw-Hill. Cana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Fondations of Electronics. 1999.J.R.Cogdell.Prentice Hall. New Jerse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Basic Electronics.1990.Malcolm Plant. Hodder and Sthoughton. Lond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7465</wp:posOffset>
                </wp:positionV>
                <wp:extent cx="366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6. Tu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7.7pt;mso-wrap-distance-left:9.05pt;mso-wrap-distance-right:9.05pt;mso-wrap-distance-top:0pt;mso-wrap-distance-bottom:0pt;margin-top: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6. Tu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Setiap bahan perkuliahan sebagaimana tertulis dalam jadwal perkuliahan,</w:t>
      </w:r>
      <w:r>
        <w:rPr>
          <w:rFonts w:cs="Tahoma" w:ascii="Tahoma" w:hAnsi="Tahoma"/>
          <w:b/>
          <w:sz w:val="22"/>
          <w:szCs w:val="22"/>
          <w:lang w:val="id-ID"/>
        </w:rPr>
        <w:t xml:space="preserve"> wajib dibaca</w:t>
      </w:r>
      <w:r>
        <w:rPr>
          <w:rFonts w:cs="Tahoma" w:ascii="Tahoma" w:hAnsi="Tahoma"/>
          <w:sz w:val="22"/>
          <w:szCs w:val="22"/>
          <w:lang w:val="id-ID"/>
        </w:rPr>
        <w:t xml:space="preserve"> sebelum mengikuti perkuliaha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Tugas terstruktur/minggu akan diberikan setiap akhir tatap muka, dan wajib dikerjakan. Materi yang dianggap sulit didiskusikan pada pertemuan minggu berikutnya. Tugas diserahkankan satu minggu setelah setiap satu pokok bahasan selesa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Quiz, dan Evaluasi tengah semester dilaksanakan dengan waktu seperti tertera pada buku ajar, dan disepakati bersama antara dosen dan mahasiswa.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rPr>
          <w:rFonts w:ascii="Tahoma" w:hAnsi="Tahoma" w:cs="Tahoma"/>
          <w:sz w:val="22"/>
          <w:szCs w:val="22"/>
          <w:lang w:val="id-ID" w:eastAsia="en-US"/>
        </w:rPr>
      </w:pPr>
      <w:r>
        <w:rPr>
          <w:rFonts w:cs="Tahoma" w:ascii="Tahoma" w:hAnsi="Tahoma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157480</wp:posOffset>
                </wp:positionV>
                <wp:extent cx="3666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7. Kriteria Penil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6.7pt;mso-wrap-distance-left:9.05pt;mso-wrap-distance-right:9.05pt;mso-wrap-distance-top:0pt;mso-wrap-distance-bottom:0pt;margin-top:12.4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7. Kriteria Penila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Penilaian dilakukan berdasarkan Peraturan Akademik Unila, yaitu: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id-ID"/>
        </w:rPr>
        <w:tab/>
        <w:tab/>
        <w:tab/>
        <w:tab/>
        <w:t xml:space="preserve">  A = Bila Nilai Akhir ≥ 7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d-ID"/>
        </w:rPr>
        <w:tab/>
        <w:tab/>
        <w:tab/>
        <w:t xml:space="preserve">  </w:t>
        <w:tab/>
        <w:t xml:space="preserve">  B =  Bila Nilai Akhir 66-75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ab/>
        <w:tab/>
        <w:t xml:space="preserve">  </w:t>
        <w:tab/>
        <w:t xml:space="preserve">  C = Bila Nilai Akhir 55-65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ab/>
        <w:tab/>
        <w:t xml:space="preserve"> </w:t>
        <w:tab/>
        <w:t xml:space="preserve">  D = Bila Nilai Akhir 46-5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d-ID"/>
        </w:rPr>
        <w:tab/>
        <w:tab/>
        <w:tab/>
        <w:tab/>
        <w:t xml:space="preserve">  E = Bila Nilai Akhir &lt; 45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  <w:lang w:val="id-ID"/>
        </w:rPr>
        <w:t>Nilai Akhir : (30% rata-rata Quiz) +( 50% rata-rata nilai (UTS+UAS)) + (20% Tugas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</wp:posOffset>
                </wp:positionV>
                <wp:extent cx="3666490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4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8. Tata tertib perkuli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6.3pt;mso-wrap-distance-left:9.05pt;mso-wrap-distance-right:9.05pt;mso-wrap-distance-top:0pt;mso-wrap-distance-bottom:0pt;margin-top: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8. Tata tertib perkuli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Syarat mengikuti ujian akhir adalah memenuhi 80% dari tatap muka.</w:t>
        <w:tab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Tidak ada ujian susulan (kecuali bila sakit dan ada surat kerterangan dokter) dan ujian perbaika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Mengenakan pakaian yang sopan, tidak diperkenankan mengenakan sandal, kaos oblong, dan berambut gondrong bagi mahasiswa pr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 xml:space="preserve">Akan diberikan sangsi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id-ID"/>
        </w:rPr>
        <w:t>TIDAK LULUS (Nilai E)</w:t>
      </w:r>
      <w:r>
        <w:rPr>
          <w:rFonts w:cs="Tahoma" w:ascii="Tahoma" w:hAnsi="Tahoma"/>
          <w:sz w:val="22"/>
          <w:szCs w:val="22"/>
          <w:lang w:val="id-ID"/>
        </w:rPr>
        <w:t xml:space="preserve"> bagi mahasiswa yang melakukan ketidakjujuran dalam pelaksanaan ujian dan dalam penyelesaian tugas-tugas terstruktur.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2075</wp:posOffset>
                </wp:positionV>
                <wp:extent cx="3666490" cy="34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1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9. Jadwal tatap mu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6.9pt;mso-wrap-distance-left:9.05pt;mso-wrap-distance-right:9.05pt;mso-wrap-distance-top:0pt;mso-wrap-distance-bottom:0pt;margin-top:7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9. Jadwal tatap m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               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420"/>
        <w:gridCol w:w="216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rtemuan ke- Hari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Subpokok Baha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Bahan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Dosen</w:t>
            </w:r>
          </w:p>
        </w:tc>
      </w:tr>
      <w:tr>
        <w:trPr>
          <w:trHeight w:val="1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.Teori Semikondu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03-09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ori Atom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mikonduktor Intrinsik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mikonduktor Ekstrinsik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nduksi di dalam semikondukto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ubahan tegangan pada semikonduktor dengan doping tidak merata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-latihan Soal dan Disk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2. D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-09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ambungan P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ambungan PN sebagai penyeara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rakteristik sambungan P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aruh temperatu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esistansi diod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pasitans Transisi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mbawa minoritas pada diod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pasitans Difus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ioda zener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-latihan Soal dan Diskusi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 terstruktu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3. Untai Dio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I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01-10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Untai Dioda Resis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yearah Setengah gelomb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yearah gelombang penu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pis (Filt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egulator tegangan pada dioda zen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-latihan Soal dan Disk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id-ID"/>
              </w:rPr>
            </w:pPr>
            <w:r>
              <w:rPr>
                <w:b/>
                <w:color w:val="0000FF"/>
                <w:sz w:val="22"/>
                <w:szCs w:val="22"/>
                <w:lang w:val="id-ID"/>
              </w:rPr>
              <w:t>4. Qui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08-10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Teori Semikonduktor</w:t>
            </w:r>
            <w:r>
              <w:rPr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Dioda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Untai Dioda</w:t>
            </w:r>
            <w:r>
              <w:rPr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5. Transistor Bip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5-10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. Tiga daerah DOP dan pembiasan FF dan RR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. Hubungan CE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c. Kurva Transistor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1)</w:t>
            </w:r>
          </w:p>
        </w:tc>
      </w:tr>
      <w:tr>
        <w:trPr>
          <w:trHeight w:val="1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6. Rangkaian Bias Transi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V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2-10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ias Basi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ias Pembagi tegang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ias Umpan Balik Kolektor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 Soal dan diskusi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 Terstruktu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7. Rangkaian Bias Transi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VI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9-10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ias Emiter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angkaian Bias PNP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angkaian ekivalen AC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 Terstruktu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id-ID"/>
              </w:rPr>
            </w:pPr>
            <w:r>
              <w:rPr>
                <w:b/>
                <w:color w:val="0000FF"/>
                <w:sz w:val="22"/>
                <w:szCs w:val="22"/>
                <w:lang w:val="id-ID"/>
              </w:rPr>
              <w:t>8. 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05-11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teri perkuliahan pertemuan pertama s.d. ketuju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9. F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2-11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FE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OSFET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 soal dan disk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0. F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9-11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uat FE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nalisa Rangkaian FET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 Terstruktu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1. Op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6-11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id-ID"/>
              </w:rPr>
              <w:t>Penguat Diferensia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Karakteristik Op Amp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plikasi Penguat Op Amp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 soal dan disk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id-ID"/>
              </w:rPr>
            </w:pPr>
            <w:r>
              <w:rPr>
                <w:b/>
                <w:color w:val="0000FF"/>
                <w:sz w:val="22"/>
                <w:szCs w:val="22"/>
                <w:lang w:val="id-ID"/>
              </w:rPr>
              <w:t>12. Qui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-12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Materi perkuliahan pertemuan ke-9 s.d. ke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, Buku Ajar Bab VII-IX,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3. Osi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-12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. Prinsip Kerja Osilator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. Osilator Geser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c. Osilator Jembatan Wien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. Osilator LC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. Osilator Kristal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 soal dan disk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14. Penguat Da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7-12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. Penguat daya kelas A tergandengan Langsung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. Penguat daya tergandeng transformator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 soal dan disk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5. Penguat D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4-12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uat Push Pull Kelas B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 soal dan disk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 Silabu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6. Penguat D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1-12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uat Push Pull Kelas AB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 soal dan disk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ku ac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2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2"/>
                <w:szCs w:val="22"/>
                <w:lang w:val="id-ID"/>
              </w:rPr>
            </w:pPr>
            <w:r>
              <w:rPr>
                <w:b/>
                <w:color w:val="FF0000"/>
                <w:sz w:val="22"/>
                <w:szCs w:val="22"/>
                <w:lang w:val="id-ID"/>
              </w:rPr>
              <w:t>UAS (terjadw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id-ID"/>
              </w:rPr>
            </w:pPr>
            <w:r>
              <w:rPr>
                <w:b/>
                <w:color w:val="FF0000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 xml:space="preserve">Disepakati bersama di :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andar Lampung, 03-09-2009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lang w:val="id-ID"/>
        </w:rPr>
        <w:t>Dosen Penanggung jawab Mata kuliah: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</w:t>
      </w:r>
      <w:r>
        <w:rPr>
          <w:lang w:val="id-ID"/>
        </w:rPr>
        <w:t>Nama</w:t>
        <w:tab/>
        <w:tab/>
        <w:t>: Ageng Sadnowo repelianto, S.T., M.T.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</w:t>
      </w:r>
      <w:r>
        <w:rPr>
          <w:lang w:val="id-ID"/>
        </w:rPr>
        <w:t>NIP</w:t>
        <w:tab/>
        <w:tab/>
        <w:t xml:space="preserve"> </w:t>
        <w:tab/>
        <w:t>: 132210702</w:t>
      </w:r>
    </w:p>
    <w:p>
      <w:pPr>
        <w:pStyle w:val="Normal"/>
        <w:rPr/>
      </w:pPr>
      <w:r>
        <w:rPr>
          <w:lang w:val="id-ID"/>
        </w:rPr>
        <w:t xml:space="preserve">                </w:t>
      </w:r>
      <w:r>
        <w:rPr>
          <w:lang w:val="id-ID"/>
        </w:rPr>
        <w:t>Tanda tangan</w:t>
        <w:tab/>
        <w:t xml:space="preserve">: </w:t>
        <w:tab/>
        <w:tab/>
        <w:tab/>
        <w:tab/>
        <w:t>……………………………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Dosen Tim Mata kuliah:</w:t>
      </w:r>
    </w:p>
    <w:p>
      <w:pPr>
        <w:pStyle w:val="Normal"/>
        <w:rPr/>
      </w:pPr>
      <w:r>
        <w:rPr>
          <w:lang w:val="id-ID"/>
        </w:rPr>
        <w:t xml:space="preserve">                </w:t>
      </w:r>
      <w:r>
        <w:rPr>
          <w:lang w:val="id-ID"/>
        </w:rPr>
        <w:t>Nama</w:t>
        <w:tab/>
        <w:tab/>
        <w:t>: FX. Arinto Setyawan, S.T., M.T.</w:t>
      </w:r>
    </w:p>
    <w:p>
      <w:pPr>
        <w:pStyle w:val="Normal"/>
        <w:rPr/>
      </w:pPr>
      <w:r>
        <w:rPr>
          <w:lang w:val="id-ID"/>
        </w:rPr>
        <w:t xml:space="preserve">                </w:t>
      </w:r>
      <w:r>
        <w:rPr>
          <w:lang w:val="id-ID"/>
        </w:rPr>
        <w:t>NIP</w:t>
        <w:tab/>
        <w:tab/>
        <w:tab/>
        <w:t>: 132240248</w:t>
      </w:r>
    </w:p>
    <w:p>
      <w:pPr>
        <w:pStyle w:val="Normal"/>
        <w:rPr/>
      </w:pPr>
      <w:r>
        <w:rPr>
          <w:lang w:val="id-ID"/>
        </w:rPr>
        <w:t xml:space="preserve">                </w:t>
      </w:r>
      <w:r>
        <w:rPr>
          <w:lang w:val="id-ID"/>
        </w:rPr>
        <w:t>Tanda tangan</w:t>
        <w:tab/>
        <w:t xml:space="preserve">: </w:t>
        <w:tab/>
        <w:tab/>
        <w:tab/>
        <w:tab/>
        <w:t>……………………………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Mahasiswa Ketua kelas pada perkulihan Dasar Elektronika A</w:t>
      </w:r>
    </w:p>
    <w:p>
      <w:pPr>
        <w:pStyle w:val="Normal"/>
        <w:rPr/>
      </w:pPr>
      <w:r>
        <w:rPr>
          <w:lang w:val="id-ID"/>
        </w:rPr>
        <w:t xml:space="preserve">               </w:t>
      </w:r>
      <w:r>
        <w:rPr>
          <w:lang w:val="id-ID"/>
        </w:rPr>
        <w:t xml:space="preserve">Nama </w:t>
        <w:tab/>
        <w:tab/>
        <w:t>: …………………………….</w:t>
      </w:r>
    </w:p>
    <w:p>
      <w:pPr>
        <w:pStyle w:val="Normal"/>
        <w:rPr/>
      </w:pPr>
      <w:r>
        <w:rPr>
          <w:lang w:val="id-ID"/>
        </w:rPr>
        <w:t xml:space="preserve">               </w:t>
      </w:r>
      <w:r>
        <w:rPr>
          <w:lang w:val="id-ID"/>
        </w:rPr>
        <w:t>NPM</w:t>
        <w:tab/>
        <w:tab/>
        <w:tab/>
        <w:t>:……………………………..</w:t>
      </w:r>
    </w:p>
    <w:p>
      <w:pPr>
        <w:pStyle w:val="Normal"/>
        <w:rPr/>
      </w:pPr>
      <w:r>
        <w:rPr>
          <w:lang w:val="id-ID"/>
        </w:rPr>
        <w:t xml:space="preserve">               </w:t>
      </w:r>
      <w:r>
        <w:rPr>
          <w:lang w:val="id-ID"/>
        </w:rPr>
        <w:t xml:space="preserve">Tanda Tangan     </w:t>
        <w:tab/>
        <w:t>:                                                     ……………………………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720" w:hanging="32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04:00Z</dcterms:created>
  <dc:creator>Mahir</dc:creator>
  <dc:description/>
  <cp:keywords/>
  <dc:language>en-US</dc:language>
  <cp:lastModifiedBy>Owner</cp:lastModifiedBy>
  <cp:lastPrinted>2005-12-28T00:22:00Z</cp:lastPrinted>
  <dcterms:modified xsi:type="dcterms:W3CDTF">2009-09-03T00:40:00Z</dcterms:modified>
  <cp:revision>12</cp:revision>
  <dc:subject/>
  <dc:title/>
</cp:coreProperties>
</file>