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VIII</w:t>
      </w:r>
    </w:p>
    <w:p>
      <w:pPr>
        <w:pStyle w:val="Normal"/>
        <w:jc w:val="center"/>
        <w:rPr>
          <w:b/>
          <w:b/>
        </w:rPr>
      </w:pPr>
      <w:r>
        <w:rPr>
          <w:b/>
        </w:rPr>
      </w:r>
    </w:p>
    <w:p>
      <w:pPr>
        <w:pStyle w:val="Normal"/>
        <w:jc w:val="center"/>
        <w:rPr>
          <w:b/>
          <w:b/>
        </w:rPr>
      </w:pPr>
      <w:r>
        <w:rPr>
          <w:b/>
        </w:rPr>
        <w:t>HUKUM LAUT INDONESIA DAN PERKEMBANGANNYA</w:t>
      </w:r>
    </w:p>
    <w:p>
      <w:pPr>
        <w:pStyle w:val="Normal"/>
        <w:jc w:val="both"/>
        <w:rPr>
          <w:b/>
          <w:b/>
        </w:rPr>
      </w:pPr>
      <w:r>
        <w:rPr>
          <w:b/>
        </w:rPr>
      </w:r>
    </w:p>
    <w:p>
      <w:pPr>
        <w:pStyle w:val="Normal"/>
        <w:jc w:val="both"/>
        <w:rPr>
          <w:b/>
          <w:b/>
        </w:rPr>
      </w:pPr>
      <w:r>
        <w:rPr>
          <w:b/>
        </w:rPr>
      </w:r>
    </w:p>
    <w:p>
      <w:pPr>
        <w:pStyle w:val="Normal"/>
        <w:ind w:left="360" w:hanging="360"/>
        <w:jc w:val="both"/>
        <w:rPr>
          <w:b/>
          <w:b/>
        </w:rPr>
      </w:pPr>
      <w:r>
        <w:rPr>
          <w:b/>
        </w:rPr>
        <w:t>A. Hukum Laut Indonesia pada masa kemerdekaan sampai Deklarasi Juanda 13 Desember 1957.</w:t>
      </w:r>
    </w:p>
    <w:p>
      <w:pPr>
        <w:pStyle w:val="Normal"/>
        <w:ind w:left="360" w:hanging="360"/>
        <w:jc w:val="both"/>
        <w:rPr>
          <w:b/>
          <w:b/>
        </w:rPr>
      </w:pPr>
      <w:r>
        <w:rPr>
          <w:b/>
        </w:rPr>
      </w:r>
    </w:p>
    <w:p>
      <w:pPr>
        <w:pStyle w:val="Normal"/>
        <w:jc w:val="both"/>
        <w:rPr/>
      </w:pPr>
      <w:r>
        <w:rPr/>
        <w:t>Sebagaimana kita ketahui, negara Indonesia merdeka pada tanggal 17 Agustus 1945, dan UUD 1945 sebagai landasan konstitusi negara Indonesia disahkan oleh Panitia Persiapan Kemerdekaan Indonesia (PPKI) pada tanggal 18 Agustus 1945.</w:t>
      </w:r>
    </w:p>
    <w:p>
      <w:pPr>
        <w:pStyle w:val="Normal"/>
        <w:jc w:val="both"/>
        <w:rPr/>
      </w:pPr>
      <w:r>
        <w:rPr/>
      </w:r>
    </w:p>
    <w:p>
      <w:pPr>
        <w:pStyle w:val="Normal"/>
        <w:jc w:val="both"/>
        <w:rPr/>
      </w:pPr>
      <w:r>
        <w:rPr/>
        <w:t xml:space="preserve">Pada awal masa kemerdekaan, di Indonesia belum terbentuk lembaga-lembaga negara sebagaimana diamanatkan oleh UUD 1945. Sehingga peraturan perundang-undangan yang dibutuhkan untuk penyelenggaraan negara belum ada.  Oleh karena itu untuk mengisi kekosongan hukum dan melengkapi struktur ketatanegaraan negara Republik Indonesia, maka digunakanlah Pasal II Aturan Peralihan UUD 1945 yang menentukan “Segala Badan Negara dan Peraturan yang ada masih langsung berlaku, sebelum diadakan yang baru”. Berdasarkan pada ketentuan ini, maka badan-badan negara dan peraturan perundang-undangan bentukan Pemerintah Kerajaan Belanda diberlakukan di Indonesia. Adapun salah satu peraturan perundang-undangan Pemerintah Kerajaan Belanda yang diberlakukan adalah mengenai laut, yaitu </w:t>
      </w:r>
      <w:r>
        <w:rPr>
          <w:i/>
        </w:rPr>
        <w:t>“Territoriale Zee en Maritieme Kringen Ordonantie, Stb. 1939 No. 442”</w:t>
      </w:r>
      <w:r>
        <w:rPr>
          <w:b/>
          <w:i/>
        </w:rPr>
        <w:t xml:space="preserve"> </w:t>
      </w:r>
      <w:r>
        <w:rPr/>
        <w:t>(Ordononsi Laut Teritorial dan Lingkungan Maritim, 1939).</w:t>
      </w:r>
    </w:p>
    <w:p>
      <w:pPr>
        <w:pStyle w:val="Normal"/>
        <w:jc w:val="both"/>
        <w:rPr/>
      </w:pPr>
      <w:r>
        <w:rPr/>
      </w:r>
    </w:p>
    <w:p>
      <w:pPr>
        <w:pStyle w:val="Normal"/>
        <w:jc w:val="both"/>
        <w:rPr/>
      </w:pPr>
      <w:r>
        <w:rPr/>
        <w:t xml:space="preserve">Berdasarkan pada </w:t>
      </w:r>
      <w:r>
        <w:rPr>
          <w:i/>
        </w:rPr>
        <w:t>“Territoriale Zee en Maritieme Kringen Ordonantie, Stb. 1939 No. 442”</w:t>
      </w:r>
      <w:r>
        <w:rPr/>
        <w:t xml:space="preserve"> ini, maka :</w:t>
      </w:r>
    </w:p>
    <w:p>
      <w:pPr>
        <w:pStyle w:val="Normal"/>
        <w:numPr>
          <w:ilvl w:val="0"/>
          <w:numId w:val="11"/>
        </w:numPr>
        <w:jc w:val="both"/>
        <w:rPr/>
      </w:pPr>
      <w:r>
        <w:rPr/>
        <w:t>Lebar laut territorial selebar 3 mil laut, dari garis air rendah/surut pulau-pulau (termasuk karang-karang, batu-batu karang dan gosong-gosong yang ada di atas permukaan laut pada waktu air surut) atau bagian pulau-pulau yang termasuk wilayah Republik Indonesia (ayat 1 ke 1).</w:t>
      </w:r>
    </w:p>
    <w:p>
      <w:pPr>
        <w:pStyle w:val="Normal"/>
        <w:numPr>
          <w:ilvl w:val="0"/>
          <w:numId w:val="11"/>
        </w:numPr>
        <w:jc w:val="both"/>
        <w:rPr/>
      </w:pPr>
      <w:r>
        <w:rPr/>
        <w:t>Antara pulau yang satu dengan pulau lain (yang menjadi bagian wilayah RI) misalnya antara pulau Jawa dengan pulau Sumatera, dipisahkan oleh adanya kantong-kantong laut lepas.</w:t>
      </w:r>
    </w:p>
    <w:p>
      <w:pPr>
        <w:pStyle w:val="Normal"/>
        <w:jc w:val="both"/>
        <w:rPr/>
      </w:pPr>
      <w:r>
        <w:rPr/>
      </w:r>
    </w:p>
    <w:p>
      <w:pPr>
        <w:pStyle w:val="Normal"/>
        <w:jc w:val="both"/>
        <w:rPr/>
      </w:pPr>
      <w:r>
        <w:rPr/>
        <w:t xml:space="preserve">Pada masa 1945 sampai dengan tahun 1957, di Indonesia terjadi gerakan-gerakan separatisme, misalnya DI TII di Jawa Barat dan Sulawesi Selatan, PRRI Permesta di Sumatera Barat, RMS di Maluku Selatan yang membahayakan kesatuan dan integritas negara Kesatuan Republik Indonesia. Di samping itu juga masalah Irian Barat yang masih dikuasai oleh Pemerintah Kerjaan Belanda.  Pengaturan mengenai laut berdasar pada </w:t>
      </w:r>
      <w:r>
        <w:rPr>
          <w:i/>
        </w:rPr>
        <w:t>“Territoriale Zee en Maritieme Kringen Ordonantie, Stb. 1939 No. 442”</w:t>
      </w:r>
      <w:r>
        <w:rPr/>
        <w:t xml:space="preserve">  tidak sesuai dengan ketentuan UUD 1945 yang menentukan negara Indonesia sebagai negara kesatuan. Oleh karena itu pada hari Jum’at tanggal 13 Desember 1957, Dewan Menteri dalam sidangnya telah membicarakan soal wilayah perairan Negara Republik Indonesia.</w:t>
      </w:r>
    </w:p>
    <w:p>
      <w:pPr>
        <w:pStyle w:val="Normal"/>
        <w:jc w:val="both"/>
        <w:rPr/>
      </w:pPr>
      <w:r>
        <w:rPr/>
        <w:t>Adapun pertimbangan dikeluarkannya Deklarasi 13 Desember 1957 adalah :</w:t>
      </w:r>
    </w:p>
    <w:p>
      <w:pPr>
        <w:pStyle w:val="Normal"/>
        <w:numPr>
          <w:ilvl w:val="0"/>
          <w:numId w:val="2"/>
        </w:numPr>
        <w:jc w:val="both"/>
        <w:rPr/>
      </w:pPr>
      <w:r>
        <w:rPr/>
        <w:t>Bentuk geografi Indonesia sebagai suatu negara kepulauan yang terdiri dari (beribu-ribu) pulau mempunyai sifat dan corak tersendiri;</w:t>
      </w:r>
    </w:p>
    <w:p>
      <w:pPr>
        <w:pStyle w:val="Normal"/>
        <w:numPr>
          <w:ilvl w:val="0"/>
          <w:numId w:val="2"/>
        </w:numPr>
        <w:jc w:val="both"/>
        <w:rPr/>
      </w:pPr>
      <w:r>
        <w:rPr/>
        <w:t>Bagi keutuhan territorial dan untuk melindungi kekayaan negara Indonesia semua kepulauan serta laut yang terletak di antaranya harus dianggap sebagai suatu kesatuan yang bulat;</w:t>
      </w:r>
    </w:p>
    <w:p>
      <w:pPr>
        <w:pStyle w:val="Normal"/>
        <w:numPr>
          <w:ilvl w:val="0"/>
          <w:numId w:val="2"/>
        </w:numPr>
        <w:jc w:val="both"/>
        <w:rPr/>
      </w:pPr>
      <w:r>
        <w:rPr/>
        <w:t xml:space="preserve">Penentuan batas lautan territorial seperti termaktub dalam </w:t>
      </w:r>
      <w:r>
        <w:rPr>
          <w:i/>
        </w:rPr>
        <w:t>“Territoriale Zee en Maritieme Kringen Ordonantie, Stb. 1939 No. 442”</w:t>
      </w:r>
      <w:r>
        <w:rPr/>
        <w:t xml:space="preserve"> artikel 1 ayat (1) tidak lagi sesuai dengan pertimbangan tersebut di atas (karena membagi wilayah daratan Indonesia dalam bagian-bagian yang terpisah dengan perairan teritorialnya sendiri-sendiri).</w:t>
      </w:r>
    </w:p>
    <w:p>
      <w:pPr>
        <w:pStyle w:val="Normal"/>
        <w:jc w:val="both"/>
        <w:rPr/>
      </w:pPr>
      <w:r>
        <w:rPr/>
      </w:r>
    </w:p>
    <w:p>
      <w:pPr>
        <w:pStyle w:val="Normal"/>
        <w:jc w:val="both"/>
        <w:rPr/>
      </w:pPr>
      <w:r>
        <w:rPr/>
        <w:t>Berdasarkan pertimbangan-pertimbangan tersebut, maka pemerintah Indonesia menyatakan bahwa “segala perairan di sekitar, di antara dan yang menghubungkan pulau-pulau yang termasuk negara Indonesia dengan tidak memandang luas atau lebarnya adalah bagian-bagian yang wajar daripada wilayah daratan negara Indonesia dan dengan demikian bagian daripada perairan pedalaman atau nasional yang berada di bawah kedaulatan mutlak negara Indonesia. Lalu lintas yang damai di perairan pedalaman ini bagi kapal-kapal asing dijamin selama dan sekedar tidak bertentangan dengan/mengganggu kedaulatan negara Indonesia”.</w:t>
      </w:r>
    </w:p>
    <w:p>
      <w:pPr>
        <w:pStyle w:val="Normal"/>
        <w:jc w:val="both"/>
        <w:rPr/>
      </w:pPr>
      <w:r>
        <w:rPr/>
        <w:t>“</w:t>
      </w:r>
      <w:r>
        <w:rPr/>
        <w:t>Penentuan batas lautan territorial (yang lebarnya 12 mil) diukur dari garis yang menghubungkan titik-titik ujung yang terluar pada pulau-pulau Indonesia”.</w:t>
      </w:r>
    </w:p>
    <w:p>
      <w:pPr>
        <w:pStyle w:val="Normal"/>
        <w:jc w:val="both"/>
        <w:rPr/>
      </w:pPr>
      <w:r>
        <w:rPr/>
      </w:r>
    </w:p>
    <w:p>
      <w:pPr>
        <w:pStyle w:val="Normal"/>
        <w:jc w:val="both"/>
        <w:rPr/>
      </w:pPr>
      <w:r>
        <w:rPr/>
        <w:t>Berdasarkan pada Deklarasi Juanda 13 Desember 1957 ini Wilayah Perairan Republik Indonesia terdiri atas :</w:t>
      </w:r>
    </w:p>
    <w:p>
      <w:pPr>
        <w:pStyle w:val="Normal"/>
        <w:numPr>
          <w:ilvl w:val="0"/>
          <w:numId w:val="16"/>
        </w:numPr>
        <w:jc w:val="both"/>
        <w:rPr/>
      </w:pPr>
      <w:r>
        <w:rPr/>
        <w:t>Laut territorial, selebar 12 mil laut, yang diukur dari garis yang menghubungkan titik-titik ujung yang terluar pada pulau-pulau Indonesia (garis pangkal lurus);</w:t>
      </w:r>
    </w:p>
    <w:p>
      <w:pPr>
        <w:pStyle w:val="Normal"/>
        <w:numPr>
          <w:ilvl w:val="0"/>
          <w:numId w:val="16"/>
        </w:numPr>
        <w:jc w:val="both"/>
        <w:rPr/>
      </w:pPr>
      <w:r>
        <w:rPr/>
        <w:t>Perairan pedalaman, yaitu perairan yang terletak pada sisi dalam dari garis pangkal lurus.</w:t>
      </w:r>
    </w:p>
    <w:p>
      <w:pPr>
        <w:pStyle w:val="Normal"/>
        <w:numPr>
          <w:ilvl w:val="0"/>
          <w:numId w:val="16"/>
        </w:numPr>
        <w:jc w:val="both"/>
        <w:rPr/>
      </w:pPr>
      <w:r>
        <w:rPr/>
        <w:t>Lalu lintas damai bagi kapal-kapal asing melalui perairan pedalaman dijamin oleh negara Indonesia.</w:t>
      </w:r>
    </w:p>
    <w:p>
      <w:pPr>
        <w:pStyle w:val="Normal"/>
        <w:jc w:val="both"/>
        <w:rPr/>
      </w:pPr>
      <w:r>
        <w:rPr/>
      </w:r>
    </w:p>
    <w:p>
      <w:pPr>
        <w:pStyle w:val="Normal"/>
        <w:jc w:val="both"/>
        <w:rPr/>
      </w:pPr>
      <w:r>
        <w:rPr/>
        <w:t>Deklarasi ini merupakan konsep awal dari “negara kepulauan” yang dicoba diperjuangkan dan dipertahankan oleh Indonesia dalam konferensi internasional mengenai hak-hak atas lautan (Konferensi I Hukum Laut Jenewa 1958) yang akan diadakan pada bulan Februari 1958. Akan tetapi dalam Konferensi konsep negara kepualaun yang diusulkan oleh Indonesia tidak mendapat dukungan negara barat.</w:t>
      </w:r>
    </w:p>
    <w:p>
      <w:pPr>
        <w:pStyle w:val="Normal"/>
        <w:ind w:left="360" w:hanging="360"/>
        <w:jc w:val="both"/>
        <w:rPr>
          <w:b/>
          <w:b/>
          <w:lang w:val="it-IT"/>
        </w:rPr>
      </w:pPr>
      <w:r>
        <w:rPr>
          <w:b/>
          <w:lang w:val="it-IT"/>
        </w:rPr>
      </w:r>
    </w:p>
    <w:p>
      <w:pPr>
        <w:pStyle w:val="Normal"/>
        <w:ind w:left="360" w:hanging="360"/>
        <w:jc w:val="both"/>
        <w:rPr>
          <w:b/>
          <w:b/>
          <w:lang w:val="it-IT"/>
        </w:rPr>
      </w:pPr>
      <w:r>
        <w:rPr>
          <w:b/>
          <w:lang w:val="it-IT"/>
        </w:rPr>
        <w:t>B. Peraturan Pemerintah Pengganti Undang-Undang No. 4 Tahun 1960 tentang Perairan Indonesia</w:t>
      </w:r>
    </w:p>
    <w:p>
      <w:pPr>
        <w:pStyle w:val="Normal"/>
        <w:jc w:val="both"/>
        <w:rPr>
          <w:b/>
          <w:b/>
          <w:lang w:val="it-IT"/>
        </w:rPr>
      </w:pPr>
      <w:r>
        <w:rPr>
          <w:b/>
          <w:lang w:val="it-IT"/>
        </w:rPr>
        <w:t xml:space="preserve"> </w:t>
      </w:r>
    </w:p>
    <w:p>
      <w:pPr>
        <w:pStyle w:val="Normal"/>
        <w:jc w:val="both"/>
        <w:rPr/>
      </w:pPr>
      <w:r>
        <w:rPr/>
        <w:t>Di dalam Deklarasi  13 Desember 1957, telah ditentukan bahwa ketentuan tentang Wilayah Perairan Negara RI  akan diatur secepatnya dengan undang-undang. Oleh karena itu pada tanggal 18 Februari 1960 Pemerintah Indonesia menetapkan  Peraturan Pemerintah Pengganti Undang-Undang No. 4 Tahun 1960 tentang Wilayah Perairan Indonesia. Pertimbangan menetapkan Perpu No. 4 Tahun 1960 ini sama dengan pertimbangan menetapkan Deklarasi 13 Desember 1957.</w:t>
      </w:r>
    </w:p>
    <w:p>
      <w:pPr>
        <w:pStyle w:val="Normal"/>
        <w:jc w:val="both"/>
        <w:rPr/>
      </w:pPr>
      <w:r>
        <w:rPr/>
      </w:r>
    </w:p>
    <w:p>
      <w:pPr>
        <w:pStyle w:val="Normal"/>
        <w:jc w:val="both"/>
        <w:rPr/>
      </w:pPr>
      <w:r>
        <w:rPr/>
        <w:t>Adapun subtansi yang diatur dalam Perpu No. 4 Tahun 1960 tentang Perairan Indonesia adalah :</w:t>
      </w:r>
    </w:p>
    <w:p>
      <w:pPr>
        <w:pStyle w:val="Normal"/>
        <w:numPr>
          <w:ilvl w:val="0"/>
          <w:numId w:val="18"/>
        </w:numPr>
        <w:jc w:val="both"/>
        <w:rPr>
          <w:lang w:val="it-IT"/>
        </w:rPr>
      </w:pPr>
      <w:r>
        <w:rPr>
          <w:lang w:val="it-IT"/>
        </w:rPr>
        <w:t>Perairan Indonesia yaitu laut wilayah Indonesia dan perairan pedalaman Indonesia.</w:t>
      </w:r>
    </w:p>
    <w:p>
      <w:pPr>
        <w:pStyle w:val="Normal"/>
        <w:numPr>
          <w:ilvl w:val="0"/>
          <w:numId w:val="18"/>
        </w:numPr>
        <w:jc w:val="both"/>
        <w:rPr>
          <w:lang w:val="it-IT"/>
        </w:rPr>
      </w:pPr>
      <w:r>
        <w:rPr>
          <w:lang w:val="it-IT"/>
        </w:rPr>
        <w:t>Lebar laut wilayah Indonesia, yaitu 12 mil laut yang diukur berdasarkan garis pangkal lurus yang menghubungkan titik-titik terluar pada garis air rendah daripada pulau-pulau atau bagian pulau-pulau yang terluar dalam wilayah Indonesia (garis pangkal lurus).</w:t>
      </w:r>
    </w:p>
    <w:p>
      <w:pPr>
        <w:pStyle w:val="Normal"/>
        <w:numPr>
          <w:ilvl w:val="0"/>
          <w:numId w:val="18"/>
        </w:numPr>
        <w:jc w:val="both"/>
        <w:rPr>
          <w:lang w:val="it-IT"/>
        </w:rPr>
      </w:pPr>
      <w:r>
        <w:rPr>
          <w:lang w:val="it-IT"/>
        </w:rPr>
        <w:t>Perairan pedalaman Indonesia adalah semua perairan yang terletak pada sisi dalam dari garis dasar (garis pangkal lurus).</w:t>
      </w:r>
    </w:p>
    <w:p>
      <w:pPr>
        <w:pStyle w:val="Normal"/>
        <w:numPr>
          <w:ilvl w:val="0"/>
          <w:numId w:val="18"/>
        </w:numPr>
        <w:jc w:val="both"/>
        <w:rPr/>
      </w:pPr>
      <w:r>
        <w:rPr>
          <w:lang w:val="it-IT"/>
        </w:rPr>
        <w:t>Lalu lintas damai bagi kapal-kapal asing dijamin melalui perairan pedalaman oleh negara Indonesia.</w:t>
      </w:r>
    </w:p>
    <w:p>
      <w:pPr>
        <w:pStyle w:val="Normal"/>
        <w:numPr>
          <w:ilvl w:val="0"/>
          <w:numId w:val="18"/>
        </w:numPr>
        <w:jc w:val="both"/>
        <w:rPr/>
      </w:pPr>
      <w:r>
        <w:rPr/>
        <w:t>Lalu lintas damai bagi kapal-kapal asing melalui perairan pedalaman akan diatur lebih lanjut dalam Peraturan Pemerintah.</w:t>
      </w:r>
    </w:p>
    <w:p>
      <w:pPr>
        <w:pStyle w:val="Normal"/>
        <w:numPr>
          <w:ilvl w:val="0"/>
          <w:numId w:val="18"/>
        </w:numPr>
        <w:jc w:val="both"/>
        <w:rPr/>
      </w:pPr>
      <w:r>
        <w:rPr/>
        <w:t>Paraturan Pemerintah yang mengatur Lalu lintas damai bagi kapal-kapal asing dalam wilayah Perairan Indonesia adalah PP No. 8 Tahun 1962.</w:t>
      </w:r>
    </w:p>
    <w:p>
      <w:pPr>
        <w:pStyle w:val="Normal"/>
        <w:jc w:val="both"/>
        <w:rPr/>
      </w:pPr>
      <w:r>
        <w:rPr/>
        <w:t xml:space="preserve"> </w:t>
      </w:r>
    </w:p>
    <w:p>
      <w:pPr>
        <w:pStyle w:val="Normal"/>
        <w:ind w:left="360" w:hanging="360"/>
        <w:jc w:val="both"/>
        <w:rPr>
          <w:b/>
          <w:b/>
        </w:rPr>
      </w:pPr>
      <w:r>
        <w:rPr>
          <w:b/>
        </w:rPr>
        <w:t>C.</w:t>
        <w:tab/>
        <w:t>Undang-undang No. 6 Tahun 1996 tentang Perairan Indonesia</w:t>
      </w:r>
    </w:p>
    <w:p>
      <w:pPr>
        <w:pStyle w:val="Normal"/>
        <w:jc w:val="both"/>
        <w:rPr>
          <w:b/>
          <w:b/>
        </w:rPr>
      </w:pPr>
      <w:r>
        <w:rPr>
          <w:b/>
        </w:rPr>
      </w:r>
    </w:p>
    <w:p>
      <w:pPr>
        <w:pStyle w:val="Normal"/>
        <w:jc w:val="both"/>
        <w:rPr/>
      </w:pPr>
      <w:r>
        <w:rPr/>
        <w:t>Sebagaimana telah diutarakan di atas, bahwa Konvensi Hukum Laut Perserikatan Bangsa-Bangsa 1982 telah disahkan pada tanggal 10 Desember 1982 do Montego Bay Yamaica, dan Indonesia termasuk salah satu negara yang menanda tangani Konvensi tersebut. Sesuai dengan KHL 1982, bahwa Konvensi ini harus diratifikasi; oleh karena itu negara Indonesia pada tanggal 31 Desember 1985 telah menetapkan UU No. 17 Tahun 1985 tentang Pengesahan KHL 1982.</w:t>
      </w:r>
    </w:p>
    <w:p>
      <w:pPr>
        <w:pStyle w:val="Normal"/>
        <w:jc w:val="both"/>
        <w:rPr/>
      </w:pPr>
      <w:r>
        <w:rPr/>
      </w:r>
    </w:p>
    <w:p>
      <w:pPr>
        <w:pStyle w:val="Normal"/>
        <w:jc w:val="both"/>
        <w:rPr/>
      </w:pPr>
      <w:r>
        <w:rPr/>
        <w:t>Salah satu kewajiban negara yang meratifikasi KHL 1982 adalah menyesuaikan ketentuan perundang-undangan mengenai perairannya dengan ketentuan Konvensi. Oleh karena itu Pemerintah Indonesia mengundangkan UU No. 6 Tahun 1996 tentang Perairan Indonesia. Undang-undang ini sekaligus menggantikan UU No. 4/Perpu/1960 tentang Wilayah Perairan Indonesia.</w:t>
      </w:r>
    </w:p>
    <w:p>
      <w:pPr>
        <w:pStyle w:val="Normal"/>
        <w:jc w:val="both"/>
        <w:rPr/>
      </w:pPr>
      <w:r>
        <w:rPr/>
      </w:r>
    </w:p>
    <w:p>
      <w:pPr>
        <w:pStyle w:val="Normal"/>
        <w:jc w:val="both"/>
        <w:rPr/>
      </w:pPr>
      <w:r>
        <w:rPr/>
        <w:t xml:space="preserve">Berdasarkan UU No. 6 Tahun 1996, Perairan Indonesia meliputi, </w:t>
      </w:r>
    </w:p>
    <w:p>
      <w:pPr>
        <w:pStyle w:val="Normal"/>
        <w:numPr>
          <w:ilvl w:val="0"/>
          <w:numId w:val="7"/>
        </w:numPr>
        <w:jc w:val="both"/>
        <w:rPr/>
      </w:pPr>
      <w:r>
        <w:rPr/>
        <w:t>Laut territorial Indonesia;</w:t>
      </w:r>
    </w:p>
    <w:p>
      <w:pPr>
        <w:pStyle w:val="Normal"/>
        <w:numPr>
          <w:ilvl w:val="0"/>
          <w:numId w:val="7"/>
        </w:numPr>
        <w:jc w:val="both"/>
        <w:rPr/>
      </w:pPr>
      <w:r>
        <w:rPr/>
        <w:t>Perairan Kepulauan Indonesia; dan</w:t>
      </w:r>
    </w:p>
    <w:p>
      <w:pPr>
        <w:pStyle w:val="Normal"/>
        <w:numPr>
          <w:ilvl w:val="0"/>
          <w:numId w:val="7"/>
        </w:numPr>
        <w:jc w:val="both"/>
        <w:rPr>
          <w:lang w:val="it-IT"/>
        </w:rPr>
      </w:pPr>
      <w:r>
        <w:rPr>
          <w:lang w:val="it-IT"/>
        </w:rPr>
        <w:t>Perairan Pedalaman Indonesia, ditentukan berdasarkan garis penutup.</w:t>
      </w:r>
    </w:p>
    <w:p>
      <w:pPr>
        <w:pStyle w:val="Normal"/>
        <w:jc w:val="both"/>
        <w:rPr>
          <w:lang w:val="it-IT"/>
        </w:rPr>
      </w:pPr>
      <w:r>
        <w:rPr>
          <w:lang w:val="it-IT"/>
        </w:rPr>
      </w:r>
    </w:p>
    <w:p>
      <w:pPr>
        <w:pStyle w:val="Normal"/>
        <w:jc w:val="both"/>
        <w:rPr/>
      </w:pPr>
      <w:r>
        <w:rPr/>
        <w:t>Laut territorial Indonesia selebar 12 mil laut diukur dari garis pangkal-garis pangkal, yaitu garis pangkal kepulauan Indonesia, garis pangkal lurus, dan garis pangkal biasa.  Adapun perairan kepulauan Indonesia adalah perairan yang terletak pada sisi dalam dari garis pangkal kepulauan Indonesia, tanpa memandang kedalaman laut dan jaraknya dari pantai. Sedangkan yang dimaksud dengan perairan pedalaman Indonesia adalah bagian perairan yang terletak pada sisi darat dari garis penutup yang ditarik di mulut muara sungai, teluk, anak laut, dan kuala.</w:t>
      </w:r>
    </w:p>
    <w:p>
      <w:pPr>
        <w:pStyle w:val="Normal"/>
        <w:jc w:val="both"/>
        <w:rPr/>
      </w:pPr>
      <w:r>
        <w:rPr/>
      </w:r>
    </w:p>
    <w:p>
      <w:pPr>
        <w:pStyle w:val="Normal"/>
        <w:jc w:val="both"/>
        <w:rPr/>
      </w:pPr>
      <w:r>
        <w:rPr/>
        <w:t>Di samping itu Negara Indonesia memiliki hak berdaulat atas Zona Ekonomi Eksklusif Indonesia yang diatur dalam UU No. 5 Tahun 1983 tentang ZEEI, dan juga memiliki hak berdaulat atas Landas Kontinen Indonesia diatur dalam UU No. 1 Tahun 1973. Ketentuan lain yang mengatur tentang eksploitasi perikanan di ZEEI diatur dalam UU No. 31 Tahun 2004 tentang Perikanan.</w:t>
      </w:r>
    </w:p>
    <w:p>
      <w:pPr>
        <w:pStyle w:val="Normal"/>
        <w:spacing w:lineRule="auto" w:line="360"/>
        <w:ind w:left="360" w:hanging="360"/>
        <w:jc w:val="both"/>
        <w:rPr>
          <w:b/>
          <w:b/>
        </w:rPr>
      </w:pPr>
      <w:r>
        <w:rPr>
          <w:b/>
        </w:rPr>
      </w:r>
    </w:p>
    <w:p>
      <w:pPr>
        <w:pStyle w:val="Normal"/>
        <w:ind w:left="360" w:hanging="360"/>
        <w:jc w:val="both"/>
        <w:rPr/>
      </w:pPr>
      <w:r>
        <w:rPr>
          <w:b/>
        </w:rPr>
        <w:t>D. Pengaturan Hak Lintas Kapal-kapal Asing Menurut UU No. 6 Tahun 1996 tentang Perairan Indonesia.</w:t>
      </w:r>
    </w:p>
    <w:p>
      <w:pPr>
        <w:pStyle w:val="Normal"/>
        <w:ind w:left="360" w:hanging="360"/>
        <w:jc w:val="both"/>
        <w:rPr>
          <w:b/>
          <w:b/>
        </w:rPr>
      </w:pPr>
      <w:r>
        <w:rPr>
          <w:b/>
        </w:rPr>
      </w:r>
    </w:p>
    <w:p>
      <w:pPr>
        <w:pStyle w:val="Normal"/>
        <w:jc w:val="both"/>
        <w:rPr>
          <w:lang w:val="sv-SE"/>
        </w:rPr>
      </w:pPr>
      <w:r>
        <w:rPr/>
        <w:t xml:space="preserve">Hak Lintas Bagi Kapal-kapal Asing di dalam UU No. 6 Tahun 1996 tentang Perairan Indonesia  diatur dalam Bab III, yang terdiri 3 (tiga) macam Hak Lintas, yaitu Hak Lintas Damai (diatur dalam Bagian I), Hak Lintas Alur Kepulauan (diatur dalam Bagian II), dan Hak Lintas Transit (diatur dalam Bagian III). </w:t>
      </w:r>
      <w:r>
        <w:rPr>
          <w:lang w:val="sv-SE"/>
        </w:rPr>
        <w:t>Berikut akan diuraikan masing-masing hak lintas kapal asing ini :</w:t>
      </w:r>
    </w:p>
    <w:p>
      <w:pPr>
        <w:pStyle w:val="Normal"/>
        <w:jc w:val="both"/>
        <w:rPr>
          <w:lang w:val="sv-SE"/>
        </w:rPr>
      </w:pPr>
      <w:r>
        <w:rPr>
          <w:lang w:val="sv-SE"/>
        </w:rPr>
      </w:r>
    </w:p>
    <w:p>
      <w:pPr>
        <w:pStyle w:val="Normal"/>
        <w:jc w:val="both"/>
        <w:rPr>
          <w:b/>
          <w:b/>
        </w:rPr>
      </w:pPr>
      <w:r>
        <w:rPr>
          <w:b/>
        </w:rPr>
        <w:t>1. Hak Lintas Damai.</w:t>
      </w:r>
    </w:p>
    <w:p>
      <w:pPr>
        <w:pStyle w:val="Normal"/>
        <w:jc w:val="both"/>
        <w:rPr>
          <w:b/>
          <w:b/>
        </w:rPr>
      </w:pPr>
      <w:r>
        <w:rPr>
          <w:b/>
        </w:rPr>
      </w:r>
    </w:p>
    <w:p>
      <w:pPr>
        <w:pStyle w:val="Normal"/>
        <w:jc w:val="both"/>
        <w:rPr/>
      </w:pPr>
      <w:r>
        <w:rPr/>
        <w:t>Secara umum ditentukan bahwa kapal semua negara, baik negara pantai maupun negara tak berpantai menikmati hak lintas damai melalui laut teritorial dan perairan kepulauan Indonesia (Pasal 11 ayat 1).</w:t>
      </w:r>
    </w:p>
    <w:p>
      <w:pPr>
        <w:pStyle w:val="Normal"/>
        <w:jc w:val="both"/>
        <w:rPr/>
      </w:pPr>
      <w:r>
        <w:rPr/>
      </w:r>
    </w:p>
    <w:p>
      <w:pPr>
        <w:pStyle w:val="Normal"/>
        <w:jc w:val="both"/>
        <w:rPr/>
      </w:pPr>
      <w:r>
        <w:rPr/>
        <w:t xml:space="preserve">Pasal 11 ayat (2) mengatur pengertian </w:t>
      </w:r>
      <w:r>
        <w:rPr>
          <w:b/>
        </w:rPr>
        <w:t>lintas</w:t>
      </w:r>
      <w:r>
        <w:rPr/>
        <w:t>, yaitu navigasi melalui laut teritorial dan perairan kepulauan Indonesia untuk keperluan :</w:t>
      </w:r>
    </w:p>
    <w:p>
      <w:pPr>
        <w:pStyle w:val="Normal"/>
        <w:numPr>
          <w:ilvl w:val="0"/>
          <w:numId w:val="24"/>
        </w:numPr>
        <w:tabs>
          <w:tab w:val="clear" w:pos="720"/>
          <w:tab w:val="left" w:pos="709" w:leader="none"/>
        </w:tabs>
        <w:ind w:left="709" w:hanging="375"/>
        <w:jc w:val="both"/>
        <w:rPr/>
      </w:pPr>
      <w:r>
        <w:rPr/>
        <w:t>melintasi laut tersebut tanpa memasuki perairan pedalaman atau singgah di tempat berlabuh di tengah laut atau fasilitas pelabuhan di luar perairan pedalaman; atau</w:t>
      </w:r>
    </w:p>
    <w:p>
      <w:pPr>
        <w:pStyle w:val="Normal"/>
        <w:numPr>
          <w:ilvl w:val="0"/>
          <w:numId w:val="6"/>
        </w:numPr>
        <w:tabs>
          <w:tab w:val="clear" w:pos="720"/>
          <w:tab w:val="left" w:pos="709" w:leader="none"/>
        </w:tabs>
        <w:ind w:left="709" w:hanging="375"/>
        <w:jc w:val="both"/>
        <w:rPr/>
      </w:pPr>
      <w:r>
        <w:rPr/>
        <w:t>berlalu ke atau dari perairan pedalaman atau singgah di tempat berlabuh di tengah laut atau fasilitas pelabuhan tersebut.</w:t>
      </w:r>
    </w:p>
    <w:p>
      <w:pPr>
        <w:pStyle w:val="Normal"/>
        <w:jc w:val="both"/>
        <w:rPr/>
      </w:pPr>
      <w:r>
        <w:rPr/>
      </w:r>
    </w:p>
    <w:p>
      <w:pPr>
        <w:pStyle w:val="Normal"/>
        <w:jc w:val="both"/>
        <w:rPr/>
      </w:pPr>
      <w:r>
        <w:rPr/>
        <w:t>Ditentukan pula, bahwa lintas damai harus terus-menerus, langsung serta secepat mungkin, mencakup berhenti atau buang jangkar sepanjang hal tersebut berkaitan dengan navigasi yang normal, atau perlu dilakukan karena keadaan memaksa, mengalami kesulitan, memberi pertolongan kepada orang, kapal atau pesawat udara yang dalam bahaya atau kesulitan (ayat 3).</w:t>
      </w:r>
    </w:p>
    <w:p>
      <w:pPr>
        <w:pStyle w:val="Normal"/>
        <w:jc w:val="both"/>
        <w:rPr/>
      </w:pPr>
      <w:r>
        <w:rPr/>
      </w:r>
    </w:p>
    <w:p>
      <w:pPr>
        <w:pStyle w:val="Normal"/>
        <w:jc w:val="both"/>
        <w:rPr/>
      </w:pPr>
      <w:r>
        <w:rPr/>
        <w:t>Ditentukan oleh UU ini bahwa kapal selam dan kendaraan bawah air lainnya dalam melaksanakan hak intas damai di laut teritorial dan perairan kepulauan, harus melakukan navigasi di atas permukaan air dan menunjukkan bendera kebangsaan (Pasal 15).  Kapal asing berenaga nuklir dan kapal yang mengangkut nuklir atau bahan lain yang karena sifatnya berbahaya atau beracun, apabila melaksanakan hak lintas damai harus membawa dokumen dan mematuhi tindakan pencegahan khusus yang ditetapkan oleh perjanjian internasional (Pasal 16).</w:t>
      </w:r>
    </w:p>
    <w:p>
      <w:pPr>
        <w:pStyle w:val="Normal"/>
        <w:jc w:val="both"/>
        <w:rPr/>
      </w:pPr>
      <w:r>
        <w:rPr/>
      </w:r>
    </w:p>
    <w:p>
      <w:pPr>
        <w:pStyle w:val="Normal"/>
        <w:jc w:val="both"/>
        <w:rPr>
          <w:lang w:val="es-ES"/>
        </w:rPr>
      </w:pPr>
      <w:r>
        <w:rPr>
          <w:lang w:val="es-ES"/>
        </w:rPr>
        <w:t xml:space="preserve">UU No. 6 Tahun 1996 mengatur pula tentang pengertian lintas damai. Ditentukan bahwa suatu lintas dianggap damai apabila tidak merugikan kedamaian, ketertiban, atau keamanan Indonesia, dan dilakukan sesuai dengan ketentan Konvensi dan hukum internasional lainnya (Pasal 12 ayat 1). Sebaliknya, Lintas oleh kapal asing harus dianggap membahayakan kedamaian, ketertiban, atau keamanan Indonesia, apabila kapal tersebut sewaktu berada di laut teritorial dan/atau di perairan kepulauan melakukan salah satu kegiatan yang dilarang oleh Konvensi dan/atau hukum internasional lainnya (pasal 12 ayat 2). Ketentuan lebih lanjut mengenai hal ini diatur dalam Peraturan Pemerintah R.I No. 36 Tahun 2002 tentang Hak dan Kewajiban Kapal Asing dalam Melaksanakan Lintas Damai Melalui Perairan Indonesia. </w:t>
      </w:r>
    </w:p>
    <w:p>
      <w:pPr>
        <w:pStyle w:val="Normal"/>
        <w:jc w:val="both"/>
        <w:rPr>
          <w:lang w:val="es-ES"/>
        </w:rPr>
      </w:pPr>
      <w:r>
        <w:rPr>
          <w:lang w:val="es-ES"/>
        </w:rPr>
      </w:r>
    </w:p>
    <w:p>
      <w:pPr>
        <w:pStyle w:val="Normal"/>
        <w:jc w:val="both"/>
        <w:rPr/>
      </w:pPr>
      <w:r>
        <w:rPr/>
        <w:t>Bab II Peraturan Pemerintah ini mengatur tentang Pelaksanaan Lintas Damai di Laut Teritorial dan Perairan Kepulauan Indonesia. Bagian I mengatur tentang Hak dan Kewajiban Kapal Asing. Mengenai hak-hak kapal asing ditentukan dalam Pasal 2 sebagai berikut :</w:t>
      </w:r>
    </w:p>
    <w:p>
      <w:pPr>
        <w:pStyle w:val="Normal"/>
        <w:numPr>
          <w:ilvl w:val="0"/>
          <w:numId w:val="25"/>
        </w:numPr>
        <w:jc w:val="both"/>
        <w:rPr/>
      </w:pPr>
      <w:r>
        <w:rPr/>
        <w:t>Semua kapal asing dapat melaksanakan Hak Lintas Damai melalui laut teritorial dan Perairan Kepulauan untuk keperluan melintas dari satu bagian laut lepas atau zona ekonomi eksklusif ke bagian lain laut lepas atau zona ekonomi eksklusif tanpa memasuki perairan pedalaman atau singgah di tempat berlabuh di tengah laut, atau fasilitas pelabuhan di luar perairan pedalaman untuk keperluan melintas dari laut lepas atau zona ekonomi eksklusif untuk berlalu ke atau dari perairan pedalaman atau singgah di tempat berlabuh di tengah laut, atau fasiltas pelabuhan di luar perairan pedalaman.</w:t>
      </w:r>
    </w:p>
    <w:p>
      <w:pPr>
        <w:pStyle w:val="Normal"/>
        <w:numPr>
          <w:ilvl w:val="0"/>
          <w:numId w:val="17"/>
        </w:numPr>
        <w:jc w:val="both"/>
        <w:rPr/>
      </w:pPr>
      <w:r>
        <w:rPr/>
        <w:t xml:space="preserve">Pelaksanaan Hak Lintas Damai sebagaimana dimaksud dalam ayat (1), dilakukan dengan menggunakan Alur Laut yang lazim digunakan untuk pelayaran internasional dan dengan mengindahkan Pasal 11 serta memperhatikan pedoman pelayaran yang dikeluarkan oleh instansi yang berwenang di bidang keselamatan pelayaran. </w:t>
      </w:r>
    </w:p>
    <w:p>
      <w:pPr>
        <w:pStyle w:val="Normal"/>
        <w:jc w:val="both"/>
        <w:rPr/>
      </w:pPr>
      <w:r>
        <w:rPr/>
      </w:r>
    </w:p>
    <w:p>
      <w:pPr>
        <w:pStyle w:val="Normal"/>
        <w:jc w:val="both"/>
        <w:rPr/>
      </w:pPr>
      <w:r>
        <w:rPr/>
        <w:t xml:space="preserve">Adapun yang dimaksud dengan “Alur Laut” adalah alur pelayaran yang lazim digunakan untuk pelayaran yang ditetapkan sebagai alur untuk pelayaran yang aman, terus-menerus dan cepat (Pasal 1 ke 8).  </w:t>
      </w:r>
    </w:p>
    <w:p>
      <w:pPr>
        <w:pStyle w:val="Normal"/>
        <w:jc w:val="both"/>
        <w:rPr/>
      </w:pPr>
      <w:r>
        <w:rPr/>
        <w:t>Selanjutnya mengenai kewajiban-kewajiban kapal asing dalam lintas damai diatur dalam Pasal 3 sebagai berikut :</w:t>
      </w:r>
    </w:p>
    <w:p>
      <w:pPr>
        <w:pStyle w:val="Normal"/>
        <w:numPr>
          <w:ilvl w:val="0"/>
          <w:numId w:val="26"/>
        </w:numPr>
        <w:jc w:val="both"/>
        <w:rPr/>
      </w:pPr>
      <w:r>
        <w:rPr/>
        <w:t>Setiap kapal asing yang dari satu bagian laut lepas atau zona ekonomi eksklusif  melaksanakan lintas damai melintasi Laut Teritorial dan Perairan Kepulauan, ke bagian lain dari laut lepas atau zona ekonomi eksklusif, wajib menggunakan Alur Laut yang sesuai dengan asal tujuan pelayarannya.</w:t>
      </w:r>
    </w:p>
    <w:p>
      <w:pPr>
        <w:pStyle w:val="Normal"/>
        <w:numPr>
          <w:ilvl w:val="0"/>
          <w:numId w:val="5"/>
        </w:numPr>
        <w:jc w:val="both"/>
        <w:rPr/>
      </w:pPr>
      <w:r>
        <w:rPr/>
        <w:t xml:space="preserve"> </w:t>
      </w:r>
      <w:r>
        <w:rPr/>
        <w:t>Setiap kapal asing yang dari satu bagian laut lepas atau zona ekonomi eksklusif hendak menuju ke Perairan Pedalaman atau salah satu pelabuhan atau sebaliknya, melaksanakan Lintas Damai melintasi Laut Teritorial dan Perairan Kepulauan, wajib menggunakan Alur Laut yang merupakan Alur Laut yang sesuai dengan asal tujuannya.</w:t>
      </w:r>
    </w:p>
    <w:p>
      <w:pPr>
        <w:pStyle w:val="Normal"/>
        <w:numPr>
          <w:ilvl w:val="0"/>
          <w:numId w:val="5"/>
        </w:numPr>
        <w:jc w:val="both"/>
        <w:rPr/>
      </w:pPr>
      <w:r>
        <w:rPr/>
        <w:t>Setiap kapal asing yang melaksanakan Lintas Damai wajib berada dalam batas-batas alur pelayaran yang wajar dengan kecepatan dan arah yang sesuai dengan navigasi yang normal dalam rangka menuju tempat tujuan pelayara.</w:t>
      </w:r>
    </w:p>
    <w:p>
      <w:pPr>
        <w:pStyle w:val="Normal"/>
        <w:numPr>
          <w:ilvl w:val="0"/>
          <w:numId w:val="5"/>
        </w:numPr>
        <w:jc w:val="both"/>
        <w:rPr/>
      </w:pPr>
      <w:r>
        <w:rPr/>
        <w:t>Dalam melaksanakan Lintas Damai sebagaimana dimaksud dalam ayat (1), ayat (2), dan ayat (3), kapal asing tidak boleh membuang jangkar, berhenti, mondar-mandir, kecuali hal itu perlu dilakukan karena force majeure, atau musibah atau karena menolong orang, kapal atau pesawat yang dalam keadaan musibah.</w:t>
      </w:r>
    </w:p>
    <w:p>
      <w:pPr>
        <w:pStyle w:val="Normal"/>
        <w:jc w:val="both"/>
        <w:rPr/>
      </w:pPr>
      <w:r>
        <w:rPr/>
      </w:r>
    </w:p>
    <w:p>
      <w:pPr>
        <w:pStyle w:val="Normal"/>
        <w:jc w:val="both"/>
        <w:rPr/>
      </w:pPr>
      <w:r>
        <w:rPr/>
        <w:t>Mengenai kewajiban kapal-kapal asing dalam melaksanakan Lintas Damai ini berlaku juga bagi kapal-kapal asing penangkap ikan dan kapal yang digunakan untuk riset kelautan. Untuk kapal asing penangkap ikan  ditentukan dalam Pasal 7 sebagai berikut :</w:t>
      </w:r>
    </w:p>
    <w:p>
      <w:pPr>
        <w:pStyle w:val="Normal"/>
        <w:numPr>
          <w:ilvl w:val="0"/>
          <w:numId w:val="27"/>
        </w:numPr>
        <w:jc w:val="both"/>
        <w:rPr/>
      </w:pPr>
      <w:r>
        <w:rPr/>
        <w:t>Kapal asing yang digunakan untuk melakukan penangkapan ikan dalam melaksanakan Lintas Damai melalui Laut Teritorial dan Perairan Kepulauan wajib berlayar dalam Alur Laut sebagaimana dimaksud dalam Pasal 11.</w:t>
      </w:r>
    </w:p>
    <w:p>
      <w:pPr>
        <w:pStyle w:val="Normal"/>
        <w:numPr>
          <w:ilvl w:val="0"/>
          <w:numId w:val="8"/>
        </w:numPr>
        <w:jc w:val="both"/>
        <w:rPr/>
      </w:pPr>
      <w:r>
        <w:rPr/>
        <w:t>Dalam melaksanakan Lintas Damai, kapal asing sebagaimana dimaksud dalam ayat (1) wajib menyimpan peralatan penangkap ikannya di dalam palka.</w:t>
      </w:r>
    </w:p>
    <w:p>
      <w:pPr>
        <w:pStyle w:val="Normal"/>
        <w:jc w:val="both"/>
        <w:rPr/>
      </w:pPr>
      <w:r>
        <w:rPr/>
        <w:t>Sedangkan untuk kapal asing yang digunakan untuk survey diatur dalam Pasal 8 sebagai berikut :</w:t>
      </w:r>
    </w:p>
    <w:p>
      <w:pPr>
        <w:pStyle w:val="Normal"/>
        <w:numPr>
          <w:ilvl w:val="0"/>
          <w:numId w:val="28"/>
        </w:numPr>
        <w:jc w:val="both"/>
        <w:rPr/>
      </w:pPr>
      <w:r>
        <w:rPr/>
        <w:t>Kapal-kapal asing yang digunakan untuk riset kelautan atau survey dalam melaksanakan Lindas Damai melalui Laut Teritorial dan Perairan Kepulauan wajib berlayar dalam Alur Laut sebagaimana dimaksud dalam Pasal 11.</w:t>
      </w:r>
    </w:p>
    <w:p>
      <w:pPr>
        <w:pStyle w:val="Normal"/>
        <w:numPr>
          <w:ilvl w:val="0"/>
          <w:numId w:val="9"/>
        </w:numPr>
        <w:jc w:val="both"/>
        <w:rPr/>
      </w:pPr>
      <w:r>
        <w:rPr/>
        <w:t>Dalam melaksanakan Lintas Damai, kapal asing sebagaimana dimaksud dalam ayat (1) wajib menyimpan peralatan riset atau survey dan menempatkan semua peralatan riset atau peralatan survey yang tidak merupakan bagian dari peralatan navigasi dalam keadaan tidak bekerja.</w:t>
      </w:r>
    </w:p>
    <w:p>
      <w:pPr>
        <w:pStyle w:val="Normal"/>
        <w:ind w:left="360" w:hanging="0"/>
        <w:jc w:val="both"/>
        <w:rPr/>
      </w:pPr>
      <w:r>
        <w:rPr/>
      </w:r>
    </w:p>
    <w:p>
      <w:pPr>
        <w:pStyle w:val="Normal"/>
        <w:jc w:val="both"/>
        <w:rPr>
          <w:lang w:val="sv-SE"/>
        </w:rPr>
      </w:pPr>
      <w:r>
        <w:rPr>
          <w:lang w:val="sv-SE"/>
        </w:rPr>
        <w:t>Ditentukan pula, bahwa kapal asing dalam melaksanakan pelayarannya dalam Alur Laut wajib :</w:t>
      </w:r>
    </w:p>
    <w:p>
      <w:pPr>
        <w:pStyle w:val="Normal"/>
        <w:numPr>
          <w:ilvl w:val="0"/>
          <w:numId w:val="29"/>
        </w:numPr>
        <w:jc w:val="both"/>
        <w:rPr>
          <w:lang w:val="it-IT"/>
        </w:rPr>
      </w:pPr>
      <w:r>
        <w:rPr>
          <w:lang w:val="it-IT"/>
        </w:rPr>
        <w:t>senantiasa memonitor Radio Berita Pelaut Indonesia;</w:t>
      </w:r>
    </w:p>
    <w:p>
      <w:pPr>
        <w:pStyle w:val="Normal"/>
        <w:numPr>
          <w:ilvl w:val="0"/>
          <w:numId w:val="15"/>
        </w:numPr>
        <w:jc w:val="both"/>
        <w:rPr/>
      </w:pPr>
      <w:r>
        <w:rPr/>
        <w:t>senantiasa memperhatikan kegiatan pelayaran kapal-kapal yang melakukan pelayaran antarpulau (Pasal 9).</w:t>
      </w:r>
    </w:p>
    <w:p>
      <w:pPr>
        <w:pStyle w:val="Normal"/>
        <w:jc w:val="both"/>
        <w:rPr/>
      </w:pPr>
      <w:r>
        <w:rPr/>
        <w:t>Kapal asing wajib melunasi setiap pungutan yang dibebankan kepadanya bertalian dengan pelayanan khusus yang diberikan kepadanya sewaktu melaksanakan Lintas Damai melalui Laut Teritorial dan Perairan Kepulauan. Terhadap kapal asing yang tidak memenuhi kewajiban ini dapat dikenakan eksekusi sesuai dengan ketentuan hukum acara perdata yang berlaku (Pasal 10).</w:t>
      </w:r>
    </w:p>
    <w:p>
      <w:pPr>
        <w:pStyle w:val="Normal"/>
        <w:jc w:val="both"/>
        <w:rPr/>
      </w:pPr>
      <w:r>
        <w:rPr/>
      </w:r>
    </w:p>
    <w:p>
      <w:pPr>
        <w:pStyle w:val="Normal"/>
        <w:jc w:val="both"/>
        <w:rPr/>
      </w:pPr>
      <w:r>
        <w:rPr/>
        <w:t>Di samping itu PP No. 36 Tahun 2002 juga mengatur larangan-larangan bagi kapal-kapal asing yang melaksanakan lintas damai melalui laut teritorial dan perairan kepulauan, yang diatur dalam Pasal 4, Pasal 5. Pasal 6.</w:t>
      </w:r>
    </w:p>
    <w:p>
      <w:pPr>
        <w:pStyle w:val="Normal"/>
        <w:jc w:val="both"/>
        <w:rPr/>
      </w:pPr>
      <w:r>
        <w:rPr/>
        <w:t>Pasal 4 menentukan sebagai berikut :</w:t>
      </w:r>
    </w:p>
    <w:p>
      <w:pPr>
        <w:pStyle w:val="Normal"/>
        <w:numPr>
          <w:ilvl w:val="0"/>
          <w:numId w:val="30"/>
        </w:numPr>
        <w:jc w:val="both"/>
        <w:rPr/>
      </w:pPr>
      <w:r>
        <w:rPr/>
        <w:t>Dalam melaksanakan Lintas Damai melalui laut teritorial dan perairan kepulauan, kapal asing tidak boleh melakukan salah satu kegiatan-kegiatan sebagai berikut :</w:t>
      </w:r>
    </w:p>
    <w:p>
      <w:pPr>
        <w:pStyle w:val="Normal"/>
        <w:numPr>
          <w:ilvl w:val="1"/>
          <w:numId w:val="19"/>
        </w:numPr>
        <w:tabs>
          <w:tab w:val="clear" w:pos="720"/>
          <w:tab w:val="left" w:pos="1134" w:leader="none"/>
        </w:tabs>
        <w:ind w:left="1134" w:hanging="425"/>
        <w:jc w:val="both"/>
        <w:rPr/>
      </w:pPr>
      <w:r>
        <w:rPr/>
        <w:t>Melakukan perbuatan yang merupakan ancaman atau penggunaan kekerasan terhadap kedaulatan, keutuhan wilayah, kemerdekaan politik negara pantai, atau dengan cara lain apapun yang merupakan pelanggaran asas hukum internasional sebagaimana tercantum dalam Piagam Perserikatan Bangsa-Bangsa;</w:t>
      </w:r>
    </w:p>
    <w:p>
      <w:pPr>
        <w:pStyle w:val="Normal"/>
        <w:numPr>
          <w:ilvl w:val="1"/>
          <w:numId w:val="19"/>
        </w:numPr>
        <w:tabs>
          <w:tab w:val="clear" w:pos="720"/>
          <w:tab w:val="left" w:pos="1134" w:leader="none"/>
        </w:tabs>
        <w:ind w:left="1134" w:hanging="425"/>
        <w:jc w:val="both"/>
        <w:rPr/>
      </w:pPr>
      <w:r>
        <w:rPr/>
        <w:t>Melakukan latihan atau pratik dengan senjata macam apapun;</w:t>
      </w:r>
    </w:p>
    <w:p>
      <w:pPr>
        <w:pStyle w:val="Normal"/>
        <w:numPr>
          <w:ilvl w:val="1"/>
          <w:numId w:val="19"/>
        </w:numPr>
        <w:tabs>
          <w:tab w:val="clear" w:pos="720"/>
          <w:tab w:val="left" w:pos="1134" w:leader="none"/>
        </w:tabs>
        <w:ind w:left="1134" w:hanging="425"/>
        <w:jc w:val="both"/>
        <w:rPr>
          <w:lang w:val="sv-SE"/>
        </w:rPr>
      </w:pPr>
      <w:r>
        <w:rPr>
          <w:lang w:val="sv-SE"/>
        </w:rPr>
        <w:t>Melakukan perbuatan yang bertujuan untuk mengmpulkan informasi yang merugikan bagi pertahanan dan keamanan negara;</w:t>
      </w:r>
    </w:p>
    <w:p>
      <w:pPr>
        <w:pStyle w:val="Normal"/>
        <w:numPr>
          <w:ilvl w:val="1"/>
          <w:numId w:val="19"/>
        </w:numPr>
        <w:tabs>
          <w:tab w:val="clear" w:pos="720"/>
          <w:tab w:val="left" w:pos="1134" w:leader="none"/>
        </w:tabs>
        <w:ind w:left="1134" w:hanging="425"/>
        <w:jc w:val="both"/>
        <w:rPr>
          <w:lang w:val="sv-SE"/>
        </w:rPr>
      </w:pPr>
      <w:r>
        <w:rPr>
          <w:lang w:val="sv-SE"/>
        </w:rPr>
        <w:t>Melakukan perbuatan yang merupakan propaganda yang bertujuan mempengaruhi pertahanan atau keamanan negara;</w:t>
      </w:r>
    </w:p>
    <w:p>
      <w:pPr>
        <w:pStyle w:val="Normal"/>
        <w:numPr>
          <w:ilvl w:val="1"/>
          <w:numId w:val="19"/>
        </w:numPr>
        <w:tabs>
          <w:tab w:val="clear" w:pos="720"/>
          <w:tab w:val="left" w:pos="1134" w:leader="none"/>
        </w:tabs>
        <w:ind w:left="1134" w:hanging="425"/>
        <w:jc w:val="both"/>
        <w:rPr>
          <w:lang w:val="fi-FI"/>
        </w:rPr>
      </w:pPr>
      <w:r>
        <w:rPr>
          <w:lang w:val="fi-FI"/>
        </w:rPr>
        <w:t>Meluncurkan, mendaratkan, atau menaikkan suatu pesawat udara dari atau ke atas kapal;</w:t>
      </w:r>
    </w:p>
    <w:p>
      <w:pPr>
        <w:pStyle w:val="Normal"/>
        <w:numPr>
          <w:ilvl w:val="1"/>
          <w:numId w:val="19"/>
        </w:numPr>
        <w:tabs>
          <w:tab w:val="clear" w:pos="720"/>
          <w:tab w:val="left" w:pos="1134" w:leader="none"/>
        </w:tabs>
        <w:ind w:left="1134" w:hanging="425"/>
        <w:jc w:val="both"/>
        <w:rPr>
          <w:lang w:val="fi-FI"/>
        </w:rPr>
      </w:pPr>
      <w:r>
        <w:rPr>
          <w:lang w:val="fi-FI"/>
        </w:rPr>
        <w:t>Meluncurkan, mendaratkan, atau menaikkan suatu peralatan dan perlengkapan militer dari atau ke atas kapal; atau</w:t>
      </w:r>
    </w:p>
    <w:p>
      <w:pPr>
        <w:pStyle w:val="Normal"/>
        <w:numPr>
          <w:ilvl w:val="1"/>
          <w:numId w:val="19"/>
        </w:numPr>
        <w:tabs>
          <w:tab w:val="clear" w:pos="720"/>
          <w:tab w:val="left" w:pos="1134" w:leader="none"/>
        </w:tabs>
        <w:ind w:left="1134" w:hanging="425"/>
        <w:jc w:val="both"/>
        <w:rPr>
          <w:lang w:val="fi-FI"/>
        </w:rPr>
      </w:pPr>
      <w:r>
        <w:rPr>
          <w:lang w:val="fi-FI"/>
        </w:rPr>
        <w:t>Hilir-mudik di Laut Teritorial dan Perairan Kepulauan atau kegiatan lainnya yang tidak berhubungan langsung dengan lintas</w:t>
      </w:r>
    </w:p>
    <w:p>
      <w:pPr>
        <w:pStyle w:val="Normal"/>
        <w:jc w:val="both"/>
        <w:rPr>
          <w:lang w:val="fi-FI"/>
        </w:rPr>
      </w:pPr>
      <w:r>
        <w:rPr>
          <w:lang w:val="fi-FI"/>
        </w:rPr>
      </w:r>
    </w:p>
    <w:p>
      <w:pPr>
        <w:pStyle w:val="Normal"/>
        <w:jc w:val="both"/>
        <w:rPr/>
      </w:pPr>
      <w:r>
        <w:rPr/>
        <w:t>Pasal 5 Peraturan Pemerintah ini menentukan sebagai berikut :</w:t>
      </w:r>
    </w:p>
    <w:p>
      <w:pPr>
        <w:pStyle w:val="Normal"/>
        <w:numPr>
          <w:ilvl w:val="0"/>
          <w:numId w:val="31"/>
        </w:numPr>
        <w:jc w:val="both"/>
        <w:rPr/>
      </w:pPr>
      <w:r>
        <w:rPr/>
        <w:t>Dalam melaksanakan Lintas Damai melalui Laut Teritorial dan Perairan Kepulauan, kapal asing tidak boleh melakukan kegiatan-kegiatan sebagai berikut :</w:t>
      </w:r>
    </w:p>
    <w:p>
      <w:pPr>
        <w:pStyle w:val="Normal"/>
        <w:numPr>
          <w:ilvl w:val="1"/>
          <w:numId w:val="20"/>
        </w:numPr>
        <w:tabs>
          <w:tab w:val="clear" w:pos="720"/>
          <w:tab w:val="left" w:pos="1134" w:leader="none"/>
        </w:tabs>
        <w:ind w:left="1134" w:hanging="425"/>
        <w:jc w:val="both"/>
        <w:rPr/>
      </w:pPr>
      <w:r>
        <w:rPr/>
        <w:t>membongkar atau memuat setiap komoditi, mata uang, atu orang, yang bertentangan dengan peraturan perundang-undangan kepabeanan, fiscal, keimigrasian, atau saniter;</w:t>
      </w:r>
    </w:p>
    <w:p>
      <w:pPr>
        <w:pStyle w:val="Normal"/>
        <w:numPr>
          <w:ilvl w:val="1"/>
          <w:numId w:val="20"/>
        </w:numPr>
        <w:tabs>
          <w:tab w:val="clear" w:pos="720"/>
          <w:tab w:val="left" w:pos="1134" w:leader="none"/>
        </w:tabs>
        <w:ind w:left="1134" w:hanging="425"/>
        <w:jc w:val="both"/>
        <w:rPr/>
      </w:pPr>
      <w:r>
        <w:rPr/>
        <w:t>kegiatan perikanan;</w:t>
      </w:r>
    </w:p>
    <w:p>
      <w:pPr>
        <w:pStyle w:val="Normal"/>
        <w:numPr>
          <w:ilvl w:val="1"/>
          <w:numId w:val="20"/>
        </w:numPr>
        <w:tabs>
          <w:tab w:val="clear" w:pos="720"/>
          <w:tab w:val="left" w:pos="1134" w:leader="none"/>
        </w:tabs>
        <w:ind w:left="1134" w:hanging="425"/>
        <w:jc w:val="both"/>
        <w:rPr/>
      </w:pPr>
      <w:r>
        <w:rPr/>
        <w:t>kegiatan riset atau survey;</w:t>
      </w:r>
    </w:p>
    <w:p>
      <w:pPr>
        <w:pStyle w:val="Normal"/>
        <w:numPr>
          <w:ilvl w:val="1"/>
          <w:numId w:val="20"/>
        </w:numPr>
        <w:tabs>
          <w:tab w:val="clear" w:pos="720"/>
          <w:tab w:val="left" w:pos="1134" w:leader="none"/>
        </w:tabs>
        <w:ind w:left="1134" w:hanging="425"/>
        <w:jc w:val="both"/>
        <w:rPr/>
      </w:pPr>
      <w:r>
        <w:rPr/>
        <w:t>perbuatan yang bertujuan mengganggu setiap system komunikasi, setiap fasilitas, atau instalasi komunkasi lainnya;</w:t>
      </w:r>
    </w:p>
    <w:p>
      <w:pPr>
        <w:pStyle w:val="Normal"/>
        <w:numPr>
          <w:ilvl w:val="1"/>
          <w:numId w:val="20"/>
        </w:numPr>
        <w:tabs>
          <w:tab w:val="clear" w:pos="720"/>
          <w:tab w:val="left" w:pos="1134" w:leader="none"/>
        </w:tabs>
        <w:ind w:left="1134" w:hanging="425"/>
        <w:jc w:val="both"/>
        <w:rPr/>
      </w:pPr>
      <w:r>
        <w:rPr/>
        <w:t>perbuatan pencemaran yang dilakukan dengan sengaja dan menimbulkan pencemaan yang parah.</w:t>
      </w:r>
    </w:p>
    <w:p>
      <w:pPr>
        <w:pStyle w:val="Normal"/>
        <w:numPr>
          <w:ilvl w:val="0"/>
          <w:numId w:val="20"/>
        </w:numPr>
        <w:jc w:val="both"/>
        <w:rPr/>
      </w:pPr>
      <w:r>
        <w:rPr/>
        <w:t>Dalam melaksanakan Lintas Damai melalui Laut Teritorial dan Perairan Kepulauan, kapal asing tidak boleh :</w:t>
      </w:r>
    </w:p>
    <w:p>
      <w:pPr>
        <w:pStyle w:val="Normal"/>
        <w:numPr>
          <w:ilvl w:val="1"/>
          <w:numId w:val="20"/>
        </w:numPr>
        <w:tabs>
          <w:tab w:val="clear" w:pos="720"/>
          <w:tab w:val="left" w:pos="993" w:leader="none"/>
        </w:tabs>
        <w:ind w:left="993" w:hanging="284"/>
        <w:jc w:val="both"/>
        <w:rPr/>
      </w:pPr>
      <w:r>
        <w:rPr/>
        <w:t>merusak atau menggangu alat dan fasilitas navigasi, serta fasilitas atau instalasi navigasi lainnya;</w:t>
      </w:r>
    </w:p>
    <w:p>
      <w:pPr>
        <w:pStyle w:val="Normal"/>
        <w:numPr>
          <w:ilvl w:val="1"/>
          <w:numId w:val="20"/>
        </w:numPr>
        <w:tabs>
          <w:tab w:val="clear" w:pos="720"/>
          <w:tab w:val="left" w:pos="993" w:leader="none"/>
        </w:tabs>
        <w:ind w:left="993" w:hanging="284"/>
        <w:jc w:val="both"/>
        <w:rPr/>
      </w:pPr>
      <w:r>
        <w:rPr/>
        <w:t>melakukan perusakan terhadap sumber daya alam hayati; atau</w:t>
      </w:r>
    </w:p>
    <w:p>
      <w:pPr>
        <w:pStyle w:val="Normal"/>
        <w:numPr>
          <w:ilvl w:val="1"/>
          <w:numId w:val="20"/>
        </w:numPr>
        <w:tabs>
          <w:tab w:val="clear" w:pos="720"/>
          <w:tab w:val="left" w:pos="993" w:leader="none"/>
        </w:tabs>
        <w:ind w:left="993" w:hanging="284"/>
        <w:jc w:val="both"/>
        <w:rPr/>
      </w:pPr>
      <w:r>
        <w:rPr/>
        <w:t>merusak atau menggangu kabel dan pipa laut.</w:t>
      </w:r>
    </w:p>
    <w:p>
      <w:pPr>
        <w:pStyle w:val="Normal"/>
        <w:ind w:left="1080" w:hanging="0"/>
        <w:jc w:val="both"/>
        <w:rPr/>
      </w:pPr>
      <w:r>
        <w:rPr/>
      </w:r>
    </w:p>
    <w:p>
      <w:pPr>
        <w:pStyle w:val="Normal"/>
        <w:jc w:val="both"/>
        <w:rPr/>
      </w:pPr>
      <w:r>
        <w:rPr/>
        <w:t>Selanjutnya Pasal 6 menentukan bahwa “Dalam melaksanakan hak lintas damai melalui laut teritorial dan peraian kepulauan, di selat-selat sempit , kapal-kapal asing dalam melaksanakan pelayaran d Laur Laut yang ditentukan, tidak boleh berlayar mendekati pantai kurang dari 10 % (sepuluh per seratus) dari lebar selat yang sempit tersebut”.</w:t>
      </w:r>
    </w:p>
    <w:p>
      <w:pPr>
        <w:pStyle w:val="Normal"/>
        <w:jc w:val="both"/>
        <w:rPr/>
      </w:pPr>
      <w:r>
        <w:rPr/>
      </w:r>
    </w:p>
    <w:p>
      <w:pPr>
        <w:pStyle w:val="Normal"/>
        <w:jc w:val="both"/>
        <w:rPr/>
      </w:pPr>
      <w:r>
        <w:rPr/>
        <w:t>Bagian Kedua PP No. 36 Tahun 2002 mengatur tentang Alur Laut dan Skema Pemisah. Pasal 11 ayat (1)  PP ini mengatur tentang kewajiban kapal tanker asing, kapal ikan asing, kapal riset kelauatan atau kapal survey hidrografi asing, dan kapal bertenaga nuklir atau kapal asing yang memuat bahan nuklir atau bahan lainnya yang karena sifatnya berbahaya atau beracun, menggunakan alur laut yang lazim digunakan untuk pelayaran internasional untuk melaksanakan lintas damai hanya untuk melintas dari satu bagian laut lepas atau zona ekonomi eksklusif ke bagian  laut lepas atau zona ekonomi eksklusif.</w:t>
      </w:r>
    </w:p>
    <w:p>
      <w:pPr>
        <w:pStyle w:val="Normal"/>
        <w:jc w:val="both"/>
        <w:rPr/>
      </w:pPr>
      <w:r>
        <w:rPr/>
      </w:r>
    </w:p>
    <w:p>
      <w:pPr>
        <w:pStyle w:val="Normal"/>
        <w:jc w:val="both"/>
        <w:rPr/>
      </w:pPr>
      <w:r>
        <w:rPr/>
        <w:t>Sedangkan Pasal 11 ayat (2) mengatur Alur-alur Laut yang harus dilalui kapal-kapal asing tersebut di atas, yaitu :</w:t>
      </w:r>
    </w:p>
    <w:p>
      <w:pPr>
        <w:pStyle w:val="Normal"/>
        <w:numPr>
          <w:ilvl w:val="0"/>
          <w:numId w:val="32"/>
        </w:numPr>
        <w:jc w:val="both"/>
        <w:rPr/>
      </w:pPr>
      <w:r>
        <w:rPr/>
        <w:t>Untuk pelayaran dari Laut Cina Selatan ke Samudera Hindia dan sebaliknya, yang dapat digunakan adalah Alur Laut yang lazim digunakan  untuk pelayaran internasional yang melalui Laut Natuna, Selat Karimata, Laut Jawa, dan Selat Sunda.</w:t>
      </w:r>
    </w:p>
    <w:p>
      <w:pPr>
        <w:pStyle w:val="Normal"/>
        <w:numPr>
          <w:ilvl w:val="0"/>
          <w:numId w:val="3"/>
        </w:numPr>
        <w:jc w:val="both"/>
        <w:rPr/>
      </w:pPr>
      <w:r>
        <w:rPr/>
        <w:t>Untuk pelayaran dari Laut Sulawesi ke Samudera Hindia dan sebaliknya, yang dapat digunakan adalah Alur Laut yang lazim digunakan untuk pelayaran internasional yang melalui Selat Makasar, Laut Flores, dan Selat Lombol.</w:t>
      </w:r>
    </w:p>
    <w:p>
      <w:pPr>
        <w:pStyle w:val="Normal"/>
        <w:numPr>
          <w:ilvl w:val="0"/>
          <w:numId w:val="3"/>
        </w:numPr>
        <w:jc w:val="both"/>
        <w:rPr/>
      </w:pPr>
      <w:r>
        <w:rPr/>
        <w:t>Untuk pelayaran dari Samudera Pasifik ke Samudera Hindia dan sebaliknya, yang dapat digunakan adalah Alur Laut yang lazim digunakan ntuk pelayaran internasional yang melalui Laut Maluku, Laut Seram, Laut Banda, Selat Ombai, dan Laut Sawu.</w:t>
      </w:r>
    </w:p>
    <w:p>
      <w:pPr>
        <w:pStyle w:val="Normal"/>
        <w:numPr>
          <w:ilvl w:val="0"/>
          <w:numId w:val="3"/>
        </w:numPr>
        <w:jc w:val="both"/>
        <w:rPr/>
      </w:pPr>
      <w:r>
        <w:rPr/>
        <w:t>Untuk pelayaran dari samudera Pasifik ke Laut Timor atau ke Laut Arafura dan sebaliknya, yang dapat digunakan adalah Alur Laut yang lazim digunakan untuk pelayaran internasional melalui Laut Maluku, Laut Seram, dan Laut Banda.</w:t>
      </w:r>
    </w:p>
    <w:p>
      <w:pPr>
        <w:pStyle w:val="Normal"/>
        <w:ind w:left="360" w:hanging="0"/>
        <w:jc w:val="both"/>
        <w:rPr/>
      </w:pPr>
      <w:r>
        <w:rPr/>
      </w:r>
    </w:p>
    <w:p>
      <w:pPr>
        <w:pStyle w:val="Normal"/>
        <w:jc w:val="both"/>
        <w:rPr/>
      </w:pPr>
      <w:r>
        <w:rPr/>
        <w:t>Alur Laut-Alur Laut tersebut di atas dicantumkan dalam peta navigasi atau buku-buku kepanduan bahari yang diterbitkan secara khusus untuk keselamatan pelayaran (ayat 3). Untuk keselamatan pelayaran dalam Alur Laut ini, Pemerintah akan  akan menetapkan skema pemisah lalu-lintas. Apabila Pemerintah telah menetapkan skema pemisah lalu-lintas, maka kapal-kapal asing tersebut di atas wajib mematuhi penggunaan skema pemisah lalu lintas demikian (lihat Pasal 12).</w:t>
      </w:r>
    </w:p>
    <w:p>
      <w:pPr>
        <w:pStyle w:val="Normal"/>
        <w:jc w:val="both"/>
        <w:rPr/>
      </w:pPr>
      <w:r>
        <w:rPr/>
      </w:r>
    </w:p>
    <w:p>
      <w:pPr>
        <w:pStyle w:val="Normal"/>
        <w:jc w:val="both"/>
        <w:rPr/>
      </w:pPr>
      <w:r>
        <w:rPr/>
        <w:t xml:space="preserve">Selanjutnya ditentukan, bahwa dalam rangka pelaksanaan lintas transit melalui selat-selat yang digunakan untuk pelayaran internasional,  Menteri Perhubungan dapat menetapkan Alur Laut diperairan kepulauan untuk digunakan sebagai bagian dari skema pemisah lalu-lintas melalui selat tersebut. Pelayaran oleh kapal asing dengan menggunakan Alur Laut demikian dilakukan dengan tunduk pada ketentuan-ketentuan Lintas Damai di Perairan Kepulauan (lihat Pasal 13). </w:t>
      </w:r>
    </w:p>
    <w:p>
      <w:pPr>
        <w:pStyle w:val="Normal"/>
        <w:jc w:val="both"/>
        <w:rPr/>
      </w:pPr>
      <w:r>
        <w:rPr/>
      </w:r>
    </w:p>
    <w:p>
      <w:pPr>
        <w:pStyle w:val="Normal"/>
        <w:jc w:val="both"/>
        <w:rPr/>
      </w:pPr>
      <w:r>
        <w:rPr/>
        <w:t xml:space="preserve">Lintas damai segala jenis kapal asing melalui daerah tertentu di laut teritorial atau di perairan kepulauan Indonesia dapat ditangguhkan untuk sementara oleh Pemerintah Indonesia (Panglima TNI) untuk keperluan perlindungan keamanan atau untuk latihan senjata; dan penangguhan ini sementara ini diberitahukan oleh Departemen Luar Negeri kepada negara-negara asing melalui saluran diplomatic, dan diumumkan melalui Berita Pelaut Indonesia setelah memperoleh penetapan mengenai daerah dan jangka waktu berlakunya penanguhan sementara dari Panglima TNI, Penangguhan sementara lintas damai melalui daerah tertentu di laut teritorial dan perairan kepulauan Indonesia ini, baru mulai berlaku paling cepat 7 (tujuh) hari setelah pemberitahuan dan pengumuman oleh Departemen Luar Negeri (lihat UU No. 6/1996 Pasal 13 dan PP No. 36 Tahun 2002 Bagian Ketiga, Pasal 14). </w:t>
      </w:r>
    </w:p>
    <w:p>
      <w:pPr>
        <w:pStyle w:val="Normal"/>
        <w:jc w:val="both"/>
        <w:rPr/>
      </w:pPr>
      <w:r>
        <w:rPr/>
      </w:r>
    </w:p>
    <w:p>
      <w:pPr>
        <w:pStyle w:val="Normal"/>
        <w:jc w:val="both"/>
        <w:rPr>
          <w:b/>
          <w:b/>
          <w:lang w:val="fi-FI"/>
        </w:rPr>
      </w:pPr>
      <w:r>
        <w:rPr>
          <w:b/>
          <w:lang w:val="fi-FI"/>
        </w:rPr>
        <w:t>2. Hak Lintas Alur Laut Kepulauan.</w:t>
      </w:r>
    </w:p>
    <w:p>
      <w:pPr>
        <w:pStyle w:val="Normal"/>
        <w:jc w:val="both"/>
        <w:rPr>
          <w:b/>
          <w:b/>
          <w:lang w:val="fi-FI"/>
        </w:rPr>
      </w:pPr>
      <w:r>
        <w:rPr>
          <w:b/>
          <w:lang w:val="fi-FI"/>
        </w:rPr>
      </w:r>
    </w:p>
    <w:p>
      <w:pPr>
        <w:pStyle w:val="Normal"/>
        <w:jc w:val="both"/>
        <w:rPr/>
      </w:pPr>
      <w:r>
        <w:rPr>
          <w:lang w:val="es-ES"/>
        </w:rPr>
        <w:t>UU</w:t>
      </w:r>
      <w:r>
        <w:rPr>
          <w:b/>
          <w:lang w:val="es-ES"/>
        </w:rPr>
        <w:t xml:space="preserve"> </w:t>
      </w:r>
      <w:r>
        <w:rPr>
          <w:lang w:val="es-ES"/>
        </w:rPr>
        <w:t xml:space="preserve">No. 6 Tahun 1996 mengatur Hak Lintas Alur Laut Kepulauan pada Bagian II, Pasal 18 dan 19. Pasal 18 ayat (1) memberikan pengertian tentang “Lintas Alur Laut Kepulauan dalam alur-alur laut yang khusus ditetapkan” yaitu “pelaksanaan hak pelayaran dan penerbangan sesuai dengan ketentuan Konvensi dengan cara normal hanya untuk melakukan transit yang terus-menerus, langsung, dan secepat mungkin serta tidak terhalang”. Sedangkan ayat (2) menentukan bahwa “segala jenis kapal dan pesawat udara negara asing, baik negara pantai maupun negara tak berpantai, menikmati hak lintas alur laut kepulauan melalui perairan kepulauan Indonesia, antara satu bagian dari laut lepas atau zona ekonomi eksklusif Indonesia dengan bagian laut lepas atau zona ekonomi eksklusif Indonesia lainnya” (lihat ayat 2). </w:t>
      </w:r>
    </w:p>
    <w:p>
      <w:pPr>
        <w:pStyle w:val="Normal"/>
        <w:jc w:val="both"/>
        <w:rPr>
          <w:lang w:val="es-ES"/>
        </w:rPr>
      </w:pPr>
      <w:r>
        <w:rPr>
          <w:lang w:val="es-ES"/>
        </w:rPr>
      </w:r>
    </w:p>
    <w:p>
      <w:pPr>
        <w:pStyle w:val="Normal"/>
        <w:jc w:val="both"/>
        <w:rPr/>
      </w:pPr>
      <w:r>
        <w:rPr>
          <w:lang w:val="es-ES"/>
        </w:rPr>
        <w:t xml:space="preserve">Pasal 19 UU ini mengatur tentang penentuan alur laut dan skema pemisah  dan rute penerbangan bagi kapal dan pesawat terbang asing dalam rangka pelaksanaan hak lintas alur laut kepulauan oleh pemerintah Indonesia, dan kewajiban Pemerintah Indonesia untuk berkonsultasi dengan Organisasi Maritim Internasional (IMO), melalui </w:t>
      </w:r>
      <w:r>
        <w:rPr>
          <w:i/>
          <w:lang w:val="es-ES"/>
        </w:rPr>
        <w:t xml:space="preserve">Maritime Safety Committee </w:t>
      </w:r>
      <w:r>
        <w:rPr>
          <w:lang w:val="es-ES"/>
        </w:rPr>
        <w:t xml:space="preserve"> dan ICAO dalam upaya penetapan alur laut dan skema pemisah. Ketentuan lebih lanjut mengenai hak dan kewajiban kapal dan pesawat udara negara asing yang melaksanakan hak lintas alur laut kepulauan serta ketentuan lebih lanjut mengenai alur laut dan skema pemisah diatur dalam Peraturan Pemerintah R.I No. 37 Tahun 2002 tentang Hak dan Kewajiban Kapal dan Pesawat Udara Asing Dalam Melaksanakan Hak Lintas Alur Laut Kepulauan Melalui Alur Laut Yang Ditetapkan.   </w:t>
      </w:r>
    </w:p>
    <w:p>
      <w:pPr>
        <w:pStyle w:val="Normal"/>
        <w:jc w:val="both"/>
        <w:rPr>
          <w:lang w:val="es-ES"/>
        </w:rPr>
      </w:pPr>
      <w:r>
        <w:rPr>
          <w:lang w:val="es-ES"/>
        </w:rPr>
      </w:r>
    </w:p>
    <w:p>
      <w:pPr>
        <w:pStyle w:val="Normal"/>
        <w:jc w:val="both"/>
        <w:rPr/>
      </w:pPr>
      <w:r>
        <w:rPr/>
        <w:t>Peraturan Pemerintah No. 37 Tahun 2002 ini terdiri atas lima Bab dan 16 Pasal. Bab I mengatur  tentang Ketentuan  Umum, Bab II mengatur tentang Hak dan Kewajiban Kapal dan Pesawat Udara Asing dalam Melaksanakan Hak Lintas Alur Laut Kepulauan, Bab III mengatur Penetapan Alur Laut Kepulauan yang Dapat Digunakan untuk Hak Lintas Alur Laut Kepulauan, Bab IV mengatur Lain-lain, dan Bab V mengenai Ketentuan Penutup.</w:t>
      </w:r>
    </w:p>
    <w:p>
      <w:pPr>
        <w:pStyle w:val="Normal"/>
        <w:jc w:val="both"/>
        <w:rPr/>
      </w:pPr>
      <w:r>
        <w:rPr/>
      </w:r>
    </w:p>
    <w:p>
      <w:pPr>
        <w:pStyle w:val="Normal"/>
        <w:ind w:left="360" w:hanging="360"/>
        <w:jc w:val="both"/>
        <w:rPr>
          <w:b/>
          <w:b/>
        </w:rPr>
      </w:pPr>
      <w:r>
        <w:rPr>
          <w:b/>
        </w:rPr>
        <w:t xml:space="preserve">a. </w:t>
        <w:tab/>
        <w:t>Hak dan Kewajiban Kapal dan Pesawat Udara Asing dalam Melaksanakan Hak Lintas Alur Laut Kepulauan.</w:t>
      </w:r>
    </w:p>
    <w:p>
      <w:pPr>
        <w:pStyle w:val="Normal"/>
        <w:ind w:left="360" w:hanging="360"/>
        <w:jc w:val="both"/>
        <w:rPr>
          <w:b/>
          <w:b/>
        </w:rPr>
      </w:pPr>
      <w:r>
        <w:rPr>
          <w:b/>
        </w:rPr>
      </w:r>
    </w:p>
    <w:p>
      <w:pPr>
        <w:pStyle w:val="Normal"/>
        <w:ind w:left="360" w:hanging="360"/>
        <w:jc w:val="both"/>
        <w:rPr/>
      </w:pPr>
      <w:r>
        <w:rPr/>
        <w:t>1). Hak Kapal dan Pesawat Udara Asing dalam Melaksanakan Hak Lintas Alur Laut Kepulauan.</w:t>
      </w:r>
    </w:p>
    <w:p>
      <w:pPr>
        <w:pStyle w:val="Normal"/>
        <w:ind w:left="360" w:hanging="360"/>
        <w:jc w:val="both"/>
        <w:rPr>
          <w:b/>
          <w:b/>
        </w:rPr>
      </w:pPr>
      <w:r>
        <w:rPr>
          <w:b/>
        </w:rPr>
      </w:r>
    </w:p>
    <w:p>
      <w:pPr>
        <w:pStyle w:val="Normal"/>
        <w:jc w:val="both"/>
        <w:rPr/>
      </w:pPr>
      <w:r>
        <w:rPr/>
        <w:t>Hak dan Kewajiban Kapal dan Pesawat Udara Asing dalam Melaksanakan Hak Lintas Alur Laut Kepulauan, diatur dalam Bab II PP No. 37 Tahun 2002 Pasal 2 sampai Pasal 10. Adapun mengenai hak kapal dan pesawat udara asing dalam melaksanakan hak lintas alur laut kepulauan ditentukan dalam Pasal 2 : “Kapal dan pesawat udara asing dapat melaksanakan Hak Lintas Alur Laut Kepulauan, untuk pelayaran atau penerbangan dari satu bagian laut lepas atau zona ekonomi eksklusif ke bagian lain laut lepas atau zona ekonomi eksklusif melaintasi laut teritorial dan perairan kepulauan Indonesia”. Pelaksanaan Hak Lintas Alur Laut Kepulauan ini dilakukan melalui alur laut atau melalui udara di atas alur laut yang ditetapkan sebagai alur laut kepulauan yang dapat digunakan untuk pelaksanaan Hak Lintas Alur Laut Kepulauan yang ditetapkan dalam Pasal 11. Sedangkan untuk pelaksanaan Hak Lintas Alur Laut Kepulauan sesuai dengan ketentuan dalam PP ini di bagian-bagian lain Perairan Indonesia baru dapat dilaksanakan setelah di bagian-bagian lain tersebut ditetapkan alur laut kepulauan yang dapat digunakan untuk pelaksanaan Hak Lintas Alur Laut Kepulauan (lihat Pasal 3).</w:t>
      </w:r>
    </w:p>
    <w:p>
      <w:pPr>
        <w:pStyle w:val="Normal"/>
        <w:ind w:left="360" w:hanging="360"/>
        <w:jc w:val="both"/>
        <w:rPr>
          <w:b/>
          <w:b/>
        </w:rPr>
      </w:pPr>
      <w:r>
        <w:rPr>
          <w:b/>
        </w:rPr>
      </w:r>
    </w:p>
    <w:p>
      <w:pPr>
        <w:pStyle w:val="Normal"/>
        <w:ind w:left="360" w:hanging="360"/>
        <w:jc w:val="both"/>
        <w:rPr/>
      </w:pPr>
      <w:r>
        <w:rPr>
          <w:lang w:val="sv-SE"/>
        </w:rPr>
        <w:t>2).</w:t>
      </w:r>
      <w:r>
        <w:rPr>
          <w:b/>
          <w:lang w:val="sv-SE"/>
        </w:rPr>
        <w:t xml:space="preserve"> </w:t>
      </w:r>
      <w:r>
        <w:rPr>
          <w:lang w:val="sv-SE"/>
        </w:rPr>
        <w:t>Kewajiban dan larangan Kapal dan Pesawat Udara Asing dalam Melaksanakan Hak Lintas Alur Laut Kepulauan.</w:t>
      </w:r>
    </w:p>
    <w:p>
      <w:pPr>
        <w:pStyle w:val="Normal"/>
        <w:jc w:val="both"/>
        <w:rPr>
          <w:lang w:val="sv-SE"/>
        </w:rPr>
      </w:pPr>
      <w:r>
        <w:rPr>
          <w:lang w:val="sv-SE"/>
        </w:rPr>
      </w:r>
    </w:p>
    <w:p>
      <w:pPr>
        <w:pStyle w:val="Normal"/>
        <w:jc w:val="both"/>
        <w:rPr>
          <w:lang w:val="sv-SE"/>
        </w:rPr>
      </w:pPr>
      <w:r>
        <w:rPr>
          <w:lang w:val="sv-SE"/>
        </w:rPr>
        <w:t>Mengenai kewajiban dan larangan bagi kapal laut dan pesawat udara asing yang melaksanakan Hak Lintas Alur Laut Kepulauan, Pasal 4 ayat (1) sampai ayat (7) Peraturan Pemerintah ini mengatur sebagai berikut :</w:t>
      </w:r>
    </w:p>
    <w:p>
      <w:pPr>
        <w:pStyle w:val="Normal"/>
        <w:numPr>
          <w:ilvl w:val="0"/>
          <w:numId w:val="33"/>
        </w:numPr>
        <w:jc w:val="both"/>
        <w:rPr/>
      </w:pPr>
      <w:r>
        <w:rPr/>
        <w:t>Kapal  dan pesawat udara asing yang melaksanakan Hak Lintas Alur Laut Kepulauan harus melintas secapatnya melalui atau terbang di atas alur laut keplauan dengan cara normal, semata-mata untuk melakukan transit yang terus menerus, langsung, cepat dan tidak terhalang.</w:t>
      </w:r>
    </w:p>
    <w:p>
      <w:pPr>
        <w:pStyle w:val="Normal"/>
        <w:numPr>
          <w:ilvl w:val="0"/>
          <w:numId w:val="4"/>
        </w:numPr>
        <w:jc w:val="both"/>
        <w:rPr/>
      </w:pPr>
      <w:r>
        <w:rPr/>
        <w:t>Kapal  dan pesawat udara asing yang melaksanakan  Lintas Alur Laut Kepulauan, selama melintas tidak boleh menyimpang lebih dari 25 (dua puluh lima) mil laut ke kedua sisi dari garis sumbu alur laut kepulauan, dengan ketentuan bahwa kapal dan pesawat udara tersebut tidak boleh berlayar atau terbang dekat ke pantai kurang dari 10 % jarak antara titik-titik yang terdekat pada pulau-pulau yang berbatasan dengan alur laut kepulauan tersebut.</w:t>
      </w:r>
    </w:p>
    <w:p>
      <w:pPr>
        <w:pStyle w:val="Normal"/>
        <w:numPr>
          <w:ilvl w:val="0"/>
          <w:numId w:val="4"/>
        </w:numPr>
        <w:jc w:val="both"/>
        <w:rPr/>
      </w:pPr>
      <w:r>
        <w:rPr/>
        <w:t>Kapal dan pesawat udara asing sewaktu melaksanakan hak lintas alur laut kepulauan tidak boleh melakukan ancaman atau menggunakan kekerasan terhadap kedaulatan, keutuhan wilayah, atau kemerdekaan politik Republik Indonesia, atau dengan cara lain apapun yang melanggar asas-asas hukum internasional yang terdapat dalam Piagam PBB.</w:t>
      </w:r>
    </w:p>
    <w:p>
      <w:pPr>
        <w:pStyle w:val="Normal"/>
        <w:numPr>
          <w:ilvl w:val="0"/>
          <w:numId w:val="4"/>
        </w:numPr>
        <w:jc w:val="both"/>
        <w:rPr/>
      </w:pPr>
      <w:r>
        <w:rPr/>
        <w:t>Kapal perang dan pesawat udara militer asing, sewaktu melaksanakan hak lintas alur laut kepulauan, tidak boleh melakukan latihan perang-perangan  atau latihan menggunakan senjata macam apapun dengan mempergunakan amunisi.</w:t>
      </w:r>
    </w:p>
    <w:p>
      <w:pPr>
        <w:pStyle w:val="Normal"/>
        <w:numPr>
          <w:ilvl w:val="0"/>
          <w:numId w:val="4"/>
        </w:numPr>
        <w:jc w:val="both"/>
        <w:rPr/>
      </w:pPr>
      <w:r>
        <w:rPr/>
        <w:t>Kecuali dalam keadaan force majeure atau dalam hal musibah, pesawat udara yang melaksanakan hak lintas alur laut kepulauan tidak boleh melakukan pendarat an di wilayah Indonesia.</w:t>
      </w:r>
    </w:p>
    <w:p>
      <w:pPr>
        <w:pStyle w:val="Normal"/>
        <w:numPr>
          <w:ilvl w:val="0"/>
          <w:numId w:val="4"/>
        </w:numPr>
        <w:jc w:val="both"/>
        <w:rPr/>
      </w:pPr>
      <w:r>
        <w:rPr/>
        <w:t xml:space="preserve">Semua kapal asing sewaktu melakukan hak lintas alur laut kepulauan tidak boleh berhenti atau berlabuh jangkar atau mondar-mandir, kecuali dalam hal force majeure atau dalam hal keadaan musibah atau memberikan pertolongan kepada orang atau kapal yang sedang dalam keadaan musibah. </w:t>
      </w:r>
    </w:p>
    <w:p>
      <w:pPr>
        <w:pStyle w:val="Normal"/>
        <w:numPr>
          <w:ilvl w:val="0"/>
          <w:numId w:val="4"/>
        </w:numPr>
        <w:jc w:val="both"/>
        <w:rPr/>
      </w:pPr>
      <w:r>
        <w:rPr/>
        <w:t>Kapal atau pesawat udara asing yang melaksanakan hak lintas alur laut kepulauan tidak boleh melakukan siaran gelap atau melakukan gangguan terhadap system telekomunikasi dan tidak boleh melakukan komunikasi langsung dengan orang atau kelompok orang yang tidak berwenang dalam wilayah Indonesia.</w:t>
      </w:r>
    </w:p>
    <w:p>
      <w:pPr>
        <w:pStyle w:val="Normal"/>
        <w:numPr>
          <w:ilvl w:val="0"/>
          <w:numId w:val="4"/>
        </w:numPr>
        <w:jc w:val="both"/>
        <w:rPr/>
      </w:pPr>
      <w:r>
        <w:rPr/>
        <w:t>Kapal atau pesawat udara asing, termasuk kapal atau pesawat udara riset atau survey hidrografi, sewaktu melaksanakan hak lintas alur laut kepulauan, tidak boleh melakukan riset kelautan atau survey hidrografi, baik dengan mempergunakan peralatan deteksi maupun peralatan pengambil conoh, kecuali telah memperoleh izin untuk itu (Pasal 5).</w:t>
      </w:r>
    </w:p>
    <w:p>
      <w:pPr>
        <w:pStyle w:val="Normal"/>
        <w:numPr>
          <w:ilvl w:val="0"/>
          <w:numId w:val="4"/>
        </w:numPr>
        <w:jc w:val="both"/>
        <w:rPr/>
      </w:pPr>
      <w:r>
        <w:rPr/>
        <w:t>Kapal asing, termasuk kapal penangkap ikan sewaktu melaksanakan hak lintas alur laut kepulauan tidak boleh melakukan kegiatan perikanan. Di samping itu juga diwajibkan menyimpan peralatan penangkap ikannya ke dalam palka (Pasal 6 ayat 1 dan 2).</w:t>
      </w:r>
    </w:p>
    <w:p>
      <w:pPr>
        <w:pStyle w:val="Normal"/>
        <w:ind w:left="720" w:hanging="0"/>
        <w:jc w:val="both"/>
        <w:rPr/>
      </w:pPr>
      <w:r>
        <w:rPr/>
        <w:t>Kapal dan pesawat udara asing, sewaktu melaksanakanhak lintas alur laut kepulauan tidak boleh menaikkan ke atas kapal atau menurunkan dari kapal, orang, barang atau mata uang dengan cara yang bertentangan dengan perundang-undangan kepabeanan, keimigrasian, fiscal, dan kesehatan, kecuali dalam keadaan force mejeure atau dalam keadaan musibah (Pasal ayat 3).</w:t>
      </w:r>
    </w:p>
    <w:p>
      <w:pPr>
        <w:pStyle w:val="Normal"/>
        <w:numPr>
          <w:ilvl w:val="0"/>
          <w:numId w:val="4"/>
        </w:numPr>
        <w:ind w:left="720" w:hanging="540"/>
        <w:jc w:val="both"/>
        <w:rPr/>
      </w:pPr>
      <w:r>
        <w:rPr/>
        <w:t>Kapal asing sewaktu melaksanakan hak lintas alur laut kepulauan wajib mentaati peraturan, prosedur, dan praktik internasional mengenai keselamatan pelayaran yang diterima secara umum, termasuk peraturan tentang pencegahan tubrukan kapal di laut. Kapal asing dalam pelayarannya juga diwajibkan melalui skema pemisah dalam alur laut yang telah ditetapkan. Kapal laut dalam pelayarannya juga tidak boleh menimbulkan gangguan atau kerusakan pada sarana atau fasilitas navigasi, serta kabel-kabel dan pipa bawah laut. Kapal asing dalam pelayarannya harus menjauh dari zona terlarang  yang ditetapkan selebar 500 meter dari instalasi eksplorasi/eksploitasi sumber kekayaan alam di laut (lihat Pasal 7).</w:t>
      </w:r>
    </w:p>
    <w:p>
      <w:pPr>
        <w:pStyle w:val="Normal"/>
        <w:jc w:val="both"/>
        <w:rPr/>
      </w:pPr>
      <w:r>
        <w:rPr/>
      </w:r>
    </w:p>
    <w:p>
      <w:pPr>
        <w:pStyle w:val="Normal"/>
        <w:jc w:val="both"/>
        <w:rPr/>
      </w:pPr>
      <w:r>
        <w:rPr/>
        <w:t>Khusus bagi pesawat udara sipil yang melaksanakan hak lintas alur laut kepulauan ada kewajiban lainnya, yaitu (lihat Pasal 8) :</w:t>
      </w:r>
    </w:p>
    <w:p>
      <w:pPr>
        <w:pStyle w:val="Normal"/>
        <w:numPr>
          <w:ilvl w:val="0"/>
          <w:numId w:val="34"/>
        </w:numPr>
        <w:jc w:val="both"/>
        <w:rPr/>
      </w:pPr>
      <w:r>
        <w:rPr/>
        <w:t xml:space="preserve">Mentaati peraturan udara yang ditetapkan oleh Organisasi Penerbangan Sipil Internasional (ICAO) mengenai keselamatan penerbangan. </w:t>
      </w:r>
    </w:p>
    <w:p>
      <w:pPr>
        <w:pStyle w:val="Normal"/>
        <w:numPr>
          <w:ilvl w:val="0"/>
          <w:numId w:val="1"/>
        </w:numPr>
        <w:jc w:val="both"/>
        <w:rPr/>
      </w:pPr>
      <w:r>
        <w:rPr/>
        <w:t xml:space="preserve">Pilot pesawat udara setiap waktu harus memonitor frekuensi radio yang ditunjuk oleh otorita pengawas lalu lintas udara ang berwenang yang ditetapkan secara internasional atau frekuensi radio darurat internasional yang sesuai. </w:t>
      </w:r>
    </w:p>
    <w:p>
      <w:pPr>
        <w:pStyle w:val="Normal"/>
        <w:numPr>
          <w:ilvl w:val="0"/>
          <w:numId w:val="1"/>
        </w:numPr>
        <w:jc w:val="both"/>
        <w:rPr/>
      </w:pPr>
      <w:r>
        <w:rPr/>
        <w:t>Mentaati peraturan udara mengenai keselamatan penerbangan dan memenuhi kewajiban sebagaimana disebutkan dalam point  b.</w:t>
      </w:r>
    </w:p>
    <w:p>
      <w:pPr>
        <w:pStyle w:val="Normal"/>
        <w:jc w:val="both"/>
        <w:rPr/>
      </w:pPr>
      <w:r>
        <w:rPr/>
      </w:r>
    </w:p>
    <w:p>
      <w:pPr>
        <w:pStyle w:val="Normal"/>
        <w:jc w:val="both"/>
        <w:rPr/>
      </w:pPr>
      <w:r>
        <w:rPr/>
        <w:t>Larangan lainnya bagi kapal asing yang melaksanakan hak lintas alur laut kepulauan diatur dalam Pasal 9 sebagai berikut :</w:t>
      </w:r>
    </w:p>
    <w:p>
      <w:pPr>
        <w:pStyle w:val="Normal"/>
        <w:numPr>
          <w:ilvl w:val="0"/>
          <w:numId w:val="35"/>
        </w:numPr>
        <w:jc w:val="both"/>
        <w:rPr/>
      </w:pPr>
      <w:r>
        <w:rPr/>
        <w:t>Dilarang membuang minyak, limbah minyak, dan bahan-bahan perusak lainnya ke dalam lingkungan laut, atau melakukan kegiatan yang bertentangan dengan peraturan dan standar internasional untukmencegah, mengurangi, dan mengendalikan pencemaran laut yang berasal dari kapal;</w:t>
      </w:r>
    </w:p>
    <w:p>
      <w:pPr>
        <w:pStyle w:val="Normal"/>
        <w:numPr>
          <w:ilvl w:val="0"/>
          <w:numId w:val="14"/>
        </w:numPr>
        <w:jc w:val="both"/>
        <w:rPr/>
      </w:pPr>
      <w:r>
        <w:rPr/>
        <w:t>Dilarang melakukan dumping di Perairan Indonesia.</w:t>
      </w:r>
    </w:p>
    <w:p>
      <w:pPr>
        <w:pStyle w:val="Normal"/>
        <w:numPr>
          <w:ilvl w:val="0"/>
          <w:numId w:val="14"/>
        </w:numPr>
        <w:jc w:val="both"/>
        <w:rPr/>
      </w:pPr>
      <w:r>
        <w:rPr/>
        <w:t xml:space="preserve">Kapal asing bertenaga nuklir, atau yang mengangkut bahan nuklir, atau barang atau bahan lain yang karena sifatnya berbahaya atau beracun yang melaksanakan hak lintas alur laut kepulauan harus membawa dokumen dan mematuhi tindakan pencegahan khusus yang ditetapkan oleh perjanjian internasional bagi kapal-kapal demikian.   </w:t>
      </w:r>
    </w:p>
    <w:p>
      <w:pPr>
        <w:pStyle w:val="Normal"/>
        <w:jc w:val="both"/>
        <w:rPr/>
      </w:pPr>
      <w:r>
        <w:rPr/>
      </w:r>
    </w:p>
    <w:p>
      <w:pPr>
        <w:pStyle w:val="Normal"/>
        <w:jc w:val="both"/>
        <w:rPr>
          <w:lang w:val="es-ES"/>
        </w:rPr>
      </w:pPr>
      <w:r>
        <w:rPr>
          <w:lang w:val="es-ES"/>
        </w:rPr>
        <w:t>Terakhir Pasal 10 PP No. 37 Tahun 2002 mengatur kewajiban bagi :</w:t>
      </w:r>
    </w:p>
    <w:p>
      <w:pPr>
        <w:pStyle w:val="Normal"/>
        <w:numPr>
          <w:ilvl w:val="1"/>
          <w:numId w:val="21"/>
        </w:numPr>
        <w:tabs>
          <w:tab w:val="clear" w:pos="720"/>
          <w:tab w:val="left" w:pos="900" w:leader="none"/>
        </w:tabs>
        <w:ind w:left="900" w:hanging="360"/>
        <w:jc w:val="both"/>
        <w:rPr/>
      </w:pPr>
      <w:r>
        <w:rPr>
          <w:lang w:val="es-ES"/>
        </w:rPr>
        <w:t xml:space="preserve">Orang atau badan hukum yang bertanggung jawab atas pengoperasian atau muatan kapal atau pesawat udara niaga asing atau kapal atau pesawat udara pemerintah asing yang digunakan untuk tujuan niaga, </w:t>
      </w:r>
      <w:r>
        <w:rPr>
          <w:b/>
          <w:lang w:val="es-ES"/>
        </w:rPr>
        <w:t>untuk bertanggung jawab</w:t>
      </w:r>
      <w:r>
        <w:rPr>
          <w:lang w:val="es-ES"/>
        </w:rPr>
        <w:t xml:space="preserve"> atas kerugian atau kerusakan yang diderita oleh Indonesia sebagai akibat tidak ditaatinya ketentuan sebagaimana ditentukan dalam Pasal 7, 8, dan Pasal 9 sewaktu melaksanakan hak lintas alur laut kepulauan melalui perairan Indonesia.</w:t>
      </w:r>
    </w:p>
    <w:p>
      <w:pPr>
        <w:pStyle w:val="Normal"/>
        <w:numPr>
          <w:ilvl w:val="1"/>
          <w:numId w:val="21"/>
        </w:numPr>
        <w:tabs>
          <w:tab w:val="clear" w:pos="720"/>
          <w:tab w:val="left" w:pos="900" w:leader="none"/>
        </w:tabs>
        <w:ind w:left="900" w:hanging="360"/>
        <w:jc w:val="both"/>
        <w:rPr/>
      </w:pPr>
      <w:r>
        <w:rPr>
          <w:lang w:val="es-ES"/>
        </w:rPr>
        <w:t xml:space="preserve">Negara bendera kapal asing atau negara pendaftaran pesawat udara </w:t>
      </w:r>
      <w:r>
        <w:rPr>
          <w:b/>
          <w:lang w:val="es-ES"/>
        </w:rPr>
        <w:t xml:space="preserve">memikul tanggung jawab internasional </w:t>
      </w:r>
      <w:r>
        <w:rPr>
          <w:lang w:val="es-ES"/>
        </w:rPr>
        <w:t>untuk setiap kerugian atau kerusakan yang diderita oleh Indonesia sebagai akibat tidak ditaatinya ketentuan-ketentuan sebagaimana ditentukan dalam Pasal 7, 8, dan Pasal 9 oleh suatu kapal perang atau pesawat udara negara asing sewaktu melaksanakan hak lintas alur laut kepulauan melalui perairan Indonesia.</w:t>
      </w:r>
    </w:p>
    <w:p>
      <w:pPr>
        <w:pStyle w:val="Normal"/>
        <w:jc w:val="both"/>
        <w:rPr>
          <w:lang w:val="es-ES"/>
        </w:rPr>
      </w:pPr>
      <w:r>
        <w:rPr>
          <w:lang w:val="es-ES"/>
        </w:rPr>
      </w:r>
    </w:p>
    <w:p>
      <w:pPr>
        <w:pStyle w:val="Normal"/>
        <w:ind w:left="360" w:hanging="360"/>
        <w:jc w:val="both"/>
        <w:rPr>
          <w:b/>
          <w:b/>
          <w:lang w:val="es-ES"/>
        </w:rPr>
      </w:pPr>
      <w:r>
        <w:rPr>
          <w:b/>
          <w:lang w:val="es-ES"/>
        </w:rPr>
        <w:t xml:space="preserve">b. </w:t>
        <w:tab/>
        <w:t>Penetapan Alur Laut Kepulauan yang Digunakan untuk Hak Lintas Alur Laut Kepulauan.</w:t>
      </w:r>
    </w:p>
    <w:p>
      <w:pPr>
        <w:pStyle w:val="Normal"/>
        <w:jc w:val="both"/>
        <w:rPr>
          <w:b/>
          <w:b/>
          <w:lang w:val="es-ES"/>
        </w:rPr>
      </w:pPr>
      <w:r>
        <w:rPr>
          <w:b/>
          <w:lang w:val="es-ES"/>
        </w:rPr>
      </w:r>
    </w:p>
    <w:p>
      <w:pPr>
        <w:pStyle w:val="Normal"/>
        <w:jc w:val="both"/>
        <w:rPr/>
      </w:pPr>
      <w:r>
        <w:rPr/>
        <w:t>Mengenai Penetapan Alur Laut Kepulauan yang Digunakan untuk Hak Lintas Alur Laut Kepulauan diatur dalam PP No. 37 Tahun 2002,  Bab III, Pasal 11 dan 12. Pasal 11 menentukan sebagai berikut :</w:t>
      </w:r>
    </w:p>
    <w:p>
      <w:pPr>
        <w:pStyle w:val="Normal"/>
        <w:numPr>
          <w:ilvl w:val="0"/>
          <w:numId w:val="36"/>
        </w:numPr>
        <w:jc w:val="both"/>
        <w:rPr/>
      </w:pPr>
      <w:r>
        <w:rPr/>
        <w:t xml:space="preserve">Alur laut kepulauan yang dapat dipergunakan untuk melaksanakan Hak Lintas Alur Kepulauan untuk pelayaran dari Laut Cina Selatan ke Samudera Hindia atau sebaliknya, melintasi Laut Natuna, Selat Karimata, Laut Jawa, dan Selat Sunda, adalah </w:t>
      </w:r>
      <w:r>
        <w:rPr>
          <w:b/>
        </w:rPr>
        <w:t xml:space="preserve">Alur Laut Kepulauan I,  </w:t>
      </w:r>
      <w:r>
        <w:rPr/>
        <w:t>yang garis sumbunya merupakan garis yang menghubungkan titik-titik penghubung I – 1 sampai dengan I – 15 sebagaimana tercantum dalam Daftar Koordinat yang dimaksud dalam Pasal 12 ayat (2).</w:t>
      </w:r>
    </w:p>
    <w:p>
      <w:pPr>
        <w:pStyle w:val="Normal"/>
        <w:numPr>
          <w:ilvl w:val="0"/>
          <w:numId w:val="10"/>
        </w:numPr>
        <w:jc w:val="both"/>
        <w:rPr/>
      </w:pPr>
      <w:r>
        <w:rPr>
          <w:b/>
        </w:rPr>
        <w:t xml:space="preserve">Alur Laut Kepulauan I </w:t>
      </w:r>
      <w:r>
        <w:rPr/>
        <w:t>memiliki Alur Laut Kepulauan Cabang IA yang menjadi satu dengan Alur Laut Kepulauan I pada titik I – 3, untuk pelayaran dari Selat Singapura melalui Laut Natuna atau sebaliknya, yang garis sumbunya merupakan garis yang menghubungkan titik-titik penghubung IA-1 dan I-3 sebagaimana tercantum dalam Daftar Koordinat  yang dimaksud dalam Pasal 12 ayat (2).</w:t>
      </w:r>
    </w:p>
    <w:p>
      <w:pPr>
        <w:pStyle w:val="Normal"/>
        <w:numPr>
          <w:ilvl w:val="0"/>
          <w:numId w:val="10"/>
        </w:numPr>
        <w:jc w:val="both"/>
        <w:rPr/>
      </w:pPr>
      <w:r>
        <w:rPr/>
        <w:t xml:space="preserve">Alur laut kepulauan yang dapat dipergunakan untuk melaksanakan Hak Lintas Alur Laut Kepulauan untuk pelayaran dari Laut Sulawesi ke Samudera Hindia  atau sebaliknya, melintasi Selat Makasar, Laut Flores, dan Selat Lombok, adalah </w:t>
      </w:r>
      <w:r>
        <w:rPr>
          <w:b/>
        </w:rPr>
        <w:t>Alur Laut Kepulauan II</w:t>
      </w:r>
      <w:r>
        <w:rPr/>
        <w:t xml:space="preserve"> yang garis sumbunya merupakan garis yang menghubungkan titik-titik penghubung II-1 sampai dengan II-8 sebagaimana tercantum dalam Daftar Koordinat yang dimaksud dalam Pasal 12 ayat (2).</w:t>
      </w:r>
    </w:p>
    <w:p>
      <w:pPr>
        <w:pStyle w:val="Normal"/>
        <w:numPr>
          <w:ilvl w:val="0"/>
          <w:numId w:val="10"/>
        </w:numPr>
        <w:jc w:val="both"/>
        <w:rPr>
          <w:b/>
          <w:b/>
        </w:rPr>
      </w:pPr>
      <w:r>
        <w:rPr/>
        <w:t>Alur laut kepulauan yang dapat dipergunakan untuk melaksanakan Hak Lintas Alur Laut Kepulauan untuk pelayaran dari Samudera Pasifik ke Samudera Hindia atau sebaliknya,  melintasi Laut Maluku, Laut Seram, Laut Banda, Selat Ombai, dan Laut Sawu, adalah Alur Laut Kepulauan IIIA  yang garis sumbunya merupakan garis yang menghubungkan titik-titik penghubung IIIA-1 sampai dengan IIIA-13, sebagaimana tercantum dalam Daftar Koordinat yang dimaksud dalam Pasal 12 ayat (2).</w:t>
      </w:r>
    </w:p>
    <w:p>
      <w:pPr>
        <w:pStyle w:val="Normal"/>
        <w:numPr>
          <w:ilvl w:val="0"/>
          <w:numId w:val="10"/>
        </w:numPr>
        <w:jc w:val="both"/>
        <w:rPr>
          <w:b/>
          <w:b/>
        </w:rPr>
      </w:pPr>
      <w:r>
        <w:rPr/>
        <w:t>Alur Laut Kepulauan III-A sebagaimana dimaksud dalam ayat (4) di atas mempunyai :</w:t>
      </w:r>
    </w:p>
    <w:p>
      <w:pPr>
        <w:pStyle w:val="Normal"/>
        <w:numPr>
          <w:ilvl w:val="1"/>
          <w:numId w:val="22"/>
        </w:numPr>
        <w:tabs>
          <w:tab w:val="clear" w:pos="720"/>
          <w:tab w:val="left" w:pos="1134" w:leader="none"/>
        </w:tabs>
        <w:ind w:left="1134" w:hanging="390"/>
        <w:jc w:val="both"/>
        <w:rPr/>
      </w:pPr>
      <w:r>
        <w:rPr/>
        <w:t>Alur Laut Kepulauan Cabang IIIB yang menjadi satu dengan Alur Laut Kepulauan IIIA pada titik IIIA-8 untuk pelayaran dari Samudera Pasifik ke Samudera Hindia atau sebaliknya, melintasi Laut Maluku, Laut Seram, dan Laut Banda, dan Selat Leti yang garis sumbunya merupakan garis yang menghubungkan titik-titik penghubung IIIA-8, IIIB-1, dan IIIB-2, sebagaimana tercanum dalam Daftar Koordinat yang dimaksud dalam Pasal 12 ayat (2).</w:t>
      </w:r>
    </w:p>
    <w:p>
      <w:pPr>
        <w:pStyle w:val="Normal"/>
        <w:numPr>
          <w:ilvl w:val="1"/>
          <w:numId w:val="22"/>
        </w:numPr>
        <w:tabs>
          <w:tab w:val="clear" w:pos="720"/>
          <w:tab w:val="left" w:pos="1134" w:leader="none"/>
        </w:tabs>
        <w:ind w:left="1134" w:hanging="390"/>
        <w:jc w:val="both"/>
        <w:rPr/>
      </w:pPr>
      <w:r>
        <w:rPr/>
        <w:t>Alur Laut Kepulauan Cabang IIID yang menjadi satu dengan Alur Laut Kepulauan IIIA pada titik IIIA-11 untuk pelayaran dari Samudera Pasifik ke Laut Arafura atau sebaliknya, melintasi Laut Maluku, Laut Seram, Laut Banda, Selat Ombai, dan Laut Sawu, yang garis sumbunya merupakan garis yang menghubungkan titik-titik penghubung IIIA-11 dan IIID-1, sebagaimana   tercanum dalam Daftar Koordinat yang dimaksud dalam Pasal 12 ayat (2).</w:t>
      </w:r>
    </w:p>
    <w:p>
      <w:pPr>
        <w:pStyle w:val="Normal"/>
        <w:numPr>
          <w:ilvl w:val="1"/>
          <w:numId w:val="22"/>
        </w:numPr>
        <w:tabs>
          <w:tab w:val="clear" w:pos="720"/>
          <w:tab w:val="left" w:pos="1134" w:leader="none"/>
        </w:tabs>
        <w:ind w:left="1134" w:hanging="390"/>
        <w:jc w:val="both"/>
        <w:rPr/>
      </w:pPr>
      <w:r>
        <w:rPr/>
        <w:t xml:space="preserve">Alur Laut Kepulauan Cabang IIIE yang menjadi satu dengan Alur Laut Kepulauan IIIA pada titik IIIA-2 untuk pelayaran dari Samudera Hindia ke Laut Sulawesi atau sebaliknya, melintasi Laut Sawu, Selat Ombai, Laut Banda, Laut Seram, dan Laut Maluku, atau untuk pelayaran dari Laut Timor ke Laut Sulawesi atau sebaliknya, melintasi Selat Leti, Laut Banda, Laut Seram, dan Laut Maluku, atau untuk pelayaran dari Laut Arafura ke Laut Sulawesi atau sebaliknya, melintasi Laut Banda, Laut Seram, dan Laut Maluku yang garis sumbunya merupakan garis yang menghubungkan titik-titik penghubung IIIA-2, IIIE-1, dan IIIE-2 sebagaimana tercantum dalam Daftar Koordinat yang dimaksud dalam Pasal 12 ayat (2).  </w:t>
      </w:r>
    </w:p>
    <w:p>
      <w:pPr>
        <w:pStyle w:val="Normal"/>
        <w:jc w:val="both"/>
        <w:rPr/>
      </w:pPr>
      <w:r>
        <w:rPr/>
      </w:r>
    </w:p>
    <w:p>
      <w:pPr>
        <w:pStyle w:val="Normal"/>
        <w:jc w:val="both"/>
        <w:rPr/>
      </w:pPr>
      <w:r>
        <w:rPr/>
        <w:t>Selanjutnya Pasal 12 mengatur tentang keharusan mencantumkan garis sumbu alur-alur laut kepulauan dan titik-titik penghubung sebagaimana ditentukan dalam Pasal 11 tersebut di atas dalam peta-peta navigasi untuk dipublikasikan. Sedangkan Koordinat geografis titik-titik penghubung garis-garis sumbu alur laut kepulauan yang dimaksud dalam  Pasal 11 adalah sebagaimana tercantum dalam Daftar Koordinat, dalam Lampiran I, Lampiran II, Lampiran IIIA, dan Lampiran IIIB.</w:t>
      </w:r>
    </w:p>
    <w:p>
      <w:pPr>
        <w:pStyle w:val="Normal"/>
        <w:jc w:val="both"/>
        <w:rPr/>
      </w:pPr>
      <w:r>
        <w:rPr/>
      </w:r>
    </w:p>
    <w:p>
      <w:pPr>
        <w:pStyle w:val="Normal"/>
        <w:jc w:val="both"/>
        <w:rPr/>
      </w:pPr>
      <w:r>
        <w:rPr/>
        <w:t>Selanjutnya ditentukan bahwa keberadaan ketentuan dan Peraturan Pemerintah No. 37 Tahun 2002 ini tidak mempengaruhi hak kapal asing untuk melaksanakan hak lintas damai dalam alur-alur laut kepulauan (lihat Pasal 13). Ditentukan pula bahwa berkaitan dengan perubahan status Timor Timur (menjadi negara merdeka), maka mengenai Alur Laut Kepulauan Indonesia dan Lintas Alur Laut Kepulauan Indonesia yang diatur dalam Peraturan Pemerintah ini tidak berlaku bagi Selat Leti dan sebagian Selat Ombai yang berbatasan dengan wilayah Timor Timur, karena perairan ini bukan merupakan bagian dari Perairan Kepulauan Indonesia (lihat Pasal 14).</w:t>
      </w:r>
    </w:p>
    <w:p>
      <w:pPr>
        <w:pStyle w:val="Normal"/>
        <w:jc w:val="both"/>
        <w:rPr>
          <w:b/>
          <w:b/>
        </w:rPr>
      </w:pPr>
      <w:r>
        <w:rPr>
          <w:b/>
        </w:rPr>
        <w:t>3. Hak Lintas Transit</w:t>
      </w:r>
    </w:p>
    <w:p>
      <w:pPr>
        <w:pStyle w:val="Normal"/>
        <w:jc w:val="both"/>
        <w:rPr>
          <w:b/>
          <w:b/>
        </w:rPr>
      </w:pPr>
      <w:r>
        <w:rPr>
          <w:b/>
        </w:rPr>
      </w:r>
    </w:p>
    <w:p>
      <w:pPr>
        <w:pStyle w:val="Normal"/>
        <w:jc w:val="both"/>
        <w:rPr>
          <w:lang w:val="es-ES"/>
        </w:rPr>
      </w:pPr>
      <w:r>
        <w:rPr>
          <w:lang w:val="es-ES"/>
        </w:rPr>
        <w:t>Hak Lintas Transit dalam UU No. 6 Tahun 1996 diatur dalam Bagian Ketiga Pasal 20 dan Pasal 21. Pasal 21 UU ini menentukan “semua kapal dan pesawat udara asing mempunyai kebebasan pelayaran dan penerbangan semata-mata untuk tujuan transit yang terus menerus, langsung dan secepat mungkin melalui laut teritorial Indonesia di selat antara satu bagian laut lepas atau zona ekonomi eksklusif Indonesia dan bagian laut lepas atau zona ekonomi eksklusif Indonesia lainnya” (ayat 1). Ditentukan pula bahwa “hak lintas transit dilaksanakan sesuai dengan ketentuan Konvensi, hukum internasional lainnya, dan atau peraturan perundang-undangan yang berlaku” (ayat 2). Selanjutnya mengenai hak lintas transit ini di dalam Penjelasan Pasal 20 UU ditentukan bahwa hak lintas transit berlaku di Selat Malaka dan Selat Singapura.</w:t>
      </w:r>
    </w:p>
    <w:p>
      <w:pPr>
        <w:pStyle w:val="Normal"/>
        <w:jc w:val="both"/>
        <w:rPr>
          <w:lang w:val="es-ES"/>
        </w:rPr>
      </w:pPr>
      <w:r>
        <w:rPr>
          <w:lang w:val="es-ES"/>
        </w:rPr>
      </w:r>
    </w:p>
    <w:p>
      <w:pPr>
        <w:pStyle w:val="Normal"/>
        <w:jc w:val="both"/>
        <w:rPr/>
      </w:pPr>
      <w:r>
        <w:rPr/>
        <w:t xml:space="preserve">Sedangkan Pasal 21 UU ini menentukan, apabila diperlukan dengan memperhatikan keselamatan navigasi, Pemerintah Indonesia dapat menetapkan alur laut dan skema pemisah lalu lintas untuk pelayaran di lintas transit sebagaimana dimaksud dalam Pasal 20, dan ketentuan lebih lanjut mengenai penggunaan alur laut dan skema pemisah lalu-lintas transit ini diatur dengan Peraturan Pemerintah. Sampai saat ini Peraturan Pemerintah untuk mengatur  penggunaan alur laut dan skema pemisah lalu-lintas transit belum ada. Di samping itu karena lintas transit berlaku di Selat Malaka dan Singapura, maka pembuatan peraturan mengenai penentuan alur laut dan skema pemisah di selat-selat tersebut harus melibatkan negara Indonesia, Malaysia, dan Singapura. </w:t>
      </w:r>
    </w:p>
    <w:p>
      <w:pPr>
        <w:pStyle w:val="Normal"/>
        <w:jc w:val="both"/>
        <w:rPr/>
      </w:pPr>
      <w:r>
        <w:rPr/>
      </w:r>
    </w:p>
    <w:p>
      <w:pPr>
        <w:pStyle w:val="Normal"/>
        <w:ind w:left="360" w:hanging="360"/>
        <w:jc w:val="both"/>
        <w:rPr/>
      </w:pPr>
      <w:r>
        <w:rPr>
          <w:b/>
        </w:rPr>
        <w:t>E.</w:t>
        <w:tab/>
        <w:t xml:space="preserve">Rencana Pembangunan Jembatan Sela Sunda Banten- Lampung dan Pengaruhnya Terhadap Lalu Lintas Kapal-kapal asing di Selat Sunda       </w:t>
      </w:r>
    </w:p>
    <w:p>
      <w:pPr>
        <w:pStyle w:val="Normal"/>
        <w:rPr>
          <w:b/>
          <w:b/>
        </w:rPr>
      </w:pPr>
      <w:r>
        <w:rPr>
          <w:b/>
        </w:rPr>
      </w:r>
    </w:p>
    <w:p>
      <w:pPr>
        <w:pStyle w:val="Normal"/>
        <w:jc w:val="both"/>
        <w:rPr/>
      </w:pPr>
      <w:r>
        <w:rPr/>
        <w:t>Semenjak Drs. Syachrudin, ZP menjabat sebagai  Gubernur Lampung periode 2005-2008 telah ada rencana untuk membangun jembatan di atas Selat Sunda yang menghubungkan Propinsi Banten di Pulau Jawa dan Propinsi Lampung di Sumatera Bagian Selatan. Malahan rencana tersebut telah disosialisasikan kepada Gubernur-gubernur di seluruh Sumatera dan mendapat dukungan dari mereka. Di samping itu Gubernur Lampung dan Gubernur Banten  telah membuat kesepakatan (MOU) untuk memuluskan rencana pembangunan jembatan tersebut, rencana ini juga telah mendapat persetujuan dari Pemerintah Republik Indonesia, yang dalam hal ini adalah Bappenas.</w:t>
      </w:r>
    </w:p>
    <w:p>
      <w:pPr>
        <w:pStyle w:val="Normal"/>
        <w:jc w:val="both"/>
        <w:rPr/>
      </w:pPr>
      <w:r>
        <w:rPr/>
      </w:r>
    </w:p>
    <w:p>
      <w:pPr>
        <w:pStyle w:val="Normal"/>
        <w:jc w:val="both"/>
        <w:rPr/>
      </w:pPr>
      <w:r>
        <w:rPr/>
        <w:t xml:space="preserve">Persoalannya yang muncul apabila jembatan Selat Sunda tersebut benar-benar diwujudkan pembangunannya adalah : apakah jembatan Selat Sunda tersebut tidak mengganggu lintas kapal-kapal asing melalui Selat tersebut ?, mengingat Selat Sunda merupakan bagian dari Perairan Kepulauan Indonesia di mana berlaku Hak Lintas Damai dan Hak Lintas Alur Kepulauan. </w:t>
      </w:r>
    </w:p>
    <w:p>
      <w:pPr>
        <w:pStyle w:val="Normal"/>
        <w:rPr/>
      </w:pPr>
      <w:r>
        <w:rPr/>
      </w:r>
    </w:p>
    <w:p>
      <w:pPr>
        <w:pStyle w:val="Normal"/>
        <w:ind w:left="360" w:hanging="360"/>
        <w:jc w:val="both"/>
        <w:rPr/>
      </w:pPr>
      <w:r>
        <w:rPr>
          <w:b/>
        </w:rPr>
        <w:t xml:space="preserve">1. </w:t>
        <w:tab/>
        <w:t xml:space="preserve">Hak Lintas Kapal yang Berlaku di Selat Sunda Sebagai Bagian dari Perairan Kepulauan Indonesia </w:t>
      </w:r>
    </w:p>
    <w:p>
      <w:pPr>
        <w:pStyle w:val="Normal"/>
        <w:rPr>
          <w:b/>
          <w:b/>
        </w:rPr>
      </w:pPr>
      <w:r>
        <w:rPr>
          <w:b/>
        </w:rPr>
      </w:r>
    </w:p>
    <w:p>
      <w:pPr>
        <w:pStyle w:val="Normal"/>
        <w:jc w:val="both"/>
        <w:rPr/>
      </w:pPr>
      <w:r>
        <w:rPr/>
        <w:t xml:space="preserve">Sebagaimana ditentukan UU No. 6 Tahun 1996 Pasal 3 ayat (2), bahwa yang dimaksud Perairan Kepulauan Indonesia adalah semua perairan yang terletak pada sisi dalam garis pangkal lurus kepulauan tanpa memperhatikan kedalaman atau jaraknya dari pantai. Sedangkan yang dimaksud dengan perairan pedalaman Indonesia adalah semua perairan yang terletak pada sisi darat dari garis air rendah dari pantai-pantai Indonesia, termasuk ke dalamnya semua bagian dari perairan yang  terletak  pada sisi darat dari suatu garis penutup sebagaimana dimaksud dalam Pasal 7. </w:t>
      </w:r>
    </w:p>
    <w:p>
      <w:pPr>
        <w:pStyle w:val="Normal"/>
        <w:jc w:val="both"/>
        <w:rPr/>
      </w:pPr>
      <w:r>
        <w:rPr/>
        <w:t xml:space="preserve">Berdasarkan pada ketentuan tersebut dan berdasarkan PP No.38 tentang Daftar Koordinat Geografis Titik-Titik Garis Pangkal Kepulauan Indonesia, serta Peta Wilayah Negara Kesatuan RI yang merupakan lampiran UU No. 6 Tahun 1996, maka perairan di Selat Sunda merupakan bagian dari Perairan Kepulauan Indonesia. Menurut ketentuan KHL 1982 dan juga UU No. 6 Tahun 1996 di Perairan Kepulauan Indonesia berlaku dua Hak Lintas Kapal-kapal Asing, yaitu Hak Lintas Damai dan Hak Lintas Alur Laut Kepulauan. </w:t>
      </w:r>
    </w:p>
    <w:p>
      <w:pPr>
        <w:pStyle w:val="Normal"/>
        <w:rPr/>
      </w:pPr>
      <w:r>
        <w:rPr>
          <w:b/>
        </w:rPr>
        <w:t>2. Hak Lintas Damai.</w:t>
      </w:r>
    </w:p>
    <w:p>
      <w:pPr>
        <w:pStyle w:val="Normal"/>
        <w:rPr>
          <w:b/>
          <w:b/>
        </w:rPr>
      </w:pPr>
      <w:r>
        <w:rPr>
          <w:b/>
        </w:rPr>
      </w:r>
    </w:p>
    <w:p>
      <w:pPr>
        <w:pStyle w:val="Normal"/>
        <w:jc w:val="both"/>
        <w:rPr/>
      </w:pPr>
      <w:r>
        <w:rPr/>
        <w:t xml:space="preserve">Adapun ketentuan lebih lanjut yang mengatur Hak Lintas Damai sebagaimana telah diuraikan di atas adalah PP No. 36 Tahun 2002 tentang Hak dan Kewajiban Kapal Asing dalam Melaksanakan Lintas Damai Melalui Perairan Indonesia. </w:t>
      </w:r>
    </w:p>
    <w:p>
      <w:pPr>
        <w:pStyle w:val="Normal"/>
        <w:jc w:val="both"/>
        <w:rPr/>
      </w:pPr>
      <w:r>
        <w:rPr/>
        <w:t>Bagian  II PP ini mengatur tentang Alur Laut dan Skema Pemisah, di mana Pasal 11 ayat (1) mengatur tentang kewajiban kapal tanker asing, kapal ikan asing, kapal riset kelauatan atau kapal survey hidrografi asing, dan kapal bertenaga nuklir atau kapal asing yang memuat bahan nuklir atau bahan lainnya yang karena sifatnya berbahaya atau beracun, menggunakan alur laut yang lazim digunakan untuk pelayaran internasional untuk melaksanakan lintas damai hanya untuk melintas dari satu bagian laut lepas atau zona ekonomi eksklusif ke bagian  laut lepas atau zona ekonomi eksklusif.</w:t>
      </w:r>
    </w:p>
    <w:p>
      <w:pPr>
        <w:pStyle w:val="Normal"/>
        <w:jc w:val="both"/>
        <w:rPr/>
      </w:pPr>
      <w:r>
        <w:rPr/>
        <w:t>Sedangkan Pasal 11 ayat (2) mengatur Alur-alur Laut yang harus dilalui kapal-kapal asing tersebut (kapal tanker asing, kapal ikan asing, kapal riset kelauatan atau kapal survey hidrografi asing, dan kapal bertenaga nuklir atau kapal asing yang memuat bahan nuklir atau bahan lainnya yang karena sifatnya berbahaya atau beracun), yaitu : untuk pelayaran dari Laut Cina Selatan ke Samudera Hindia dan sebaliknya, yang dapat digunakan adalah Alur Laut yang lazim digunakan  untuk pelayaran internasional yang melalui Laut Natuna, Selat Karimata, Laut Jawa, dan Selat Sunda.</w:t>
      </w:r>
    </w:p>
    <w:p>
      <w:pPr>
        <w:pStyle w:val="Normal"/>
        <w:rPr/>
      </w:pPr>
      <w:r>
        <w:rPr/>
      </w:r>
    </w:p>
    <w:p>
      <w:pPr>
        <w:pStyle w:val="Normal"/>
        <w:rPr/>
      </w:pPr>
      <w:r>
        <w:rPr>
          <w:b/>
          <w:lang w:val="fi-FI"/>
        </w:rPr>
        <w:t>3. Hak Lintas Alur Laut Kepulauan.</w:t>
      </w:r>
    </w:p>
    <w:p>
      <w:pPr>
        <w:pStyle w:val="Normal"/>
        <w:rPr>
          <w:b/>
          <w:b/>
          <w:lang w:val="fi-FI"/>
        </w:rPr>
      </w:pPr>
      <w:r>
        <w:rPr>
          <w:b/>
          <w:lang w:val="fi-FI"/>
        </w:rPr>
      </w:r>
    </w:p>
    <w:p>
      <w:pPr>
        <w:pStyle w:val="Normal"/>
        <w:jc w:val="both"/>
        <w:rPr/>
      </w:pPr>
      <w:r>
        <w:rPr>
          <w:lang w:val="es-ES"/>
        </w:rPr>
        <w:t>UU</w:t>
      </w:r>
      <w:r>
        <w:rPr>
          <w:b/>
          <w:lang w:val="es-ES"/>
        </w:rPr>
        <w:t xml:space="preserve"> </w:t>
      </w:r>
      <w:r>
        <w:rPr>
          <w:lang w:val="es-ES"/>
        </w:rPr>
        <w:t xml:space="preserve">No. 6 Tahun 1996 mengatur Hak Lintas Alur Laut Kepulauan pada Bagian II, Pasal 18 dan 19. Pasal 18 ayat (1) memberikan pengertian tentang “Lintas Alur Laut Kepulauan dalam alur-alur laut yang khusus ditetapkan” yaitu “pelaksanaan hak pelayaran dan penerbangan sesuai dengan ketentuan Konvensi dengan cara normal hanya untuk melakukan transit yang terus-menerus, langsung, dan secepat mungkin serta tidak terhalang”. Sedangkan ayat (2) menentukan bahwa “segala jenis kapal dan pesawat udara negara asing, baik negara pantai maupun negara tak berpantai, menikmati hak lintas alur laut kepulauan melalui perairan kepulauan Indonesia, antara satu bagian dari laut lepas atau zona ekonomi eksklusif Indonesia dengan bagian laut lepas atau zona ekonomi eksklusif Indonesia lainnya” (lihat ayat 2). </w:t>
      </w:r>
    </w:p>
    <w:p>
      <w:pPr>
        <w:pStyle w:val="Normal"/>
        <w:jc w:val="both"/>
        <w:rPr>
          <w:lang w:val="es-ES"/>
        </w:rPr>
      </w:pPr>
      <w:r>
        <w:rPr>
          <w:lang w:val="es-ES"/>
        </w:rPr>
      </w:r>
    </w:p>
    <w:p>
      <w:pPr>
        <w:pStyle w:val="Normal"/>
        <w:jc w:val="both"/>
        <w:rPr>
          <w:lang w:val="es-ES"/>
        </w:rPr>
      </w:pPr>
      <w:r>
        <w:rPr>
          <w:lang w:val="es-ES"/>
        </w:rPr>
        <w:t xml:space="preserve">Ketentuan lebih lanjut tentang Hak Lintas Alur Laut Kepulauan adalah PP No. 37 tentang </w:t>
      </w:r>
      <w:r>
        <w:rPr/>
        <w:t xml:space="preserve">Hak dan Kewajiban Kapal dan Pesawat Udara Asing Dalam Melaksanakan Hak Lintas Alur Laut Kepulauan Melalui Alur Laut Yang Ditetapkan.   </w:t>
      </w:r>
    </w:p>
    <w:p>
      <w:pPr>
        <w:pStyle w:val="Normal"/>
        <w:jc w:val="both"/>
        <w:rPr/>
      </w:pPr>
      <w:r>
        <w:rPr/>
        <w:t xml:space="preserve">Mengenai Penetapan Alur Laut Kepulauan yang Digunakan untuk Hak Lintas Alur Laut Kepulauan diatur Bab III, Pasal 11 dan 12. Pasal 11 ayat (1) menentukan sebagai berikut: </w:t>
      </w:r>
    </w:p>
    <w:p>
      <w:pPr>
        <w:pStyle w:val="Normal"/>
        <w:jc w:val="both"/>
        <w:rPr/>
      </w:pPr>
      <w:r>
        <w:rPr/>
        <w:t>“</w:t>
      </w:r>
      <w:r>
        <w:rPr/>
        <w:t>Alur laut kepulauan yang dapat dipergunakan untuk melaksanakan Hak Lintas Alur Kepulauan untuk pelayaran dari Laut Cina Selatan ke Samudera Hindia atau sebaliknya, melintasi Laut Natuna, Selat Karimata, Laut Jawa, dan Selat Sunda, adalah Alur Laut Kepulauan I,  yang garis sumbunya merupakan garis yang menghubungkan titik-titik penghubung I – 1 sampai dengan I – 15 sebagaimana tercantum dalam Daftar Koordinat yang dimaksud dalam Pasal 12 ayat (2)”.</w:t>
      </w:r>
    </w:p>
    <w:p>
      <w:pPr>
        <w:pStyle w:val="Normal"/>
        <w:jc w:val="both"/>
        <w:rPr/>
      </w:pPr>
      <w:r>
        <w:rPr/>
      </w:r>
    </w:p>
    <w:p>
      <w:pPr>
        <w:pStyle w:val="Normal"/>
        <w:jc w:val="both"/>
        <w:rPr/>
      </w:pPr>
      <w:r>
        <w:rPr/>
        <w:t xml:space="preserve">Berdasarkan uraian di atas, maka jelaslah bahwa di Perairan Kepulauan Selat Sunda yang menghubungkan Laut Jawa dan Samudera Hindia berlaku dua Hak Lintas Kapal-kapal asing, yaitu Hak Lintas Damai untuk kapal tanker asing, kapal ikan asing, kapal riset kelauatan atau kapal survey hidrografi asing, dan kapal bertenaga nuklir atau kapal asing yang memuat bahan nuklir atau bahan lainnya yang karena sifatnya berbahaya atau beracun; dan Hak Lintas Alur Laut Kepulauan yang berlaku untuk semua jenis kapal dan pesawat terbang asing.  </w:t>
      </w:r>
    </w:p>
    <w:p>
      <w:pPr>
        <w:pStyle w:val="Normal"/>
        <w:jc w:val="both"/>
        <w:rPr/>
      </w:pPr>
      <w:r>
        <w:rPr/>
        <w:t xml:space="preserve">Terhadap kedua Hak Lintas Kapal-kapal asing ini KHL 1982 menentukan bahwa negara pantai (Indonesia) memiliki kewajiban untuk tidak boleh menghalang-halangi kapal-kapal asing (tertentu) yang akan melaksanakan Hak Lintas Damai, dan tidak boleh menghalang-halangi kapal-kapal dan pesawat terbang asing yang akan melaksanakan Hak Lintas Alur Laut Kepulauan Indonesia melalui Laut Teritorial dan Perairan Kepulauan Indonesia. Dengan demikian apabila di atas Selat Sunda akan dibangun jembatan yang menghubungkan Propinsi Lampung dan Banten, diupayakan supaya ada bagian jembatan yang dapat dilalui kapal-kapal asing (kapal tanker, perang, niaga, dan lain-lain), supaya hak lalu lintas damai atau hak lintas alur laut kepulauan melalui selat sunda tidak tergangg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8789" w:h="13325"/>
      <w:pgMar w:left="1418" w:right="1134" w:gutter="0" w:header="0" w:top="1418" w:footer="720" w:bottom="113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95"/>
        </w:tabs>
        <w:ind w:left="1095" w:hanging="375"/>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4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35"/>
        </w:tabs>
        <w:ind w:left="735" w:hanging="375"/>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70"/>
        </w:tabs>
        <w:ind w:left="1470" w:hanging="39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7"/>
    <w:lvlOverride w:ilvl="0">
      <w:startOverride w:val="1"/>
    </w:lvlOverride>
  </w:num>
  <w:num w:numId="26">
    <w:abstractNumId w:val="5"/>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5"/>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1"/>
    <w:lvlOverride w:ilvl="0">
      <w:startOverride w:val="1"/>
    </w:lvlOverride>
  </w:num>
  <w:num w:numId="35">
    <w:abstractNumId w:val="14"/>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51:00Z</dcterms:created>
  <dc:creator>Abdul Muthalib</dc:creator>
  <dc:description/>
  <cp:keywords/>
  <dc:language>en-US</dc:language>
  <cp:lastModifiedBy>user</cp:lastModifiedBy>
  <cp:lastPrinted>2008-06-03T11:57:00Z</cp:lastPrinted>
  <dcterms:modified xsi:type="dcterms:W3CDTF">2012-01-04T00:56:00Z</dcterms:modified>
  <cp:revision>56</cp:revision>
  <dc:subject/>
  <dc:title/>
</cp:coreProperties>
</file>