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5"/>
        <w:gridCol w:w="587"/>
        <w:gridCol w:w="11"/>
        <w:gridCol w:w="982"/>
        <w:gridCol w:w="138"/>
        <w:gridCol w:w="507"/>
        <w:gridCol w:w="205"/>
        <w:gridCol w:w="876"/>
        <w:gridCol w:w="453"/>
        <w:gridCol w:w="563"/>
        <w:gridCol w:w="758"/>
        <w:gridCol w:w="2784"/>
        <w:gridCol w:w="425"/>
        <w:gridCol w:w="1316"/>
        <w:gridCol w:w="244"/>
        <w:gridCol w:w="1559"/>
        <w:gridCol w:w="992"/>
      </w:tblGrid>
      <w:tr>
        <w:trPr>
          <w:trHeight w:val="112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76935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 w:eastAsia="en-US"/>
              </w:rPr>
              <w:t>FAKULTAS K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 xml:space="preserve">EGURUAN DAN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 w:eastAsia="en-US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 xml:space="preserve">LMU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 w:eastAsia="en-US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 xml:space="preserve">ENDIDIKAN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val="en-US" w:eastAsia="en-US"/>
              </w:rPr>
              <w:t>(FKI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val="it-IT" w:eastAsia="en-US"/>
              </w:rPr>
              <w:t>JURUSAN ILMU PENGETAHUN SOSIAL</w:t>
              <w:br/>
              <w:t>PROGRAM STUDI PENDIDIKAN PANCASILA DAN KEWARGANEGARAAN</w:t>
            </w:r>
          </w:p>
        </w:tc>
      </w:tr>
      <w:tr>
        <w:trPr/>
        <w:tc>
          <w:tcPr>
            <w:tcW w:w="14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ENCANA PEMBELAJARAN SEMESTER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 xml:space="preserve"> (RPS)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Nama Mata Kuliah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K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ode Mata Kuliah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B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obo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(sk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emester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Tgl Penyusunan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it-IT" w:eastAsia="en-US"/>
              </w:rPr>
              <w:t xml:space="preserve">Landasan Kependidikan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fi-FI" w:eastAsia="en-US"/>
              </w:rPr>
              <w:t>K</w:t>
            </w:r>
            <w:r>
              <w:rPr>
                <w:rFonts w:cs="Bookman Old Style" w:ascii="Bookman Old Style" w:hAnsi="Bookman Old Style"/>
                <w:bCs/>
              </w:rPr>
              <w:t>IP 619101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t>20 Agustus 2024</w:t>
            </w:r>
          </w:p>
        </w:tc>
      </w:tr>
      <w:tr>
        <w:trPr/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 xml:space="preserve">Nama Koordinator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engembang RPS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Koordinator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  <w:t>Bidang Keahlian (Jika Ada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Ka PRODI</w:t>
            </w:r>
          </w:p>
        </w:tc>
      </w:tr>
      <w:tr>
        <w:trPr>
          <w:trHeight w:val="1087" w:hRule="atLeast"/>
        </w:trPr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Elisa Seftriyana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, M.Pd.</w:t>
              <w:b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fi-FI" w:eastAsia="en-US"/>
              </w:rPr>
            </w:pPr>
            <w:r>
              <w:rPr>
                <w:rFonts w:cs="Bookman Old Style" w:ascii="Bookman Old Style" w:hAnsi="Bookman Old Style"/>
                <w:bCs/>
                <w:lang w:val="fi-FI" w:eastAsia="en-US"/>
              </w:rPr>
              <w:t>Prof. Dr. H. Bujang Rahman, M.S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fi-FI" w:eastAsia="en-US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fi-FI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fi-FI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it-IT" w:eastAsia="en-US"/>
              </w:rPr>
              <w:t>Yunisca Nurmalisa, S.Pd., M.Pd.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apaian Pembelajaran (CP)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 xml:space="preserve">CPL-PRODI  </w:t>
            </w: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(Capaian Pembelajaran Lulusan Program Studi)Yang Dibebankan Pada Mata Kuliah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Kemampuan di Bidang Kerja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99" w:hanging="599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>CP-KK.A. Mampu mengaplikasikan konsep dan prinsip pedagogi, didaktik bahasa Indonesia serta keilmuan bahasa untuk melakukan perencanaan, pengelolahan, implementasi, evaluasi, dengan memanfaatkan IPTEKS yang berorentasi pada kecakapan hidup (</w:t>
            </w:r>
            <w:r>
              <w:rPr>
                <w:rFonts w:cs="Bookman Old Style" w:ascii="Bookman Old Style" w:hAnsi="Bookman Old Style"/>
                <w:i/>
              </w:rPr>
              <w:t>life skill</w:t>
            </w:r>
            <w:r>
              <w:rPr>
                <w:rFonts w:cs="Bookman Old Style" w:ascii="Bookman Old Style" w:hAnsi="Bookman Old Style"/>
              </w:rPr>
              <w:t>).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napToGrid w:val="false"/>
              <w:spacing w:lineRule="auto" w:line="240" w:before="0" w:after="0"/>
              <w:ind w:left="599" w:hanging="599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>CP-KKB. Mampu merancang, melaksanakan penelitian dan mempublikasikan hasilnya sehingga dapat digunakan sebagai alternatif penyelesaian masalah di bidang pendidikan bahasa Indonesia.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mampuan di Bidang Pengetahuan</w:t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>CP-PPA. Menguasai konsep, struktur, materi dan pola pikir kajian Pendidikan Pancasila dan Kewarganegaraan yang diperlukan untuk melaksanakan pembelajaran di satuan pendidikan dasar dan menengah sera studi ke jenjang berikutnya.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>CP-PPB. menguasai konsep dan prinsip pedagogi, didaktik kajian Pendidikan Pancasila dan Kewarganegaraan untuk mendukung tugas profesionalnya sebagai pendidikan Pancasila.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Kemampuan Manajerial</w:t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 xml:space="preserve">CP-PMA. Mampu  mengambil keputusan strategis di bidang pendidikan </w:t>
            </w:r>
            <w:r>
              <w:rPr>
                <w:rFonts w:cs="Bookman Old Style" w:ascii="Bookman Old Style" w:hAnsi="Bookman Old Style"/>
                <w:lang w:val="en-US" w:eastAsia="en-US"/>
              </w:rPr>
              <w:t>Pancasila</w:t>
            </w:r>
            <w:r>
              <w:rPr>
                <w:rFonts w:cs="Bookman Old Style" w:ascii="Bookman Old Style" w:hAnsi="Bookman Old Style"/>
              </w:rPr>
              <w:t xml:space="preserve"> berdasarkan informasi dan data yang relevan.</w:t>
            </w:r>
          </w:p>
        </w:tc>
      </w:tr>
      <w:tr>
        <w:trPr>
          <w:trHeight w:val="54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>CP-PMB. Mampu mengelola sumber daya pendidikan bahasa Pancasila, organisasi, dan mengkomunikasikan hasil pengelolaannya secara bertanggung jawab kepada pemangku kepentingan.</w:t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CPMK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 xml:space="preserve"> (Capaian Pembelajaran Mata Kuliah)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KKA1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gaplikasikan konsep dan prinsip didaktik-pedagogis bahasa Indonesia serta keilmuan Pendidikan Pancasila dan Kewarganegaraan untuk merencanakan pembelajaran dengan memanfaatkan IPTEKS yang berorientasi pada kecakapan hidup (</w:t>
            </w:r>
            <w:r>
              <w:rPr>
                <w:rFonts w:cs="Bookman Old Style" w:ascii="Bookman Old Style" w:hAnsi="Bookman Old Style"/>
                <w:i/>
              </w:rPr>
              <w:t>life skills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KKA2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engaplikasikan konsep dan prinsip didaktik-pedagogis bahasa Indonesia serta keilmuan Pendidikan Pancasila dan Kewarganegaraan untuk melaksanakan pembelajaran inovatif dengan memanfaatkan berbagai sumber belajar berbasis IPTEKS dan berorentasi pada kecakapan hidup (</w:t>
            </w:r>
            <w:r>
              <w:rPr>
                <w:rFonts w:cs="Bookman Old Style" w:ascii="Bookman Old Style" w:hAnsi="Bookman Old Style"/>
                <w:i/>
              </w:rPr>
              <w:t>life skill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KKA3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engaplikasikan konsep dan prinsip didaktik-pedagogis kajian Pendidikan Pancasila dan Kewarganegaraan serta keilmuan bahasa Indonesia untuk melakukan evaluasi dengan memanfaatkan IPTEKS yang berorintasi pada kecakapan hidup (</w:t>
            </w:r>
            <w:r>
              <w:rPr>
                <w:rFonts w:cs="Bookman Old Style" w:ascii="Bookman Old Style" w:hAnsi="Bookman Old Style"/>
                <w:i/>
              </w:rPr>
              <w:t>life skill</w:t>
            </w:r>
            <w:r>
              <w:rPr>
                <w:rFonts w:cs="Bookman Old Style" w:ascii="Bookman Old Style" w:hAnsi="Bookman Old Style"/>
              </w:rPr>
              <w:t>)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KKB1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erancang dan melaksanakan penelitian serta melaporkan dan mempublikasikan hasilnya, sehingga dapat digunkan sebagai alternatif penyelesaian masalah di bidang Pendidikan Pancasila dan Kewarganegaraan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PPB1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1" w:hanging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enguasi konsep Pendidikan Pancasila dan Kewarganegaraan yang diperlukan untuk melaksanakan pembelajaran di satuan pendidikan dasar dan menengah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PPB2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enguasai konsep dan prinsip didaktik-pedagogis kajian Pendidikan Pancasila dan Kewarganegaraan serta keilmuan bahasa Indonesia untuk melaksanakan pembelajaran berbasis IPTEKS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PPB3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Menguasai konsep dan prinsip didaktik-pedagogis kajian Pendidikan Pancasila dan Kewarganegaraan untuk melakukan pembelajaran berbasis IPTEKS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CP-PMB1</w:t>
            </w:r>
          </w:p>
        </w:tc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mpu berkomunikasikan dan beradaptasi dengnan lingkungan kerja dan masyarakat baik lokal, nasional, regional, mampu internasional.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Diskripsi Singkat MK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a kuliah Landasan Kependidikan mengkaji berbagai asumsi pendidikan, seperti landasan filosofis, sosiologis, kultural, psikologis, dan iptek. Selain itu, juga dibahas asas-asas pendidikan, seperti asas tut wuri handayani, asas belajar sepanjang hidup, dan asas kemandirian dalam belajar.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 xml:space="preserve">Bahan Kajian 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/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Materi Pembelajaran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Pertemuan ke-1: Pembukaan kuliah, kontrak perkuliahan, dan uraian pentingnya mata kuliah landasan kependidik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Pertemuan ke-2 dan 3: Hakikat manusia, manusia sebagai makhluk multi dimens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Pertemuan ke-4 dan 5: Tujuan, landasan, dan unsur-unsur pendidik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Pertemuan ke-6 dan 7: Aliran-aliran pendidikan, macam-macam aliran pendidikan, d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Pertemuan ke-8: UT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Pertemuan ke 9: </w:t>
            </w:r>
            <w:r>
              <w:rPr>
                <w:rFonts w:cs="Bookman Old Style" w:ascii="Bookman Old Style" w:hAnsi="Bookman Old Style"/>
              </w:rPr>
              <w:t>Konsep Dasar Tri Pusat Pendidikan Ki Hajar Dewant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temuan ke-10: Unsur-unsur Tri Pusat Pendidikan Ki Hajar Dewanta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cs="Bookman Old Style" w:ascii="Bookman Old Style" w:hAnsi="Bookman Old Style"/>
              </w:rPr>
              <w:t xml:space="preserve">Pertemuan ke-11: </w:t>
            </w:r>
            <w:r>
              <w:rPr>
                <w:rFonts w:cs="Bookman Old Style" w:ascii="Bookman Old Style" w:hAnsi="Bookman Old Style"/>
                <w:lang w:val="it-IT" w:eastAsia="en-US"/>
              </w:rPr>
              <w:t>Interrelasi dan interdipensi antar unsur Tri Pusat Pendidik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Pertemuan ke 12-13 : </w:t>
            </w:r>
            <w:r>
              <w:rPr>
                <w:rFonts w:cs="Bookman Old Style" w:ascii="Bookman Old Style" w:hAnsi="Bookman Old Style"/>
                <w:bCs/>
                <w:lang w:val="it-IT" w:eastAsia="en-US"/>
              </w:rPr>
              <w:t>Sistem Penyelenggaraan Pendidikan di Indonesia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Pertemuan ke 14-15 : </w:t>
            </w:r>
            <w:r>
              <w:rPr>
                <w:rFonts w:cs="Bookman Old Style" w:ascii="Bookman Old Style" w:hAnsi="Bookman Old Style"/>
                <w:lang w:val="it-IT" w:eastAsia="en-US"/>
              </w:rPr>
              <w:t>Studi kasus Sistem Pendidikan di Indonesi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Pertemuan ke-16 : U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it-IT" w:eastAsia="en-US"/>
              </w:rPr>
            </w:pPr>
            <w:r>
              <w:rPr>
                <w:rFonts w:cs="Bookman Old Style" w:ascii="Bookman Old Style" w:hAnsi="Bookman Old Style"/>
                <w:lang w:val="it-IT" w:eastAsia="en-US"/>
              </w:rPr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Daftar Referensi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ind w:left="26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Utama:</w:t>
            </w:r>
          </w:p>
        </w:tc>
        <w:tc>
          <w:tcPr>
            <w:tcW w:w="10682" w:type="dxa"/>
            <w:gridSpan w:val="1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</w:tr>
      <w:tr>
        <w:trPr>
          <w:trHeight w:val="343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ri, Hasan. 2013. Landasan Pendidikan. Bandung: Pustaka Set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yanto dan Rahardjo, Mulyo. 2012. Model Pembelajaran Inovatif. Yogyakarta: Gava Med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sraty, Tariq. &amp; Faryadi, Qais. 2012. Teaching The Qur’anic Recitation With Harakaatt: A Multimedia-based Interactive Learning Method. Bandar Baru Nilai: Universitas Sains Islam Malaysia (USIM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slich, Masnur. 2008. KTSP Kurikulum Tingkat Satuan Pendidikan. Jakarta: PT. Bumi Aksara. Nazarudin. 2007. Manajemen Pembelajaran. Yogyakar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as. Nadzir, M. 2011. Perencanaan Pembelajaran Berbasis Karaktr. Surabaya: IAIN Sunan Amp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biyanto, Rubino dan Hartini, Sri. 2008. Evaluasi Pembelajaran. Surakarta: FKIP U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ari, Nur Hanah. Umat, Cila. Teh, Mat. S.K. 2012. Factors Affecting The Learning Of The Holy Qur’an Among Severely and Profudly Heaning Impaired Children With A Cochlear Implant. Bukit Merah: Universitas Kebangsaan Singapo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regar, Eveline dan Nara, Hartini. 2011. Teori Belajar dan Pembelajaran. Bogor: Ghalia Indones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wardi. 2007. Manajemen Pembelajaran Menciptakan Guru Kreatif dan Berkompetensi. Surabaya: PT. Temprina Media Grafika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b/>
                <w:iCs/>
              </w:rPr>
              <w:t>Pendukung:</w:t>
            </w:r>
          </w:p>
        </w:tc>
        <w:tc>
          <w:tcPr>
            <w:tcW w:w="10682" w:type="dxa"/>
            <w:gridSpan w:val="1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Bookman Old Style" w:hAnsi="Bookman Old Style"/>
              </w:rPr>
              <w:t xml:space="preserve">Agustin, M. (2011). </w:t>
            </w:r>
            <w:r>
              <w:rPr>
                <w:rFonts w:eastAsia="Times New Roman" w:cs="Calibri" w:ascii="Bookman Old Style" w:hAnsi="Bookman Old Style"/>
                <w:i/>
              </w:rPr>
              <w:t>Permasalahan belajar dan inovasi pembelajaran.</w:t>
            </w:r>
            <w:r>
              <w:rPr>
                <w:rFonts w:eastAsia="Times New Roman" w:cs="Calibri" w:ascii="Bookman Old Style" w:hAnsi="Bookman Old Style"/>
              </w:rPr>
              <w:t>Bandung: Refika Aditam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Bookman Old Style" w:hAnsi="Bookman Old Style"/>
                <w:lang w:val="it-IT" w:eastAsia="en-US"/>
              </w:rPr>
              <w:t xml:space="preserve">Darmawan, D. (2011). </w:t>
            </w:r>
            <w:r>
              <w:rPr>
                <w:rFonts w:eastAsia="Times New Roman" w:cs="Calibri" w:ascii="Bookman Old Style" w:hAnsi="Bookman Old Style"/>
                <w:i/>
                <w:lang w:val="it-IT" w:eastAsia="en-US"/>
              </w:rPr>
              <w:t>Inovasi pendidikan.</w:t>
            </w:r>
            <w:r>
              <w:rPr>
                <w:rFonts w:eastAsia="Times New Roman" w:cs="Calibri" w:ascii="Bookman Old Style" w:hAnsi="Bookman Old Style"/>
                <w:lang w:val="it-IT" w:eastAsia="en-US"/>
              </w:rPr>
              <w:t xml:space="preserve"> Bandung: Rosdakary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Bookman Old Style" w:hAnsi="Bookman Old Style"/>
              </w:rPr>
              <w:t xml:space="preserve">Hendayana, S., dkk. (2006). </w:t>
            </w:r>
            <w:r>
              <w:rPr>
                <w:rFonts w:eastAsia="Times New Roman" w:cs="Calibri" w:ascii="Bookman Old Style" w:hAnsi="Bookman Old Style"/>
                <w:i/>
              </w:rPr>
              <w:t>lesson study:suatu strategi untuk meningkatkankeprofesionalan pendidikan (pengalaman imstep-jica)</w:t>
            </w:r>
            <w:r>
              <w:rPr>
                <w:rFonts w:eastAsia="Times New Roman" w:cs="Calibri" w:ascii="Bookman Old Style" w:hAnsi="Bookman Old Style"/>
              </w:rPr>
              <w:t>.Bandung</w:t>
            </w:r>
            <w:r>
              <w:rPr>
                <w:rFonts w:eastAsia="Times New Roman" w:cs="Calibri" w:ascii="Bookman Old Style" w:hAnsi="Bookman Old Style"/>
                <w:lang w:val="en-US" w:eastAsia="en-US"/>
              </w:rPr>
              <w:t>:</w:t>
            </w:r>
            <w:r>
              <w:rPr>
                <w:rFonts w:eastAsia="Times New Roman" w:cs="Calibri" w:ascii="Bookman Old Style" w:hAnsi="Bookman Old Style"/>
              </w:rPr>
              <w:t xml:space="preserve"> UPI Pres</w:t>
            </w:r>
            <w:r>
              <w:rPr>
                <w:rFonts w:eastAsia="Times New Roman" w:cs="Calibri" w:ascii="Bookman Old Style" w:hAnsi="Bookman Old Styl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Bookman Old Style" w:hAnsi="Bookman Old Style"/>
                <w:lang w:val="it-IT" w:eastAsia="en-US"/>
              </w:rPr>
              <w:t xml:space="preserve">Basir, M. (2017). </w:t>
            </w:r>
            <w:r>
              <w:rPr>
                <w:rFonts w:eastAsia="Times New Roman" w:cs="Calibri" w:ascii="Bookman Old Style" w:hAnsi="Bookman Old Style"/>
                <w:i/>
                <w:lang w:val="it-IT" w:eastAsia="en-US"/>
              </w:rPr>
              <w:t>Pendekatan Pembelajaran</w:t>
            </w:r>
            <w:r>
              <w:rPr>
                <w:rFonts w:eastAsia="Times New Roman" w:cs="Calibri" w:ascii="Bookman Old Style" w:hAnsi="Bookman Old Style"/>
                <w:lang w:val="it-IT" w:eastAsia="en-US"/>
              </w:rPr>
              <w:t>. Sulawesi Selatan: Lampena Intimed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Bookman Old Style" w:hAnsi="Bookman Old Style"/>
                <w:lang w:val="it-IT" w:eastAsia="en-US"/>
              </w:rPr>
              <w:t xml:space="preserve">Sani, R. A. (2013). </w:t>
            </w:r>
            <w:r>
              <w:rPr>
                <w:rFonts w:eastAsia="Times New Roman" w:cs="Calibri" w:ascii="Bookman Old Style" w:hAnsi="Bookman Old Style"/>
                <w:i/>
                <w:lang w:val="it-IT" w:eastAsia="en-US"/>
              </w:rPr>
              <w:t>Inovasi Pembelajaran</w:t>
            </w:r>
            <w:r>
              <w:rPr>
                <w:rFonts w:eastAsia="Times New Roman" w:cs="Calibri" w:ascii="Bookman Old Style" w:hAnsi="Bookman Old Style"/>
                <w:lang w:val="it-IT" w:eastAsia="en-US"/>
              </w:rPr>
              <w:t xml:space="preserve">. </w:t>
            </w:r>
            <w:r>
              <w:rPr>
                <w:rFonts w:eastAsia="Times New Roman" w:cs="Calibri" w:ascii="Bookman Old Style" w:hAnsi="Bookman Old Style"/>
                <w:lang w:val="en-US" w:eastAsia="en-US"/>
              </w:rPr>
              <w:t>Jakarta: Bumi Aksar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eastAsia="Times New Roman" w:cs="Calibri"/>
                <w:lang w:val="en-US" w:eastAsia="en-US"/>
              </w:rPr>
            </w:pPr>
            <w:r>
              <w:rPr>
                <w:rFonts w:eastAsia="Times New Roman" w:cs="Calibri" w:ascii="Bookman Old Style" w:hAnsi="Bookman Old Style"/>
              </w:rPr>
              <w:t xml:space="preserve">Suryadi, D. (2010). </w:t>
            </w:r>
            <w:r>
              <w:rPr>
                <w:rFonts w:eastAsia="Times New Roman" w:cs="Calibri" w:ascii="Bookman Old Style" w:hAnsi="Bookman Old Style"/>
                <w:i/>
              </w:rPr>
              <w:t xml:space="preserve">Didactical design researh (ddr) dalam pengembangan pembelajaran matematika </w:t>
            </w:r>
            <w:r>
              <w:rPr>
                <w:rFonts w:eastAsia="Times New Roman" w:cs="Calibri" w:ascii="Bookman Old Style" w:hAnsi="Bookman Old Style"/>
                <w:i/>
                <w:lang w:val="en-US" w:eastAsia="en-US"/>
              </w:rPr>
              <w:t>I</w:t>
            </w:r>
            <w:r>
              <w:rPr>
                <w:rFonts w:eastAsia="Times New Roman" w:cs="Calibri" w:ascii="Bookman Old Style" w:hAnsi="Bookman Old Style"/>
              </w:rPr>
              <w:t>. Bandung: Seminar Nasional PembelajaranMIPA di UM Malang, 13 November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Bookman Old Style" w:hAnsi="Bookman Old Style"/>
                <w:lang w:val="it-IT" w:eastAsia="en-US"/>
              </w:rPr>
              <w:t xml:space="preserve">Psikologi Belajar (Perkembangan Peserta Didik). </w:t>
            </w:r>
            <w:r>
              <w:rPr>
                <w:rFonts w:cs="Calibri" w:ascii="Bookman Old Style" w:hAnsi="Bookman Old Style"/>
              </w:rPr>
              <w:t xml:space="preserve">Jakarta : Bumi AksaraBerten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Adbdullah, R. (2019). </w:t>
            </w:r>
            <w:r>
              <w:rPr>
                <w:rFonts w:cs="Calibri" w:ascii="Bookman Old Style" w:hAnsi="Bookman Old Style"/>
                <w:i/>
                <w:color w:val="000000"/>
              </w:rPr>
              <w:t>Pembelajaran Berbasis Higher Order Thinking Skills</w:t>
            </w:r>
            <w:r>
              <w:rPr>
                <w:rFonts w:cs="Calibri" w:ascii="Bookman Old Style" w:hAnsi="Bookman Old Style"/>
                <w:color w:val="000000"/>
              </w:rPr>
              <w:t xml:space="preserve"> (HOTS). Jakarta: Tira Sma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</w:rPr>
              <w:t>2015</w:t>
            </w:r>
            <w:r>
              <w:rPr>
                <w:rFonts w:cs="Calibri" w:ascii="Bookman Old Style" w:hAnsi="Bookman Old Style"/>
                <w:i/>
              </w:rPr>
              <w:t>we really need media education 2.0 teaching media in the age of participatory culture</w:t>
            </w:r>
            <w:r>
              <w:rPr>
                <w:rFonts w:cs="Calibri" w:ascii="Bookman Old Style" w:hAnsi="Bookman Old Style"/>
              </w:rPr>
              <w:t xml:space="preserve">. Departem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lang w:val="it-IT" w:eastAsia="en-US"/>
              </w:rPr>
              <w:t xml:space="preserve">Daryanto. (2012). </w:t>
            </w:r>
            <w:r>
              <w:rPr>
                <w:rFonts w:cs="Calibri" w:ascii="Bookman Old Style" w:hAnsi="Bookman Old Style"/>
                <w:i/>
                <w:lang w:val="it-IT" w:eastAsia="en-US"/>
              </w:rPr>
              <w:t>Model Pembelajaran Inovatif</w:t>
            </w:r>
            <w:r>
              <w:rPr>
                <w:rFonts w:cs="Calibri" w:ascii="Bookman Old Style" w:hAnsi="Bookman Old Style"/>
                <w:lang w:val="it-IT" w:eastAsia="en-US"/>
              </w:rPr>
              <w:t>. Yogyakarta: Gava Media.</w:t>
            </w:r>
          </w:p>
          <w:p>
            <w:pPr>
              <w:pStyle w:val="ListParagraph"/>
              <w:spacing w:lineRule="auto" w:line="240" w:before="0" w:after="0"/>
              <w:ind w:left="290" w:hanging="0"/>
              <w:contextualSpacing/>
              <w:jc w:val="both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cs="Calibri" w:ascii="Bookman Old Style" w:hAnsi="Bookman Old Style"/>
              </w:rPr>
              <w:t>Gee, J.P. (2004).  New times and new literacies: Themes for a changing world. In A, F Ball &amp; W. Freedman (Eds), Bakhtinian perspektives on language, literacy, and learning (pp. 279-306). Cambridge, UK: Cambridge University Press.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Media Pembelajaran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P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e</w:t>
            </w:r>
            <w:r>
              <w:rPr>
                <w:rFonts w:eastAsia="Times New Roman" w:cs="Bookman Old Style" w:ascii="Bookman Old Style" w:hAnsi="Bookman Old Style"/>
                <w:b/>
              </w:rPr>
              <w:t>rangkat lunak: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Perangkat keras :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Notebook &amp;</w:t>
            </w:r>
            <w:r>
              <w:rPr>
                <w:rFonts w:eastAsia="Times New Roman" w:cs="Bookman Old Style" w:ascii="Bookman Old Style" w:hAnsi="Bookman Old Style"/>
              </w:rPr>
              <w:t>LCDProjector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Nama Dosen Pengampu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  <w:bCs/>
                <w:lang w:val="fi-FI" w:eastAsia="en-US"/>
              </w:rPr>
            </w:pPr>
            <w:r>
              <w:rPr>
                <w:rFonts w:cs="Bookman Old Style" w:ascii="Bookman Old Style" w:hAnsi="Bookman Old Style"/>
                <w:bCs/>
                <w:lang w:val="fi-FI" w:eastAsia="en-US"/>
              </w:rPr>
              <w:t xml:space="preserve">Prof. Dr. H. Bujang Rahman, M.Si. d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Elisa Seftriyana, M.Pd.</w:t>
            </w:r>
          </w:p>
        </w:tc>
      </w:tr>
      <w:tr>
        <w:trPr>
          <w:trHeight w:val="65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Matakuliah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pra</w:t>
            </w:r>
            <w:r>
              <w:rPr>
                <w:rFonts w:eastAsia="Times New Roman" w:cs="Bookman Old Style" w:ascii="Bookman Old Style" w:hAnsi="Bookman Old Style"/>
                <w:b/>
              </w:rPr>
              <w:t>syara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 xml:space="preserve"> (Jika ada)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  <w:t>M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inggu</w:t>
            </w:r>
            <w:r>
              <w:rPr>
                <w:rFonts w:eastAsia="Times New Roman" w:cs="Bookman Old Style" w:ascii="Bookman Old Style" w:hAnsi="Bookman Old Style"/>
                <w:b/>
                <w:bCs/>
              </w:rPr>
              <w:t>Ke-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Sub-CPM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Kemampuan akhir yg direncanakan)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Bahan Kaj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Materi Pembelajaran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 xml:space="preserve">Bentuk dan 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Metode Pembelajaran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Estimasi Waktu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Pengalaman Belajar Mahasisw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Penilaian</w:t>
            </w:r>
          </w:p>
        </w:tc>
      </w:tr>
      <w:tr>
        <w:trPr>
          <w:trHeight w:val="6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 xml:space="preserve">Kriteria &amp; Bentu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Indik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Bobot (%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1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2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3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4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5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8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(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9</w:t>
            </w: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ahasiswa memahami arah perkuliahan dan kompetensi yang harus dikuasai setelah mengikui perkuliahan selama satu semester.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Menguraikan Pentingnya MK Landasan Kependidingan dan Kontrak Perkuliahan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 w:before="0" w:after="0"/>
              <w:ind w:left="177" w:hanging="177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Bentuk: </w:t>
            </w:r>
          </w:p>
          <w:p>
            <w:pPr>
              <w:pStyle w:val="Normal"/>
              <w:autoSpaceDE w:val="false"/>
              <w:spacing w:lineRule="auto" w:line="252" w:before="0" w:after="0"/>
              <w:ind w:left="177" w:hanging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</w:rPr>
              <w:t>Kulia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 w:before="0" w:after="0"/>
              <w:ind w:left="177" w:hanging="177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etode:</w:t>
            </w:r>
          </w:p>
          <w:p>
            <w:pPr>
              <w:pStyle w:val="Normal"/>
              <w:autoSpaceDE w:val="false"/>
              <w:spacing w:lineRule="auto" w:line="252" w:before="0" w:after="0"/>
              <w:ind w:left="177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Ceramah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T</w:t>
            </w:r>
            <w:r>
              <w:rPr>
                <w:rFonts w:eastAsia="Times New Roman" w:cs="Bookman Old Style" w:ascii="Bookman Old Style" w:hAnsi="Bookman Old Style"/>
                <w:b/>
              </w:rPr>
              <w:t>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encari berbagai sumber belajar yang selaras dengan materi kulia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75" w:hanging="0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73" w:hanging="0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2-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memahami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hakikat manusia dan manusia sebagai mahluk multi dimensi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hakikat manusia dan manusia sebagai mahluk multi dimensi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Bookman Old Style" w:hAnsi="Bookman Old Style" w:eastAsia="Times New Roman" w:cs="Bookman Old Style"/>
                <w:b/>
                <w:b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Bentuk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</w:rPr>
              <w:t>Kuliah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Metode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i/>
              </w:rPr>
              <w:t xml:space="preserve">Discovery </w:t>
            </w:r>
            <w:r>
              <w:rPr>
                <w:rFonts w:eastAsia="Times New Roman" w:cs="Bookman Old Style" w:ascii="Bookman Old Style" w:hAnsi="Bookman Old Style"/>
                <w:i/>
                <w:lang w:val="en-US" w:eastAsia="en-US"/>
              </w:rPr>
              <w:t>l</w:t>
            </w:r>
            <w:r>
              <w:rPr>
                <w:rFonts w:eastAsia="Times New Roman" w:cs="Bookman Old Style" w:ascii="Bookman Old Style" w:hAnsi="Bookman Old Style"/>
                <w:i/>
              </w:rPr>
              <w:t>earning</w:t>
            </w:r>
            <w:r>
              <w:rPr>
                <w:rFonts w:eastAsia="Times New Roman" w:cs="Bookman Old Style" w:ascii="Bookman Old Style" w:hAnsi="Bookman Old Style"/>
              </w:rPr>
              <w:t>, Diskusi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 dalam kelomp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mengkaji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hakikat manusia dan manusia sebagai mahluk multi dimens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iteri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dapat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hakikat manusia dan manusia sebagai mahluk multi dimensi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lisan makal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75" w:hanging="0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it-IT" w:eastAsia="en-US"/>
              </w:rPr>
              <w:t xml:space="preserve">Ketepatan membedakan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hakikat manusia dan manusia sebagai mahluk multi dime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4-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enjelaskan Tujuan dan unsur-unsur pendidika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ujuan Pendidikan Nasional dan Landasan pendidikan nasional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Bentuk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Kuli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Presentasi, diskusi,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d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anya jawab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engkaji Tujuan dan unsur-unsur pendidik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iteri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ahasiswa dapat menjelaskan Tujuan dan unsur-unsur pendidik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lisan makal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173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Ketepatan menjelaskan mengenai Tujuan dan unsur-unsur pendid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36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6-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enguraikan tentang aliran pendidikan, macam macam, dan implikasi aliran pendidika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aliran pendidikan, macam macam, dan implikasi aliran pendidikan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Bentuk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Kuli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Presentasi, diskusi,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d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anya jawab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engkaji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aliran pendidikan, macam macam, dan implikasi aliran pendidik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</w:rPr>
              <w:t>teri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ahasiswa dapat menentukan aliran pendidikan, macam macam, dan implikasi aliran pendidik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lisan makal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Ketepatan menguraik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aliran pendidikan, macam macam, dan implikasi aliran pendid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8</w:t>
            </w:r>
          </w:p>
        </w:tc>
        <w:tc>
          <w:tcPr>
            <w:tcW w:w="12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22" w:hanging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Ujian Tengah Se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9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, 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ahasiswa mampu mengkaji Tri Pusat Pendidika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sep Dasar</w:t>
            </w:r>
          </w:p>
          <w:p>
            <w:pPr>
              <w:pStyle w:val="Normal"/>
              <w:ind w:left="199" w:hanging="270"/>
              <w:rPr/>
            </w:pPr>
            <w:r>
              <w:rPr>
                <w:rFonts w:cs="Bookman Old Style" w:ascii="Bookman Old Style" w:hAnsi="Bookman Old Style"/>
              </w:rPr>
              <w:t>1. Tri Pusat Pendidikan Ki Hajar Dewantara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Unsur-unsur Tri Pusat Pendidikan Ki Hajar Dewantara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Bentuk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Kuli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Metod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Presentasi, diskusi,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d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anya jawab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engkaji tentang Tri Pusat Pendidik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iteri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Mahasiswa dapat mengkaji Tri Pusat Pendidikan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 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lisan makal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n-US" w:eastAsia="en-US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Ketepatan mengkaji 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ri Pusat Pendidikan Ting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mampu mengkaji </w:t>
            </w:r>
            <w:r>
              <w:rPr>
                <w:rFonts w:cs="Bookman Old Style" w:ascii="Bookman Old Style" w:hAnsi="Bookman Old Style"/>
                <w:lang w:val="it-IT" w:eastAsia="en-US"/>
              </w:rPr>
              <w:t>Interrelasi dan interdipensi antar unsur Tri Pusat Pendidikan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Bookman Old Style" w:hAnsi="Bookman Old Style" w:cs="Bookman Old Style"/>
                <w:lang w:val="it-IT" w:eastAsia="en-US"/>
              </w:rPr>
            </w:pPr>
            <w:r>
              <w:rPr>
                <w:rFonts w:cs="Bookman Old Style" w:ascii="Bookman Old Style" w:hAnsi="Bookman Old Style"/>
                <w:lang w:val="it-IT" w:eastAsia="en-US"/>
              </w:rPr>
              <w:t>Interrelasi dan interdipensi antar unsur Tri Pusat Pendidikan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Bentuk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Kuli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Presentasi, diskusi,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d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anya jawab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M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engkaji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 dan menjelaskan </w:t>
            </w:r>
            <w:r>
              <w:rPr>
                <w:rFonts w:cs="Bookman Old Style" w:ascii="Bookman Old Style" w:hAnsi="Bookman Old Style"/>
                <w:lang w:val="it-IT" w:eastAsia="en-US"/>
              </w:rPr>
              <w:t>Interrelasi dan interdipensi antar unsur Tri Pusat Pendidik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iteri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mengkaji </w:t>
            </w:r>
            <w:r>
              <w:rPr>
                <w:rFonts w:cs="Bookman Old Style" w:ascii="Bookman Old Style" w:hAnsi="Bookman Old Style"/>
                <w:lang w:val="it-IT" w:eastAsia="en-US"/>
              </w:rPr>
              <w:t>Interrelasi dan interdipensi antar unsur Tri Pusat Pendidik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lisan makal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n-US" w:eastAsia="en-US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Ketepatan mengkaji </w:t>
            </w:r>
            <w:r>
              <w:rPr>
                <w:rFonts w:cs="Bookman Old Style" w:ascii="Bookman Old Style" w:hAnsi="Bookman Old Style"/>
                <w:lang w:val="it-IT" w:eastAsia="en-US"/>
              </w:rPr>
              <w:t>Interrelasi dan interdipensi antar unsur Tri Pusat Pendidi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2,1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mampu menganalisis </w:t>
            </w:r>
            <w:r>
              <w:rPr>
                <w:rFonts w:cs="Bookman Old Style" w:ascii="Bookman Old Style" w:hAnsi="Bookman Old Style"/>
                <w:bCs/>
                <w:lang w:val="it-IT" w:eastAsia="en-US"/>
              </w:rPr>
              <w:t>Sistem Penyelenggaraan Pendidikan di Indonesi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Bookman Old Style" w:hAnsi="Bookman Old Style" w:cs="Bookman Old Style"/>
                <w:lang w:val="it-IT" w:eastAsia="en-US"/>
              </w:rPr>
            </w:pPr>
            <w:r>
              <w:rPr>
                <w:rFonts w:cs="Bookman Old Style" w:ascii="Bookman Old Style" w:hAnsi="Bookman Old Style"/>
                <w:bCs/>
                <w:lang w:val="it-IT" w:eastAsia="en-US"/>
              </w:rPr>
              <w:t>Sistem Penyelenggaraan Pendidikan di Indonesia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Bentuk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Kuli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Presentasi, diskusi, 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d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tanya jawab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enganalisis dan mengevaluasi  </w:t>
            </w:r>
            <w:r>
              <w:rPr>
                <w:rFonts w:cs="Bookman Old Style" w:ascii="Bookman Old Style" w:hAnsi="Bookman Old Style"/>
                <w:bCs/>
                <w:lang w:val="it-IT" w:eastAsia="en-US"/>
              </w:rPr>
              <w:t>Sistem Penyelenggaraan Pendidikan di Indones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iteri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dapat menganalisis dan mengevaluasi </w:t>
            </w:r>
            <w:r>
              <w:rPr>
                <w:rFonts w:cs="Bookman Old Style" w:ascii="Bookman Old Style" w:hAnsi="Bookman Old Style"/>
                <w:bCs/>
                <w:lang w:val="it-IT" w:eastAsia="en-US"/>
              </w:rPr>
              <w:t>Sistem Penyelenggaraan Pendidikan di Indonesia</w:t>
            </w:r>
            <w:r>
              <w:rPr>
                <w:rFonts w:eastAsia="Times New Roman" w:cs="Bookman Old Style" w:ascii="Bookman Old Style" w:hAnsi="Bookman Old Style"/>
                <w:b/>
              </w:rPr>
              <w:t xml:space="preserve"> 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Tulisan makala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n-US" w:eastAsia="en-US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Ketepatan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enganalisis dan mengevaluasi </w:t>
            </w:r>
            <w:r>
              <w:rPr>
                <w:rFonts w:cs="Bookman Old Style" w:ascii="Bookman Old Style" w:hAnsi="Bookman Old Style"/>
                <w:bCs/>
                <w:lang w:val="it-IT" w:eastAsia="en-US"/>
              </w:rPr>
              <w:t>Sistem Penyelenggaraan Pendidikan di Indone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4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,1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mampu menganalisis </w:t>
            </w:r>
            <w:r>
              <w:rPr>
                <w:rFonts w:cs="Bookman Old Style" w:ascii="Bookman Old Style" w:hAnsi="Bookman Old Style"/>
                <w:lang w:val="it-IT" w:eastAsia="en-US"/>
              </w:rPr>
              <w:t>Studi kasus Sistem Pendidikan di Indones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t-IT" w:eastAsia="en-US"/>
              </w:rPr>
            </w:pPr>
            <w:r>
              <w:rPr>
                <w:rFonts w:cs="Bookman Old Style" w:ascii="Bookman Old Style" w:hAnsi="Bookman Old Style"/>
                <w:lang w:val="it-IT" w:eastAsia="en-US"/>
              </w:rPr>
              <w:t>Studi kasus Sistem Pendidikan di Indonesia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Bookman Old Style" w:hAnsi="Bookman Old Style" w:cs="Bookman Old Style"/>
                <w:lang w:val="it-IT" w:eastAsia="en-US"/>
              </w:rPr>
            </w:pPr>
            <w:r>
              <w:rPr>
                <w:rFonts w:cs="Bookman Old Style" w:ascii="Bookman Old Style" w:hAnsi="Bookman Old Style"/>
                <w:lang w:val="it-IT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Bentuk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>Kulia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it-IT" w:eastAsia="en-US"/>
              </w:rPr>
              <w:t>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Presentasi</w:t>
            </w: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 dan praktik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108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 xml:space="preserve">TM: 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eastAsia="Times New Roman" w:cs="Bookman Old Style" w:ascii="Bookman Old Style" w:hAnsi="Bookman Old Style"/>
                <w:b/>
              </w:rPr>
              <w:t>x(2x5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T</w:t>
            </w: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x</w:t>
            </w:r>
            <w:r>
              <w:rPr>
                <w:rFonts w:eastAsia="Times New Roman" w:cs="Bookman Old Style" w:ascii="Bookman Old Style" w:hAnsi="Bookman Old Style"/>
                <w:b/>
              </w:rPr>
              <w:t>(2x60”)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</w:rPr>
              <w:t>BM:</w:t>
            </w:r>
          </w:p>
          <w:p>
            <w:pPr>
              <w:pStyle w:val="Normal"/>
              <w:autoSpaceDE w:val="false"/>
              <w:spacing w:lineRule="auto" w:line="252" w:before="0" w:after="0"/>
              <w:ind w:left="142" w:hanging="142"/>
              <w:rPr>
                <w:rFonts w:ascii="Bookman Old Style" w:hAnsi="Bookman Old Style" w:eastAsia="Times New Roman" w:cs="Bookman Old Style"/>
                <w:b/>
                <w:b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</w:rPr>
              <w:t>x(2x60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  <w:t xml:space="preserve">Menganalisis </w:t>
            </w:r>
            <w:r>
              <w:rPr>
                <w:rFonts w:cs="Bookman Old Style" w:ascii="Bookman Old Style" w:hAnsi="Bookman Old Style"/>
                <w:lang w:val="it-IT" w:eastAsia="en-US"/>
              </w:rPr>
              <w:t>Studi kasus Sistem Pendidikan di Indones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val="it-IT" w:eastAsia="en-US"/>
              </w:rPr>
            </w:pPr>
            <w:r>
              <w:rPr>
                <w:rFonts w:eastAsia="Times New Roman" w:cs="Bookman Old Style" w:ascii="Bookman Old Style" w:hAnsi="Bookman Old Style"/>
                <w:lang w:val="it-IT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Kriteria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ahasiswa dapat mempresentasikan </w:t>
            </w:r>
            <w:r>
              <w:rPr>
                <w:rFonts w:cs="Bookman Old Style" w:ascii="Bookman Old Style" w:hAnsi="Bookman Old Style"/>
                <w:lang w:val="it-IT" w:eastAsia="en-US"/>
              </w:rPr>
              <w:t>Studi kasus Sistem Pendidikan di Indones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</w:rPr>
              <w:t>Bentuk non-test</w:t>
            </w:r>
            <w:r>
              <w:rPr>
                <w:rFonts w:eastAsia="Times New Roman" w:cs="Bookman Old Style" w:ascii="Bookman Old Style" w:hAnsi="Bookman Old Styl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>Laporan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22" w:hanging="122"/>
              <w:contextualSpacing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resent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lang w:val="en-US" w:eastAsia="en-US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 xml:space="preserve">Ketepatan dalam </w:t>
            </w:r>
            <w:r>
              <w:rPr>
                <w:rFonts w:eastAsia="Times New Roman" w:cs="Bookman Old Style" w:ascii="Bookman Old Style" w:hAnsi="Bookman Old Style"/>
                <w:lang w:val="en-US" w:eastAsia="en-US"/>
              </w:rPr>
              <w:t xml:space="preserve">menganalisis </w:t>
            </w:r>
            <w:r>
              <w:rPr>
                <w:rFonts w:cs="Bookman Old Style" w:ascii="Bookman Old Style" w:hAnsi="Bookman Old Style"/>
                <w:lang w:val="it-IT" w:eastAsia="en-US"/>
              </w:rPr>
              <w:t>Studi kasus Sistem Pendidikan di Indonesi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eastAsia="Times New Roman" w:cs="Bookman Old Style"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1</w:t>
            </w:r>
            <w:r>
              <w:rPr>
                <w:rFonts w:eastAsia="Times New Roman" w:cs="Bookman Old Style" w:ascii="Bookman Old Style" w:hAnsi="Bookman Old Style"/>
                <w:bCs/>
                <w:lang w:val="en-US" w:eastAsia="en-US"/>
              </w:rPr>
              <w:t>6</w:t>
            </w:r>
          </w:p>
        </w:tc>
        <w:tc>
          <w:tcPr>
            <w:tcW w:w="12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22" w:hanging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Ujian Akhir Se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2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BodyText2Char">
    <w:name w:val="Body Text 2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 w:eastAsia="en-US"/>
    </w:rPr>
  </w:style>
  <w:style w:type="character" w:styleId="HeaderChar">
    <w:name w:val="Header Char"/>
    <w:qFormat/>
    <w:rPr>
      <w:lang w:val="id-ID" w:eastAsia="en-US"/>
    </w:rPr>
  </w:style>
  <w:style w:type="character" w:styleId="FooterChar">
    <w:name w:val="Footer Char"/>
    <w:qFormat/>
    <w:rPr>
      <w:lang w:val="id-ID" w:eastAsia="en-US"/>
    </w:rPr>
  </w:style>
  <w:style w:type="character" w:styleId="A">
    <w:name w:val="a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60" w:before="0" w:after="0"/>
      <w:ind w:left="142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8:00Z</dcterms:created>
  <dc:creator>Syamsul Arifin</dc:creator>
  <dc:description/>
  <cp:keywords/>
  <dc:language>en-US</dc:language>
  <cp:lastModifiedBy>userlenovo995@outlook.com</cp:lastModifiedBy>
  <cp:lastPrinted>2025-01-18T12:05:00Z</cp:lastPrinted>
  <dcterms:modified xsi:type="dcterms:W3CDTF">2025-01-20T04:10:00Z</dcterms:modified>
  <cp:revision>4</cp:revision>
  <dc:subject/>
  <dc:title/>
</cp:coreProperties>
</file>