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NDAHULU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AGIAN-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PENGERTIAN  PRO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Proyek </w:t>
      </w:r>
      <w:r>
        <w:rPr/>
        <w:t xml:space="preserve">adalah suatu kegiatan dengan pengeluaran </w:t>
      </w:r>
      <w:r>
        <w:rPr>
          <w:b/>
          <w:i/>
        </w:rPr>
        <w:t xml:space="preserve">biaya </w:t>
      </w:r>
      <w:r>
        <w:rPr/>
        <w:t xml:space="preserve">dengan harapan untuk memperoleh </w:t>
      </w:r>
      <w:r>
        <w:rPr>
          <w:b/>
          <w:i/>
        </w:rPr>
        <w:t xml:space="preserve">hasil </w:t>
      </w:r>
      <w:r>
        <w:rPr/>
        <w:t xml:space="preserve">pada waktu yang akan datang, dan dapat </w:t>
      </w:r>
      <w:r>
        <w:rPr>
          <w:b/>
          <w:i/>
        </w:rPr>
        <w:t xml:space="preserve">direncanakan, dibiayai, dan dilaksanakan </w:t>
      </w:r>
      <w:r>
        <w:rPr/>
        <w:t xml:space="preserve">sebagai </w:t>
      </w:r>
      <w:r>
        <w:rPr>
          <w:b/>
          <w:i/>
        </w:rPr>
        <w:t xml:space="preserve">suatu uni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 KARATERISTIK PROY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Suatu aktivitas disebut proyek dapat dilihat dari beberapa segi : 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v-SE"/>
        </w:rPr>
      </w:pPr>
      <w:r>
        <w:rPr>
          <w:b/>
          <w:i/>
          <w:color w:val="C00000"/>
          <w:lang w:val="sv-SE"/>
        </w:rPr>
        <w:t>Tujuan</w:t>
      </w:r>
      <w:r>
        <w:rPr>
          <w:b/>
          <w:lang w:val="sv-SE"/>
        </w:rPr>
        <w:t xml:space="preserve"> : </w:t>
      </w:r>
      <w:r>
        <w:rPr>
          <w:lang w:val="sv-SE"/>
        </w:rPr>
        <w:t xml:space="preserve">Proyek adalah aktivitas yang berlangsung </w:t>
      </w:r>
      <w:r>
        <w:rPr>
          <w:lang w:val="id-ID"/>
        </w:rPr>
        <w:t xml:space="preserve">(dianalisis) </w:t>
      </w:r>
      <w:r>
        <w:rPr>
          <w:lang w:val="sv-SE"/>
        </w:rPr>
        <w:t xml:space="preserve">dalam waktu tertentu untuk mendapatkan hasil akhir tertentu. </w:t>
      </w:r>
    </w:p>
    <w:p>
      <w:pPr>
        <w:pStyle w:val="Normal"/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b/>
          <w:i/>
          <w:color w:val="C00000"/>
          <w:lang w:val="sv-SE"/>
        </w:rPr>
        <w:t>Waktu</w:t>
      </w:r>
      <w:r>
        <w:rPr>
          <w:b/>
          <w:i/>
          <w:lang w:val="sv-SE"/>
        </w:rPr>
        <w:t xml:space="preserve"> </w:t>
      </w:r>
      <w:r>
        <w:rPr>
          <w:b/>
          <w:i/>
          <w:lang w:val="id-ID"/>
        </w:rPr>
        <w:t xml:space="preserve">: </w:t>
      </w:r>
      <w:r>
        <w:rPr>
          <w:lang w:val="id-ID"/>
        </w:rPr>
        <w:t xml:space="preserve">Waktu keberlangsungan (waktu analisis) proyek dalam waktu yang sudah </w:t>
      </w:r>
      <w:r>
        <w:rPr>
          <w:lang w:val="sv-SE"/>
        </w:rPr>
        <w:t>tertentu</w:t>
      </w:r>
      <w:r>
        <w:rPr>
          <w:lang w:val="id-ID"/>
        </w:rPr>
        <w:t xml:space="preserve">, </w:t>
      </w:r>
      <w:r>
        <w:rPr>
          <w:lang w:val="sv-SE"/>
        </w:rPr>
        <w:t xml:space="preserve"> ya</w:t>
      </w:r>
      <w:r>
        <w:rPr>
          <w:lang w:val="id-ID"/>
        </w:rPr>
        <w:t xml:space="preserve">itu </w:t>
      </w:r>
      <w:r>
        <w:rPr>
          <w:lang w:val="sv-SE"/>
        </w:rPr>
        <w:t xml:space="preserve">: (a). </w:t>
      </w:r>
      <w:r>
        <w:rPr>
          <w:lang w:val="id-ID"/>
        </w:rPr>
        <w:t xml:space="preserve">Ada </w:t>
      </w:r>
      <w:r>
        <w:rPr>
          <w:lang w:val="sv-SE"/>
        </w:rPr>
        <w:t>titik tolak (</w:t>
      </w:r>
      <w:r>
        <w:rPr>
          <w:i/>
          <w:lang w:val="sv-SE"/>
        </w:rPr>
        <w:t>starting point</w:t>
      </w:r>
      <w:r>
        <w:rPr>
          <w:lang w:val="sv-SE"/>
        </w:rPr>
        <w:t xml:space="preserve">), dan (b). </w:t>
      </w:r>
      <w:r>
        <w:rPr>
          <w:lang w:val="id-ID"/>
        </w:rPr>
        <w:t xml:space="preserve">Ada </w:t>
      </w:r>
      <w:r>
        <w:rPr>
          <w:lang w:val="sv-SE"/>
        </w:rPr>
        <w:t>titik akhir (</w:t>
      </w:r>
      <w:r>
        <w:rPr>
          <w:i/>
          <w:lang w:val="sv-SE"/>
        </w:rPr>
        <w:t>ending point</w:t>
      </w:r>
      <w:r>
        <w:rPr>
          <w:lang w:val="sv-SE"/>
        </w:rPr>
        <w:t>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b/>
          <w:i/>
          <w:color w:val="C00000"/>
          <w:lang w:val="sv-SE"/>
        </w:rPr>
        <w:t>Organisasi</w:t>
      </w:r>
      <w:r>
        <w:rPr>
          <w:i/>
          <w:lang w:val="sv-SE"/>
        </w:rPr>
        <w:t xml:space="preserve"> </w:t>
      </w:r>
      <w:r>
        <w:rPr>
          <w:lang w:val="sv-SE"/>
        </w:rPr>
        <w:t xml:space="preserve">:  Organisasi proyek dibentuk untuk mengelola :  personalia, material, fasilitas, produksi, pemasaran, keuangan, dll. Aktivitas dan organisasi proyek bersifat sementara (dalam waktu tertentu). </w:t>
      </w:r>
    </w:p>
    <w:p>
      <w:pPr>
        <w:pStyle w:val="Normal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sv-SE"/>
        </w:rPr>
        <w:t>Siklus Proyek Proyek</w:t>
      </w:r>
      <w:r>
        <w:rPr>
          <w:b/>
          <w:lang w:val="sv-SE"/>
        </w:rPr>
        <w:t xml:space="preserve"> </w:t>
      </w:r>
      <w:r>
        <w:rPr>
          <w:lang w:val="sv-SE"/>
        </w:rPr>
        <w:t>:  Suatu proyek memiliki urutan pekerjaan (tahapan pekerjaan) yang disebut siklus proyek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III.  TUJUAN ANALISIS /  EVALUASI PROYEK.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i-FI"/>
        </w:rPr>
        <w:t xml:space="preserve">Studi kelayakan/ evaluasi proyek pada hakekatnya adalah  penjajakan dari suatu gagasan usaha </w:t>
      </w:r>
      <w:r>
        <w:rPr>
          <w:b/>
          <w:i/>
          <w:color w:val="C00000"/>
          <w:lang w:val="fi-FI"/>
        </w:rPr>
        <w:t>tentang kemungkinan layak atau tidaknya gagasan/ usaha</w:t>
      </w:r>
      <w:r>
        <w:rPr>
          <w:lang w:val="fi-FI"/>
        </w:rPr>
        <w:t xml:space="preserve"> untuk dilaksanakan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lang w:val="fi-FI"/>
        </w:rPr>
      </w:pPr>
      <w:r>
        <w:rPr>
          <w:lang w:val="fi-FI"/>
        </w:rPr>
        <w:t xml:space="preserve">Analisis proyek dapat juga bertujuan untuk </w:t>
      </w:r>
      <w:r>
        <w:rPr>
          <w:b/>
          <w:i/>
          <w:color w:val="C00000"/>
          <w:lang w:val="fi-FI"/>
        </w:rPr>
        <w:t>memperbaiki penilaian investas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i-FI"/>
        </w:rPr>
        <w:t xml:space="preserve">Pendirian suatu usaha yang didahului oleh suatu studi kelayakan dapat </w:t>
      </w:r>
      <w:r>
        <w:rPr>
          <w:b/>
          <w:i/>
          <w:color w:val="C00000"/>
          <w:lang w:val="fi-FI"/>
        </w:rPr>
        <w:t>lebih terjamin keberhasilannya</w:t>
      </w:r>
      <w:r>
        <w:rPr>
          <w:b/>
          <w:i/>
          <w:color w:val="C00000"/>
          <w:lang w:val="id-ID"/>
        </w:rPr>
        <w:t xml:space="preserve"> suatu proyek</w:t>
      </w:r>
      <w:r>
        <w:rPr>
          <w:b/>
          <w:i/>
          <w:color w:val="C00000"/>
          <w:lang w:val="fi-FI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C00000"/>
          <w:lang w:val="fi-FI"/>
        </w:rPr>
      </w:pPr>
      <w:r>
        <w:rPr>
          <w:b/>
          <w:i/>
          <w:color w:val="C00000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2700" w:hanging="2700"/>
        <w:jc w:val="both"/>
        <w:rPr>
          <w:b/>
          <w:b/>
          <w:lang w:val="fi-FI"/>
        </w:rPr>
      </w:pPr>
      <w:r>
        <w:rPr>
          <w:b/>
          <w:lang w:val="fi-FI"/>
        </w:rPr>
        <w:t>POSISI EVALUASI PROYEK DALAM SIKLUS PROYEK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en-GB" w:eastAsia="en-US"/>
        </w:rPr>
        <mc:AlternateContent>
          <mc:Choice Requires="wpg">
            <w:drawing>
              <wp:inline distT="0" distB="0" distL="0" distR="0">
                <wp:extent cx="56007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080"/>
                          <a:chOff x="0" y="0"/>
                          <a:chExt cx="56008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3200400" cy="308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ntifikasi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Formul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Anali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Oper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Evalu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Gagasan/Ide  Pendirian Pro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964240"/>
                            <a:ext cx="10288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Implementa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97pt" coordorigin="0,0" coordsize="8820,5940">
                <v:rect id="shape_0" stroked="f" o:allowincell="f" style="position:absolute;left:0;top:0;width:88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180;width:5039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ntifikasi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Formula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2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Anali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Opera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Evalua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Gagasan/Ide  Pendirian Pro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60" to="2519,3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360" to="2879,71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780;top:4668;width:161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Implementa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 xml:space="preserve">SUMBER IDE/ GAGASAN : 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6"/>
        </w:numPr>
        <w:jc w:val="both"/>
        <w:rPr>
          <w:lang w:val="fi-FI"/>
        </w:rPr>
      </w:pPr>
      <w:r>
        <w:rPr>
          <w:lang w:val="fi-FI"/>
        </w:rPr>
        <w:t>Pemimpin Masyarakat setempat.</w:t>
      </w:r>
    </w:p>
    <w:p>
      <w:pPr>
        <w:pStyle w:val="Normal"/>
        <w:numPr>
          <w:ilvl w:val="0"/>
          <w:numId w:val="6"/>
        </w:numPr>
        <w:jc w:val="both"/>
        <w:rPr>
          <w:lang w:val="fi-FI"/>
        </w:rPr>
      </w:pPr>
      <w:r>
        <w:rPr>
          <w:lang w:val="fi-FI"/>
        </w:rPr>
        <w:t>Tenaga Teknisi</w:t>
      </w:r>
    </w:p>
    <w:p>
      <w:pPr>
        <w:pStyle w:val="Normal"/>
        <w:numPr>
          <w:ilvl w:val="0"/>
          <w:numId w:val="6"/>
        </w:numPr>
        <w:jc w:val="both"/>
        <w:rPr>
          <w:lang w:val="fi-FI"/>
        </w:rPr>
      </w:pPr>
      <w:r>
        <w:rPr>
          <w:lang w:val="fi-FI"/>
        </w:rPr>
        <w:t xml:space="preserve">Perintis Pembangunan </w:t>
      </w:r>
    </w:p>
    <w:p>
      <w:pPr>
        <w:pStyle w:val="Normal"/>
        <w:numPr>
          <w:ilvl w:val="0"/>
          <w:numId w:val="6"/>
        </w:numPr>
        <w:jc w:val="both"/>
        <w:rPr>
          <w:lang w:val="fi-FI"/>
        </w:rPr>
      </w:pPr>
      <w:r>
        <w:rPr>
          <w:lang w:val="fi-FI"/>
        </w:rPr>
        <w:t>Usulan Program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 xml:space="preserve">(1).  TAHAP  IDENTIFIKAS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080"/>
        <w:jc w:val="both"/>
        <w:rPr>
          <w:lang w:val="sv-SE"/>
        </w:rPr>
      </w:pPr>
      <w:r>
        <w:rPr>
          <w:lang w:val="sv-SE"/>
        </w:rPr>
        <w:t>Menentukan calon proyek yang perlu dipertimbangkan untuk dilaksanak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720" w:hanging="360"/>
        <w:jc w:val="both"/>
        <w:rPr>
          <w:lang w:val="sv-SE"/>
        </w:rPr>
      </w:pPr>
      <w:r>
        <w:rPr>
          <w:lang w:val="sv-SE"/>
        </w:rPr>
        <w:t>Apakah proyek merupakan sektor prioritas, secara garis besar akan menguntungkan, adakah bantuan dari pemerintah.</w:t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firstLine="108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sv-SE"/>
        </w:rPr>
        <w:t xml:space="preserve">III. </w:t>
      </w:r>
      <w:r>
        <w:rPr>
          <w:b/>
          <w:lang w:val="id-ID"/>
        </w:rPr>
        <w:t xml:space="preserve">URAIAN SIKLUS PROYEK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22631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Studi Kelay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ingkasan Proy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tudi/Aspek Tek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spek Manajemen  dan Organis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tudi/ Aspek Pemasaran atau komers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tudi /Aspek Finans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Studi Sosial Ekono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53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Studi Kelaya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Ringkasan Proy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id-ID"/>
                        </w:rPr>
                        <w:t>Studi/Aspek Tek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Aspek Manajemen  dan Organisa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tudi/ Aspek Pemasaran atau komers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id-ID"/>
                        </w:rPr>
                        <w:t>Studi /Aspek Finans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Studi Sosial Ekono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1951990" cy="2042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Identifikasi (Pra-Studi Kelayaka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enentukan calon proyek yang perlu dipertimbangkan untuk dilaksanak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pakah proyek merupakan sektor prioritas, secara garis besar akan menguntungkan, adakah bantuan dari pemerinta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1080"/>
                              <w:jc w:val="both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0.85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Identifikasi (Pra-Studi Kelayakan)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sv-SE"/>
                        </w:rPr>
                        <w:t>Menentukan calon proyek yang perlu dipertimbangkan untuk dilaksanakan.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Apakah proyek merupakan sektor prioritas, secara garis besar akan menguntungkan, adakah bantuan dari pemerinta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1080"/>
                        <w:jc w:val="both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7780</wp:posOffset>
                </wp:positionV>
                <wp:extent cx="1380490" cy="824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PERSI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Proses Penentuan Proyek unggul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95pt;mso-wrap-distance-left:9.05pt;mso-wrap-distance-right:9.05pt;mso-wrap-distance-top:0pt;mso-wrap-distance-bottom:0pt;margin-top: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PERSI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Proses Penentuan Proyek unggu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25.95pt,11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571500" cy="0"/>
                <wp:effectExtent l="1905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323.95pt,11.4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13716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118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125095</wp:posOffset>
                </wp:positionV>
                <wp:extent cx="9232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Gagasan Perbaikan Selanjut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Gagasan Perbaikan Selanjut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0" cy="342900"/>
                <wp:effectExtent l="85725" t="0" r="863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396pt,37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866390" cy="149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ANALISIS PROY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Berdasarkan Studi kelayakan proyek di analisis dengan menggunakan kelayakan proye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Terpilihnya Proyek unggulan dari alternatif yang 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ANALISIS PROY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Berdasarkan Studi kelayakan proyek di analisis dengan menggunakan kelayakan proye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Terpilihnya Proyek unggulan dari alternatif yang 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24091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EVALUASI H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Untuk Perbaikan da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gembangkan Gagasan B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EVALUASI H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------------------------------------------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Untuk Perbaikan dan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engembangkan Gagasan 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en-GB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102888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OPERASI PROY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Metode Pembuatan Lapo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Laporan Pelaksana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94328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057400"/>
                            <a:ext cx="914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720" cy="114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0,1620" to="7920,215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340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OPERASI PROY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Metode Pembuatan Lapor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 xml:space="preserve">Laporan Pelaksanaa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060" to="6119,3060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40" to="1799,324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,1440" to="360,3239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412875</wp:posOffset>
                </wp:positionV>
                <wp:extent cx="20662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TAHAP IMPLEMEN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ngawasan pelaksanaan ditujukan agar proyek sesuai dengan rencana (Sketsa Akh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1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TAHAP IMPLEMENT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ngawasan pelaksanaan ditujukan agar proyek sesuai dengan rencana (Sketsa Akh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-----------------------selesai-------------------------------------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upperRoman"/>
      <w:lvlText w:val="%3."/>
      <w:lvlJc w:val="left"/>
      <w:pPr>
        <w:tabs>
          <w:tab w:val="num" w:pos="72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1:57:00Z</dcterms:created>
  <dc:creator>Dosen2</dc:creator>
  <dc:description/>
  <cp:keywords/>
  <dc:language>en-US</dc:language>
  <cp:lastModifiedBy>ACER</cp:lastModifiedBy>
  <cp:lastPrinted>1996-03-20T19:05:00Z</cp:lastPrinted>
  <dcterms:modified xsi:type="dcterms:W3CDTF">2015-09-04T07:28:00Z</dcterms:modified>
  <cp:revision>30</cp:revision>
  <dc:subject/>
  <dc:title>Faktor-faktor Yang Harus Diperhatikan Dalam Analisis Finansial dan Ekonomi</dc:title>
</cp:coreProperties>
</file>