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KM  ADISI  ELEKTROFILI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Jelaskan spesi apa yang terlibat pada reaksi adisi elektrofili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Tuliskan mekanisme reaksi dan produk dari reaksi berik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91440</wp:posOffset>
                </wp:positionV>
                <wp:extent cx="64135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6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)  4,4-dimetil-2-pentena  +   HBr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97155</wp:posOffset>
                </wp:positionV>
                <wp:extent cx="64135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)  4,4-dimetil-2-pentena  +   HBr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114935</wp:posOffset>
                </wp:positionV>
                <wp:extent cx="641350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)  1-metilsikloheksena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2-metil-1,3-butadiena direaksikan dengan bromide diperoleh kemungkinan 4 produk, tapi hanya 2 produk yang terbentuk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Tuliskan mekanisme reaksinya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2 senyawa apa yang terbentuk?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Mengapa 2 senyawa lain tidak terbentuk?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Tuliskan stereokimia mekanisme reaksi dan konformer produk untuk reaksi berikut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11985</wp:posOffset>
                </wp:positionH>
                <wp:positionV relativeFrom="paragraph">
                  <wp:posOffset>124460</wp:posOffset>
                </wp:positionV>
                <wp:extent cx="4273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)  cis-2-butena  + 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11985</wp:posOffset>
                </wp:positionH>
                <wp:positionV relativeFrom="paragraph">
                  <wp:posOffset>122555</wp:posOffset>
                </wp:positionV>
                <wp:extent cx="427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)  Trans-2-butena +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1985</wp:posOffset>
                </wp:positionH>
                <wp:positionV relativeFrom="paragraph">
                  <wp:posOffset>97155</wp:posOffset>
                </wp:positionV>
                <wp:extent cx="4273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)  Sikloheksena  + 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119380</wp:posOffset>
                </wp:positionV>
                <wp:extent cx="320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)  Trans- 2-pentena  +  HO—Cl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07235</wp:posOffset>
                </wp:positionH>
                <wp:positionV relativeFrom="paragraph">
                  <wp:posOffset>118110</wp:posOffset>
                </wp:positionV>
                <wp:extent cx="4387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)  2-metilpropena   +  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2:17:00Z</dcterms:created>
  <dc:creator>Microsoft</dc:creator>
  <dc:description/>
  <cp:keywords/>
  <dc:language>en-US</dc:language>
  <cp:lastModifiedBy>Microsoft</cp:lastModifiedBy>
  <dcterms:modified xsi:type="dcterms:W3CDTF">2018-10-16T23:17:00Z</dcterms:modified>
  <cp:revision>3</cp:revision>
  <dc:subject/>
  <dc:title/>
</cp:coreProperties>
</file>