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ONTRAK PERKULIAHAN</w:t>
      </w:r>
    </w:p>
    <w:tbl>
      <w:tblPr>
        <w:tblW w:w="9039" w:type="dxa"/>
        <w:jc w:val="left"/>
        <w:tblInd w:w="-113" w:type="dxa"/>
        <w:tblLayout w:type="fixed"/>
        <w:tblCellMar>
          <w:top w:w="0" w:type="dxa"/>
          <w:left w:w="108" w:type="dxa"/>
          <w:bottom w:w="0" w:type="dxa"/>
          <w:right w:w="108" w:type="dxa"/>
        </w:tblCellMar>
      </w:tblPr>
      <w:tblGrid>
        <w:gridCol w:w="2446"/>
        <w:gridCol w:w="380"/>
        <w:gridCol w:w="6213"/>
      </w:tblGrid>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Nama Mata Kuliah</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Sosiologi Perdesaa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Kode Mata Kuliah</w:t>
              <w:tab/>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d-ID"/>
              </w:rPr>
            </w:pPr>
            <w:r>
              <w:rPr/>
              <w:t>SOS 616215</w:t>
            </w:r>
            <w:r>
              <w:rPr>
                <w:rFonts w:eastAsia="Arial"/>
              </w:rPr>
              <w:t>/3 S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 xml:space="preserve">Status Mata Kuliah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Arial"/>
              </w:rPr>
            </w:pPr>
            <w:r>
              <w:rPr>
                <w:lang w:val="id-ID"/>
              </w:rPr>
              <w:t>Mata Kuliah Waji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Jumlah SKS</w:t>
              <w:tab/>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Arial"/>
              </w:rPr>
            </w:pPr>
            <w:r>
              <w:rPr>
                <w:lang w:val="id-ID"/>
              </w:rPr>
              <w:t xml:space="preserve">3 (3-0) SK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Dosen Pengampu</w:t>
              <w:tab/>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lang w:val="id-ID"/>
              </w:rPr>
              <w:t xml:space="preserve">1. Drs. </w:t>
            </w:r>
            <w:r>
              <w:rPr/>
              <w:t>Ikram</w:t>
            </w:r>
            <w:r>
              <w:rPr>
                <w:lang w:val="id-ID"/>
              </w:rPr>
              <w:t>, M.Si</w:t>
            </w:r>
          </w:p>
          <w:p>
            <w:pPr>
              <w:pStyle w:val="NoSpacing"/>
              <w:spacing w:lineRule="auto" w:line="276"/>
              <w:jc w:val="both"/>
              <w:rPr/>
            </w:pPr>
            <w:r>
              <w:rPr/>
              <w:t xml:space="preserve">2. </w:t>
            </w:r>
            <w:r>
              <w:rPr>
                <w:lang w:val="id-ID"/>
              </w:rPr>
              <w:t xml:space="preserve">Dr. </w:t>
            </w:r>
            <w:r>
              <w:rPr/>
              <w:t>Hartoyo</w:t>
            </w:r>
            <w:r>
              <w:rPr>
                <w:lang w:val="id-ID"/>
              </w:rPr>
              <w:t>, M.S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Jurusan</w:t>
              <w:tab/>
              <w:tab/>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Arial"/>
              </w:rPr>
            </w:pPr>
            <w:r>
              <w:rPr>
                <w:lang w:val="id-ID"/>
              </w:rPr>
              <w:t>Sosiolog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id-ID"/>
              </w:rPr>
            </w:pPr>
            <w:r>
              <w:rPr>
                <w:lang w:val="id-ID"/>
              </w:rPr>
              <w:t>Semester</w:t>
              <w:tab/>
              <w:tab/>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w:t>
            </w:r>
          </w:p>
        </w:tc>
        <w:tc>
          <w:tcPr>
            <w:tcW w:w="6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Arial"/>
              </w:rPr>
            </w:pPr>
            <w:r>
              <w:rPr/>
              <w:t>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Waktu</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x 150 meni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adwal Pelaksanaa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Jum’at (Pkl 08.00 – 09.45); Kelas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in (Pkl 09.45 – 11.30); Kelas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 Mahasisw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84 Ora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Tahun Akademik</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7/2018</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b/>
          <w:sz w:val="24"/>
          <w:szCs w:val="24"/>
        </w:rPr>
        <w:t xml:space="preserve">7. Sinopsis Mata Kuli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a kuliah ini membahas masyarakat perdesaan dari perspektif sosiologi, termasuk pengertian dan ruang lingkup sosiologi perdesaan. Masyarakat perdesaan yang dikaji meliputi sistem dan struktur sosial yang statis atau dina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ujuan Pembelaja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elah menempuh mata kuliah ini mahasiswa diharapk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pengertian dan ruang lingkup Sosiologi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perkembangan masyarakat Desa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hubungan manusia dengan pola pemilikan tanah di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aspek-aspek kultural dan struktural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kelembagaan atau pranata sosial yang fungsional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stratifikasi sosial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interaksi sosial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perubahan yang terjadi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masalah yang terjadi pada masyarakat perdesa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elaskan strategi pembangunan pada masyarakat perdes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Jumlah Alokasi Waktu Perkuliah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giatan di dalam kelas (3 SKS x 16 mingg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uliah dan diskusi kelompok </w:t>
        <w:tab/>
        <w:tab/>
        <w:t xml:space="preserve">= 20 jam (8 pertem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Seminar dan presentasi kelompok </w:t>
        <w:tab/>
        <w:tab/>
        <w:t xml:space="preserve">= 17,5 jam (7 pertem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jian Mid Semester </w:t>
        <w:tab/>
        <w:tab/>
        <w:tab/>
        <w:t xml:space="preserve">= 2,5 jam (1 pertem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tab/>
        <w:tab/>
        <w:tab/>
        <w:tab/>
        <w:tab/>
        <w:tab/>
        <w:t>= 40 jam (16 pertem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dimaksud dengan jam di sini adalah jam pelajaran (50 menit) sesuai dengan definisi SKS. Selain itu, karena 1 SKS mengandung kegiatan untuk tugas mandiri yang terencana, maka direncanakan pula kegiatan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gas terencana di luar kelas ( 3 SKS x 16 mingg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mbaca dan meresume bahan kuliah </w:t>
        <w:tab/>
        <w:t xml:space="preserve">= 12 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ugas kelompok </w:t>
        <w:tab/>
        <w:tab/>
        <w:tab/>
        <w:tab/>
        <w:t xml:space="preserve">= 12 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Studi Mandiri / browsing Internet </w:t>
        <w:tab/>
        <w:tab/>
        <w:t xml:space="preserve">= 6 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tab/>
        <w:tab/>
        <w:tab/>
        <w:tab/>
        <w:tab/>
        <w:tab/>
        <w:t xml:space="preserve">= 24 j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Jadwal Kegiatan dan Materi Pembelajar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ingg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egiatan dalam Ke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egiatan luar Kel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Penjelasan Mata Kuliah, RPKPS dan Kontrak Belaj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ngertian, ruang lingkup dan alasan mempelajari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osiologi Perdesaan; presentasi tugas dan diskus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syarakat Desa dan Perkembanganny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syarakat Desa dan Perkembanganny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usia dan Pola Pemilikan Tanah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pek Kultural dan Struktural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embaga Fungsional dalam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embaga Fungsional dalam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ratifikasi Sosial Pada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aksi dan Proses Sosial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ubahan dan Perkembang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ubahan dan Perkembang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salah Sosial Di Perdesaan;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rategi Pembangunan Masyarakat Desa; presentasi tugas dan disku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tudi mandiri dan tugas kelompok</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giatan di dalam kelas (pembahsan materi kuliah 1-XIII), diskusi, ujian tengah semester, serta presentasi tugas kelompok), dilaksanakan pada waktu yang telah terjadwal. Kegiatan di luar kelas (browsing internet , studi mandiri dan pengerjaan tugas kelompok) dilaksanakan de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ktu yang lebih bebas, namun tetap dalam jadwal mingguan yang telah ditetap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tuk mengerjakan tugas kelompok harus merujuk pada pertanyaan yang diajukan pada RPKPS. Adapun pertanyaan untuk menger jakan tugas kelompok adalah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tunj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ua mahasiswa diwajibkan membaca terlebih dahulu setiap materi perkuliahan dan membuat tugas yang diberikan sesuai dengan materi yang sedang dibaca. Dengan demikian, minimal mahasiswa telah mengenal dan mengerti sebelum materi yang akan dibahas pada waktu perkuliah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 xml:space="preserve">. Referen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y’ri, Sapari Imam. 1993. Sosiologi Kota dan Desa. Surabaya: Penerbit Usaha Nasional Suraba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ntarto, R. 1989. Interaksi Desa-Kota dan Permasalahannya. Jakarta: Penerbit Ghalia Indones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tambar, JB. 1973. Introductory Rural Sociology. New Delhi. Wley Easter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ibo, Jefta. 1990. Sosiologi Perdesaan Yogyakarta: Penerbit Andi Ofs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hardjo. 1999. Pengantar Sosiologi Perdesaan dan Pertanian. Yogyakarta: Gajah Mada University P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dfied, Robert. 1985. Masyarakat Petani dan kebudayaan. Jakarta: Penerbit CV Rajawali.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Ujian, Tugas, dan Kriteria Penilaian</w:t>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Ujian dan tugas:</w:t>
      </w:r>
    </w:p>
    <w:p>
      <w:pPr>
        <w:pStyle w:val="ListParagraph"/>
        <w:numPr>
          <w:ilvl w:val="0"/>
          <w:numId w:val="6"/>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ugas terdiri dari dua jenis, yaitu tugas perorangan/mandiri  yang harus diselesaikan oleh mahasiswa pada waktu tertentu, dan tugas kelompok yang merupakan tugas pemrograman, dan setiap kelompok terdiri atas 5-10 orang. Topik ditentukan oleh dosen. Produk yang dihasilkan oleh setiap kelompok berupa resume, refleksi, laporan hasil kajian sesuai dengan topik yang dipilih, dan slide presentasi. Presentasi tugas akhir dilakukan di luar jadwal kuliah yang telah ditetapkan. </w:t>
      </w:r>
    </w:p>
    <w:p>
      <w:pPr>
        <w:pStyle w:val="ListParagraph"/>
        <w:numPr>
          <w:ilvl w:val="0"/>
          <w:numId w:val="6"/>
        </w:numPr>
        <w:autoSpaceDE w:val="false"/>
        <w:spacing w:lineRule="auto" w:line="360" w:before="0" w:after="0"/>
        <w:contextualSpacing/>
        <w:jc w:val="both"/>
        <w:rPr/>
      </w:pPr>
      <w:r>
        <w:rPr>
          <w:rFonts w:eastAsia="Calibri" w:cs="Times New Roman" w:ascii="Times New Roman" w:hAnsi="Times New Roman"/>
          <w:sz w:val="24"/>
          <w:szCs w:val="24"/>
          <w:lang w:val="en-US"/>
        </w:rPr>
        <w:t xml:space="preserve">Ujian tengah dan akhir semester akan dilaksanakan sesuai dengan jadwal yang telah ditetapkan oleh pengelola program studi. Soal ujian berupa uraian terbatas. Sifat ujian tengah semester dan ujian akhir semester adalah </w:t>
      </w:r>
      <w:r>
        <w:rPr>
          <w:rFonts w:eastAsia="Calibri" w:cs="Times New Roman" w:ascii="Times New Roman" w:hAnsi="Times New Roman"/>
          <w:b/>
          <w:bCs/>
          <w:sz w:val="24"/>
          <w:szCs w:val="24"/>
          <w:lang w:val="en-US"/>
        </w:rPr>
        <w:t>catatan terbuka</w:t>
      </w:r>
      <w:r>
        <w:rPr>
          <w:rFonts w:eastAsia="Calibri"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enilaian:</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ilai akhir (NA) adalah nilai kumulatif dari nilai ujian tengah semester (UTS), ujian akhir semester (UAS), tugas perorangan (TP), dan tugas kelompok atau tugas akhir (TA). Metode dan bobot nilai sebagai berikut:</w:t>
      </w:r>
    </w:p>
    <w:p>
      <w:pPr>
        <w:pStyle w:val="ListParagraph"/>
        <w:numPr>
          <w:ilvl w:val="0"/>
          <w:numId w:val="3"/>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TS (1-7) dan UAS (8-14) dilakukan melalui ujian tertulis dengan bobot masing-masing 25%. Kisi-kisi ujian akan disampaikan pada pertemuan ke-6 untuk UTS, dan pada pertemuan ke-14 untuk UAS.</w:t>
      </w:r>
    </w:p>
    <w:p>
      <w:pPr>
        <w:pStyle w:val="ListParagraph"/>
        <w:numPr>
          <w:ilvl w:val="0"/>
          <w:numId w:val="3"/>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ilai tugas-tugas diberi bobot 20%</w:t>
      </w:r>
    </w:p>
    <w:p>
      <w:pPr>
        <w:pStyle w:val="ListParagraph"/>
        <w:numPr>
          <w:ilvl w:val="0"/>
          <w:numId w:val="3"/>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ilai TA adalah rata-rata dari semua tugas yang diberikan, dan diberi bobot 10%</w:t>
      </w:r>
    </w:p>
    <w:p>
      <w:pPr>
        <w:pStyle w:val="ListParagraph"/>
        <w:numPr>
          <w:ilvl w:val="0"/>
          <w:numId w:val="3"/>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ilai keaktifan dan atau kehadiran adalah 20%.</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lang nilai untuk menetapkan huruf mutu A, AB, B, BC, C, D, atau E ditentukan berdasarkan nilai rataan dan simpangan baku dengan menggunakan sebaran normal serta pertimbangan lainnya.</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ata Tertib Perkuliahan</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esuai dengan ketentuan, bahwa: </w:t>
      </w:r>
    </w:p>
    <w:p>
      <w:pPr>
        <w:pStyle w:val="ListParagraph"/>
        <w:numPr>
          <w:ilvl w:val="0"/>
          <w:numId w:val="5"/>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dir paling lambat 15 menit. Mahasiswa TIDAK DIPERKENANKAN masuk kelas setelah 15 menit kuliah dimulai.</w:t>
      </w:r>
    </w:p>
    <w:p>
      <w:pPr>
        <w:pStyle w:val="ListParagraph"/>
        <w:numPr>
          <w:ilvl w:val="0"/>
          <w:numId w:val="5"/>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penampilan dan berbusana sopan serta rapi.</w:t>
      </w:r>
    </w:p>
    <w:p>
      <w:pPr>
        <w:pStyle w:val="ListParagraph"/>
        <w:numPr>
          <w:ilvl w:val="0"/>
          <w:numId w:val="5"/>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tiap ketidakhadiran, kecuali sakit yang ditunjukkan dengan surat keterangan sakit dari dokter, akan diperhitungkan dalam persentase ketidakhadiran untuk penentuan boleh tidaknya mengikuti Ujian Akhir Semester.</w:t>
      </w:r>
    </w:p>
    <w:p>
      <w:pPr>
        <w:pStyle w:val="ListParagraph"/>
        <w:numPr>
          <w:ilvl w:val="0"/>
          <w:numId w:val="5"/>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dak menggunakan sandal atau sejenisnya.</w:t>
      </w:r>
    </w:p>
    <w:p>
      <w:pPr>
        <w:pStyle w:val="ListParagraph"/>
        <w:numPr>
          <w:ilvl w:val="0"/>
          <w:numId w:val="5"/>
        </w:numPr>
        <w:autoSpaceDE w:val="false"/>
        <w:spacing w:lineRule="auto" w:line="360" w:before="0" w:after="0"/>
        <w:contextualSpacing/>
        <w:jc w:val="both"/>
        <w:rPr/>
      </w:pPr>
      <w:r>
        <w:rPr>
          <w:rFonts w:eastAsia="Calibri" w:cs="Times New Roman" w:ascii="Times New Roman" w:hAnsi="Times New Roman"/>
          <w:sz w:val="24"/>
          <w:szCs w:val="24"/>
          <w:lang w:val="en-US"/>
        </w:rPr>
        <w:t xml:space="preserve">Tidak mengoperasikan </w:t>
      </w:r>
      <w:r>
        <w:rPr>
          <w:rFonts w:eastAsia="Calibri" w:cs="Times New Roman" w:ascii="Times New Roman" w:hAnsi="Times New Roman"/>
          <w:i/>
          <w:iCs/>
          <w:sz w:val="24"/>
          <w:szCs w:val="24"/>
          <w:lang w:val="en-US"/>
        </w:rPr>
        <w:t>handphone</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notebook</w:t>
      </w:r>
      <w:r>
        <w:rPr>
          <w:rFonts w:eastAsia="Calibri" w:cs="Times New Roman" w:ascii="Times New Roman" w:hAnsi="Times New Roman"/>
          <w:sz w:val="24"/>
          <w:szCs w:val="24"/>
          <w:lang w:val="en-US"/>
        </w:rPr>
        <w:t>, atau sejenisnya, kecuali dengan izin dosen.</w:t>
      </w:r>
    </w:p>
    <w:p>
      <w:pPr>
        <w:pStyle w:val="ListParagraph"/>
        <w:numPr>
          <w:ilvl w:val="0"/>
          <w:numId w:val="5"/>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dak ada ujian dan penugasan susulan atau perbaikan.</w:t>
      </w:r>
    </w:p>
    <w:p>
      <w:pPr>
        <w:pStyle w:val="ListParagraph"/>
        <w:numPr>
          <w:ilvl w:val="0"/>
          <w:numId w:val="5"/>
        </w:numPr>
        <w:autoSpaceDE w:val="false"/>
        <w:spacing w:lineRule="auto" w:line="360" w:before="0" w:after="0"/>
        <w:contextualSpacing/>
        <w:jc w:val="both"/>
        <w:rPr/>
      </w:pPr>
      <w:r>
        <w:rPr>
          <w:rFonts w:eastAsia="Calibri" w:cs="Times New Roman" w:ascii="Times New Roman" w:hAnsi="Times New Roman"/>
          <w:sz w:val="24"/>
          <w:szCs w:val="24"/>
          <w:lang w:val="en-US"/>
        </w:rPr>
        <w:t xml:space="preserve">Mahasiswa yang melakukan kecurangan dalam pelaksanaan ujian (UTS, UAS, dan plagiat tugas) akan diberikan nilai </w:t>
      </w:r>
      <w:r>
        <w:rPr>
          <w:rFonts w:eastAsia="Calibri" w:cs="Times New Roman" w:ascii="Times New Roman" w:hAnsi="Times New Roman"/>
          <w:b/>
          <w:bCs/>
          <w:sz w:val="24"/>
          <w:szCs w:val="24"/>
          <w:lang w:val="en-US"/>
        </w:rPr>
        <w:t>0</w:t>
      </w:r>
      <w:r>
        <w:rPr>
          <w:rFonts w:eastAsia="Calibri"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Absensi</w:t>
      </w:r>
    </w:p>
    <w:p>
      <w:pPr>
        <w:pStyle w:val="ListParagraph"/>
        <w:numPr>
          <w:ilvl w:val="0"/>
          <w:numId w:val="1"/>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hasiswa diwajibkan menghadiri kuliah setidaknya 70% dari seluruh pertemuan. Bagi mahasiswa yang kehadirannya tidak mencapai 70%, maka mahasiswa tersebut tidak diperbolehkan mengikuti ujian akhir semester, sehingga nilai ujian akhir semesternya dinyatakan 0.</w:t>
      </w:r>
    </w:p>
    <w:p>
      <w:pPr>
        <w:pStyle w:val="ListParagraph"/>
        <w:numPr>
          <w:ilvl w:val="0"/>
          <w:numId w:val="1"/>
        </w:numPr>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tiap mahasiswa diwajibkan mengikuti seluruh kegiatan latihan-latihan dan diskusi-diskusi serta presentasi hasil diskusi (kehadiran latihan, diskusi, dan presentasi: 100%). Jika mahasiswa tidak hadir dalam latihan, diskusi, dan presentasi maka komponen tugas pada praktikum yang tidak dihadiri adalah 0 dan kepada mahasiswa tersebut tidak diberikan tugas susulan. Tugas susulan hanya diberikan kepada mahasiswa yang tidak hadir dalam latihan, diskusi, dan presentasi dikarenakan sakit yang ditunjukkan dengan surat keterangan sakit dari dokter. Mahasiswa diwajibkan menyerahkan surat keterangan sakit yang sah selambat-lambatnya satu minggu sejak tanggal mahasiswa tersebut tidak hadir dalam latihan, diskusi, dan presentasi.</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Pengumuman nama-nama mahasiswa yang tidak dapat mengikuti ujian akhir semester akan diberikan selambat-lambatnya 3 (tiga) hari sebelum ujian akhir semester dilaksan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ntrak perkuliahan ini telah disampaikan dan dikomunikasikan kepada mahasiswa pada:</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i/Tanggal : Senin, 11 September 2017</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osen yang menyampaikan </w:t>
        <w:tab/>
        <w:tab/>
        <w:tab/>
        <w:tab/>
        <w:t>Perwakilan mahasiswa</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0"/>
          <w:numId w:val="2"/>
        </w:numPr>
        <w:autoSpaceDE w:val="false"/>
        <w:spacing w:lineRule="auto" w:line="720" w:before="0" w:after="0"/>
        <w:contextualSpacing/>
        <w:rPr/>
      </w:pPr>
      <w:r>
        <w:rPr>
          <w:rFonts w:eastAsia="Calibri" w:cs="Times New Roman" w:ascii="Times New Roman" w:hAnsi="Times New Roman"/>
          <w:sz w:val="24"/>
          <w:szCs w:val="24"/>
          <w:lang w:val="en-US"/>
        </w:rPr>
        <w:t>Drs. Ikram, M.Si</w:t>
        <w:tab/>
        <w:tab/>
        <w:tab/>
        <w:tab/>
        <w:t xml:space="preserve">1. </w:t>
      </w:r>
    </w:p>
    <w:p>
      <w:pPr>
        <w:pStyle w:val="ListParagraph"/>
        <w:numPr>
          <w:ilvl w:val="0"/>
          <w:numId w:val="2"/>
        </w:numPr>
        <w:autoSpaceDE w:val="false"/>
        <w:spacing w:lineRule="auto" w:line="720" w:before="0" w:after="0"/>
        <w:contextualSpacing/>
        <w:rPr/>
      </w:pPr>
      <w:r>
        <w:rPr>
          <w:rFonts w:eastAsia="Calibri" w:cs="Times New Roman" w:ascii="Times New Roman" w:hAnsi="Times New Roman"/>
          <w:sz w:val="24"/>
          <w:szCs w:val="24"/>
          <w:lang w:val="en-US"/>
        </w:rPr>
        <w:t>Dr. Hartoyo, M.Si</w:t>
        <w:tab/>
        <w:tab/>
        <w:tab/>
        <w:tab/>
        <w:t xml:space="preserve">2. </w:t>
      </w:r>
    </w:p>
    <w:p>
      <w:pPr>
        <w:pStyle w:val="Normal"/>
        <w:autoSpaceDE w:val="false"/>
        <w:spacing w:lineRule="auto" w:line="72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id-ID"/>
    </w:rPr>
  </w:style>
  <w:style w:type="character" w:styleId="FooterChar">
    <w:name w:val="Footer Char"/>
    <w:basedOn w:val="DefaultParagraphFont"/>
    <w:qFormat/>
    <w:rPr>
      <w:rFonts w:ascii="Calibri" w:hAnsi="Calibri"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4:00Z</dcterms:created>
  <dc:creator>USER</dc:creator>
  <dc:description/>
  <dc:language>en-US</dc:language>
  <cp:lastModifiedBy>USER</cp:lastModifiedBy>
  <cp:lastPrinted>2017-08-27T22:13:00Z</cp:lastPrinted>
  <dcterms:modified xsi:type="dcterms:W3CDTF">2018-07-05T20:23:00Z</dcterms:modified>
  <cp:revision>3</cp:revision>
  <dc:subject/>
  <dc:title/>
</cp:coreProperties>
</file>